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0" w:hanging="0"/>
        <w:rPr>
          <w:rFonts w:ascii="Tahoma" w:hAnsi="Tahoma" w:cs="Tahoma"/>
          <w:sz w:val="28"/>
          <w:szCs w:val="32"/>
          <w:u w:val="none"/>
          <w:lang w:val="en-US" w:eastAsia="en-US"/>
        </w:rPr>
      </w:pPr>
      <w:r>
        <w:rPr>
          <w:rFonts w:cs="Tahoma" w:ascii="Tahoma" w:hAnsi="Tahoma"/>
          <w:sz w:val="28"/>
          <w:szCs w:val="3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3746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right="0" w:hanging="0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</w:r>
    </w:p>
    <w:p>
      <w:pPr>
        <w:pStyle w:val="Style18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Style18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СОВЕТ</w:t>
      </w:r>
    </w:p>
    <w:p>
      <w:pPr>
        <w:pStyle w:val="Style18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УНИЦИПАЛЬНОГО ОКРУГА</w:t>
      </w:r>
    </w:p>
    <w:p>
      <w:pPr>
        <w:pStyle w:val="Style18"/>
        <w:ind w:right="0" w:hanging="0"/>
        <w:rPr/>
      </w:pPr>
      <w:r>
        <w:rPr>
          <w:rFonts w:cs="Tahoma" w:ascii="Tahoma" w:hAnsi="Tahoma"/>
          <w:sz w:val="32"/>
          <w:szCs w:val="32"/>
          <w:u w:val="none"/>
        </w:rPr>
        <w:t>МОСКАЛЕНСКИЙ РАЙОН ОМСКОЙ ОБЛАСТИ</w:t>
      </w:r>
    </w:p>
    <w:p>
      <w:pPr>
        <w:pStyle w:val="Normal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lineRule="auto" w:line="24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12.2024 </w:t>
        <w:tab/>
        <w:tab/>
        <w:tab/>
        <w:tab/>
        <w:tab/>
        <w:tab/>
        <w:tab/>
        <w:tab/>
        <w:tab/>
        <w:tab/>
        <w:tab/>
        <w:t xml:space="preserve">  №12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рафика приема граждан депутатами Совета муниципального округа Москаленский район Омской области 1 созыва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6 октября 2003 года № 131-ФЗ «Об общих принципах организации местного самоуправления в Российской Федерации», руководствуясь  Уставом Москаленского муниципального района, Совет муниципального округа Москаленский район Омской области (далее Совет Москаленского района) РЕШИЛ: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график приема граждан депутатами Совета Москаленского района, согласно приложению к настоящему решению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  <w:tab/>
        <w:tab/>
        <w:tab/>
        <w:tab/>
        <w:tab/>
        <w:t xml:space="preserve">                   А.В.Ряполов</w:t>
      </w:r>
    </w:p>
    <w:p>
      <w:pPr>
        <w:pStyle w:val="Normal"/>
        <w:widowControl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widowControl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Москаленского района      </w:t>
        <w:tab/>
        <w:tab/>
        <w:tab/>
        <w:t xml:space="preserve">                    С.Л.Шабельников</w:t>
      </w:r>
    </w:p>
    <w:p>
      <w:pPr>
        <w:pStyle w:val="Normal"/>
        <w:widowControl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widowControl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right="-4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ind w:right="-4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аленского района </w:t>
      </w:r>
    </w:p>
    <w:p>
      <w:pPr>
        <w:pStyle w:val="Normal"/>
        <w:ind w:right="-4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24 № 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а граждан депутатами Совета Москале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224"/>
        <w:gridCol w:w="4043"/>
        <w:gridCol w:w="7144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ием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Геннадьевич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пятница меся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2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 Москаленского муниципального района (каб. №10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аря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ур Тигранович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пятница меся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2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 Москаленского муниципального района (каб. №10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здович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ислав Алексеевич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пятница меся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2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 Москаленского муниципального района (каб. №10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еген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хан Амангельдынович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пятница меся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2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 Москаленского муниципального района (каб. №10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акум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пятница меся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2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 Москаленского муниципального района (каб. №10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бельников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Леонидович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пятница меся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2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 Москаленского муниципального района (каб. №10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маки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Викторовн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пятница месяц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2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 Звездинского сельского поселения (каб. главы поселения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кан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Юрьевич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яя среда меся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7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спортивного комплекса Алексеевского сельского поселения (каб. №3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алерьевич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пятница меся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2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 Шевченковского сельского поселения (каб. главы поселения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рич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Анатольевич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пятница меся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2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 Гвоздевского сельского поселения (каб. главы) (январь, март, май, июль, сентябрь, ноябр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 Новоцарицыно сельского поселения(каб. главы) (февраль, апрель, июнь, август, октябрь, декабрь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аче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Михайловн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пятница меся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2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 Екатериновского сельского поселения (каб. главы поселения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ганов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Алексеевич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пятница меся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2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 Роднодолинского сельского поселения (каб. главы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урманов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рат Канатович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няя пятница меся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2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 Екатериновского сельского поселения (каб. главы поселения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андровн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пятница меся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2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 Ивановского сельского поселения (каб. главы) (январь, март, май, июль, сентябрь, ноябр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 Краснознаменского сельского поселения(каб. главы) (февраль, апрель, июнь, август, октябрь, декабрь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стомбае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харгуль Советовн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няя пятница меся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2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 Ильичевского сельского поселения (каб. главы) (январь, март, май, июль, сентябрь, ноябр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 Краснознаменского сельского поселения (каб. главы) (февраль, апрель, июнь, август, октябрь, декабрь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ше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Федоровн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пятница меся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2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администрации Тумановского сельского поселения (каб. главы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орисенк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митрий Васильевич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пятница меся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2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е администрации Элитовского сельского поселения (каб. главы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192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spacing w:lineRule="auto" w:line="192"/>
        <w:ind w:right="-4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о записаться на прием к депутатам Совета Москаленского района можно в администрации Москаленского района кабинет №10 (начальник управления по работе с обращениями граждан Мамонов С.Г.), либо по телефону (38174)2-25-56</w:t>
      </w:r>
    </w:p>
    <w:sectPr>
      <w:type w:val="nextPage"/>
      <w:pgSz w:orient="landscape" w:w="16838" w:h="11906"/>
      <w:pgMar w:left="567" w:right="1134" w:gutter="0" w:header="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79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422"/>
      <w:jc w:val="center"/>
      <w:outlineLvl w:val="1"/>
    </w:pPr>
    <w:rPr>
      <w:rFonts w:ascii="Times New Roman" w:hAnsi="Times New Roman" w:cs="Times New Roman"/>
      <w:b/>
      <w:sz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>
      <w:rFonts w:ascii="Courier New" w:hAnsi="Courier New" w:cs="Courier New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exact" w:line="379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78"/>
      <w:ind w:firstLine="72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widowControl/>
      <w:spacing w:lineRule="exact" w:line="268"/>
      <w:ind w:firstLine="720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widowControl/>
      <w:ind w:right="-567" w:hanging="0"/>
      <w:jc w:val="center"/>
    </w:pPr>
    <w:rPr>
      <w:rFonts w:ascii="Times New Roman" w:hAnsi="Times New Roman" w:cs="Times New Roman"/>
      <w:b/>
      <w:sz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204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49:00Z</dcterms:created>
  <dc:creator>Фабер Галина Михайловна</dc:creator>
  <dc:description/>
  <cp:keywords/>
  <dc:language>en-US</dc:language>
  <cp:lastModifiedBy>Пользователь Windows</cp:lastModifiedBy>
  <cp:lastPrinted>2024-12-25T11:49:00Z</cp:lastPrinted>
  <dcterms:modified xsi:type="dcterms:W3CDTF">2024-12-27T07:59:00Z</dcterms:modified>
  <cp:revision>3</cp:revision>
  <dc:subject/>
  <dc:title>"~0СКАЛЕНСКИИ РАИОННЫИ СОВЕТ</dc:title>
</cp:coreProperties>
</file>