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4064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ab/>
        <w:tab/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</w:t>
      </w:r>
      <w:r>
        <w:rPr>
          <w:rFonts w:cs="Tahoma" w:ascii="Tahoma" w:hAnsi="Tahoma"/>
          <w:b/>
          <w:sz w:val="32"/>
          <w:szCs w:val="32"/>
          <w:lang w:val="ru-RU"/>
        </w:rPr>
        <w:t>ОКРУГА</w:t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b/>
          <w:sz w:val="32"/>
          <w:szCs w:val="32"/>
          <w:lang w:val="ru-RU"/>
        </w:rPr>
        <w:t xml:space="preserve">МОСКАЛЕНСКИЙ РАЙОН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збрания Председателя, заместителя Председателя </w:t>
        <w:br/>
        <w:t xml:space="preserve">и секретаря </w:t>
      </w:r>
      <w:r>
        <w:rPr>
          <w:color w:val="222222"/>
          <w:sz w:val="28"/>
          <w:szCs w:val="28"/>
        </w:rPr>
        <w:t>вновь избранного Совета муниципального округа Москаленский район Ом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збрания Председателя, заместителя Председателя и секретаря </w:t>
      </w:r>
      <w:r>
        <w:rPr>
          <w:color w:val="222222"/>
          <w:sz w:val="28"/>
          <w:szCs w:val="28"/>
        </w:rPr>
        <w:t>вновь избранного Совета Москаленского района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.В.Ряпо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 xml:space="preserve">                               С.Л.Шабельников</w:t>
      </w:r>
    </w:p>
    <w:p>
      <w:pPr>
        <w:pStyle w:val="Style17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521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6521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tabs>
          <w:tab w:val="clear" w:pos="708"/>
          <w:tab w:val="left" w:pos="7938" w:leader="none"/>
        </w:tabs>
        <w:ind w:left="652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</w:t>
      </w:r>
    </w:p>
    <w:p>
      <w:pPr>
        <w:pStyle w:val="ConsPlusNormal"/>
        <w:ind w:left="652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оскаленского района </w:t>
      </w:r>
    </w:p>
    <w:p>
      <w:pPr>
        <w:pStyle w:val="ConsPlusNormal"/>
        <w:ind w:left="652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12.2024 № 2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рания Председателя, заместителя Председателя </w:t>
        <w:br/>
        <w:t xml:space="preserve">и секретаря </w:t>
      </w:r>
      <w:r>
        <w:rPr>
          <w:b/>
          <w:color w:val="222222"/>
          <w:sz w:val="28"/>
          <w:szCs w:val="28"/>
        </w:rPr>
        <w:t>вновь избранного Совета муниципального округа Москаленский район Омской области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222222"/>
          <w:sz w:val="28"/>
          <w:szCs w:val="28"/>
          <w:shd w:fill="FDFDFD" w:val="clear"/>
        </w:rPr>
        <w:t>П</w:t>
      </w:r>
      <w:r>
        <w:rPr>
          <w:color w:val="222222"/>
          <w:sz w:val="28"/>
          <w:szCs w:val="28"/>
        </w:rPr>
        <w:t>редседатель вновь избранного Совета муниципального округа  Москаленский район Омской области (далее – Совет Москаленского района), заместитель Председателя Совета муниципального округа Москаленский район Омской области (далее- Председатель Совета) избираются из числа депутатов Совета Москаленского района открытым голосованием.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едатель Совета избирается открытым голосованием. Совет Москаленского района может принять решение о проведении тайного голосования с использованием бюллетеней.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избрании заместителя Председателя Совета проводится открытое голосование. Совет Москаленского района может принять решение о проведении тайного голосования с использованием бюллетеней.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екретарь Совета муниципального округа Москаленский район Омской области (далее - секретарь Совета) избирается открытым голосованием. Совет Москаленского района может принять решение о проведении тайного голосования с использованием бюллетеней.</w:t>
      </w:r>
    </w:p>
    <w:p>
      <w:pPr>
        <w:pStyle w:val="Style20"/>
        <w:shd w:fill="FDFDFD" w:val="clear"/>
        <w:tabs>
          <w:tab w:val="clear" w:pos="708"/>
          <w:tab w:val="left" w:pos="993" w:leader="none"/>
        </w:tabs>
        <w:spacing w:before="0" w:after="0"/>
        <w:ind w:left="709" w:hanging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DFDFD" w:val="clear"/>
        <w:tabs>
          <w:tab w:val="clear" w:pos="708"/>
          <w:tab w:val="left" w:pos="993" w:leader="none"/>
        </w:tabs>
        <w:spacing w:before="0" w:after="0"/>
        <w:ind w:left="709" w:hanging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рядок избрания Председателя Совета  </w:t>
      </w:r>
    </w:p>
    <w:p>
      <w:pPr>
        <w:pStyle w:val="Style20"/>
        <w:shd w:fill="FDFDFD" w:val="clear"/>
        <w:tabs>
          <w:tab w:val="clear" w:pos="708"/>
          <w:tab w:val="left" w:pos="993" w:leader="none"/>
        </w:tabs>
        <w:spacing w:before="0" w:after="0"/>
        <w:ind w:left="709" w:hanging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Кандидатуры на должность Председателя Совета предлагаются депутатами Совета, а также Главой муниципального округа Москаленский район Омской области (далее- Глава Москаленского района). Глава Москаленского района и каждый депутат вправе предложить только одну кандидатуру. 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Кандидат, выдвинутый для избрания на должность Председателя Совета, имеет право заявить о самоотводе. Заявление о самоотводе кандидата в Председатели Совета принимается без обсуждения и голосования.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всем кандидатам, давшим согласие баллотироваться, при тайном голосовании составляется список кандидатур для голосования, который включается в бюллетень.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.Кандидат считается избранным, если в результате голосования он получил более половины голосов от присутствующих депутатов Совета Москаленского района. 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 об избрании Председателя Совета Москаленского района оформляется постановлением Совета Москаленского района</w:t>
      </w:r>
      <w:r>
        <w:rPr>
          <w:b/>
          <w:bCs/>
          <w:color w:val="222222"/>
          <w:sz w:val="28"/>
          <w:szCs w:val="28"/>
        </w:rPr>
        <w:t>.</w:t>
      </w:r>
    </w:p>
    <w:p>
      <w:pPr>
        <w:pStyle w:val="Style20"/>
        <w:shd w:fill="FDFDFD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20"/>
        <w:shd w:fill="FDFDFD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20"/>
        <w:shd w:fill="FDFDFD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20"/>
        <w:shd w:fill="FDFDFD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орядок избрания заместителя Председателя Совета </w:t>
      </w:r>
    </w:p>
    <w:p>
      <w:pPr>
        <w:pStyle w:val="Style20"/>
        <w:shd w:fill="FDFDFD" w:val="clear"/>
        <w:tabs>
          <w:tab w:val="clear" w:pos="708"/>
          <w:tab w:val="left" w:pos="1134" w:leader="none"/>
        </w:tabs>
        <w:spacing w:before="0" w:after="0"/>
        <w:ind w:left="709" w:hanging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ндидатуры на должность заместителя Председателя Совета, предлагаются Председателем Совета в количестве не мене 2 кандидатов.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По каждой из предложенных кандидатур на должность заместителя Председателя Совета, проводятся обсуждение и раздельное голосование. 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путаты могут голосовать только за одного кандидата.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Кандидат считается избранным, если в результате голосования он получил более половины голосов от присутствующих депутатов Совета Москаленского района. 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>Решение об избрании заместителя Председателя Совета оформляется постановлением Совета Москаленского района</w:t>
      </w:r>
    </w:p>
    <w:p>
      <w:pPr>
        <w:pStyle w:val="Style20"/>
        <w:shd w:fill="FDFDFD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DFDFD" w:val="clear"/>
        <w:tabs>
          <w:tab w:val="clear" w:pos="708"/>
          <w:tab w:val="left" w:pos="1134" w:leader="none"/>
        </w:tabs>
        <w:spacing w:before="0" w:after="0"/>
        <w:jc w:val="center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Порядок избрания секретаря Совета </w:t>
      </w:r>
    </w:p>
    <w:p>
      <w:pPr>
        <w:pStyle w:val="Style20"/>
        <w:shd w:fill="FDFDFD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Кандидатура на должность секретаря Председателя Совета, предлагается Председателем Совета.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Кандидат считается избранным, если в результате голосования он получил более половины голосов от присутствующих депутатов Совета Москаленского района. </w:t>
      </w:r>
    </w:p>
    <w:p>
      <w:pPr>
        <w:pStyle w:val="Style20"/>
        <w:numPr>
          <w:ilvl w:val="0"/>
          <w:numId w:val="3"/>
        </w:numPr>
        <w:shd w:fill="FDFDFD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 об избрании секретаря Совета оформляется постановлением Совета Москаленского района</w:t>
      </w:r>
    </w:p>
    <w:p>
      <w:pPr>
        <w:pStyle w:val="Style20"/>
        <w:shd w:fill="FDFDFD" w:val="clear"/>
        <w:tabs>
          <w:tab w:val="clear" w:pos="708"/>
          <w:tab w:val="left" w:pos="1134" w:leader="none"/>
        </w:tabs>
        <w:spacing w:before="0" w:after="0"/>
        <w:ind w:left="113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9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7:00Z</dcterms:created>
  <dc:creator>AutoBVT</dc:creator>
  <dc:description/>
  <dc:language>en-US</dc:language>
  <cp:lastModifiedBy>Пользователь Windows</cp:lastModifiedBy>
  <cp:lastPrinted>2024-12-25T10:57:00Z</cp:lastPrinted>
  <dcterms:modified xsi:type="dcterms:W3CDTF">2024-12-25T04:57:00Z</dcterms:modified>
  <cp:revision>2</cp:revision>
  <dc:subject/>
  <dc:title/>
</cp:coreProperties>
</file>