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  <w:lang w:val="en-US" w:eastAsia="en-US"/>
        </w:rPr>
      </w:pPr>
      <w:r>
        <w:rPr>
          <w:rFonts w:cs="Tahoma" w:ascii="Tahoma" w:hAnsi="Tahoma"/>
          <w:b w:val="false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71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right="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Heading2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none"/>
        </w:rPr>
      </w:pPr>
      <w:r>
        <w:rPr>
          <w:rFonts w:cs="Tahoma" w:ascii="Tahoma" w:hAnsi="Tahoma"/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кандидатур для занесения на районную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предложения, представленные комиссией по рассмотрению кандидатур для занесения на районную Доску почета, Совет  Москаленского муниципального район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44" w:firstLine="426"/>
        <w:rPr>
          <w:sz w:val="28"/>
          <w:szCs w:val="28"/>
        </w:rPr>
      </w:pPr>
      <w:r>
        <w:rPr>
          <w:sz w:val="28"/>
          <w:szCs w:val="28"/>
        </w:rPr>
        <w:t>Утвердить для занесения на районную Доску почета следующие кандидатуры:</w:t>
      </w:r>
    </w:p>
    <w:p>
      <w:pPr>
        <w:pStyle w:val="Normal"/>
        <w:ind w:left="426"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5"/>
        <w:gridCol w:w="5912"/>
        <w:gridCol w:w="142"/>
      </w:tblGrid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пассажирских перевозок общества с ограниченной ответственностью «Автотранс-К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униципального бюджетного общеобразовательного учреждения Москаленского муниципального района Омской области «Элитовская средняя общеобразовательная школа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лександрович 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муниципального бюджетного образовательного учреждения дополнительного образования Москаленского муниципального района Омской области «Москаленская спортивная школа имени полного кавалера ордена Славы Черненко Павла Яковлевич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унова </w:t>
            </w:r>
          </w:p>
          <w:p>
            <w:pPr>
              <w:pStyle w:val="Normal"/>
              <w:spacing w:lineRule="auto" w:line="216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чк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толий Викторо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 сельскохозяйственного производства 4 разряда 1 класса участка №1 цеха №8 дирекции по производству обособленного подразделения цех№8 общества с ограниченной ответственностью «ПРОДО Зерно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охранно-пожарной сигнализации пункта централизованной охраны Москаленского межрайонного отделения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Омской области» 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 сельскохозяйственного производственного кооператива «Большевик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 отделения социального обслуживания на дому граждан пожилого возраста и инвалидов бюджетного учреждения «Комплексный центр социального обслуживания населения Москаленского района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Федоро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Москаленского районного отделения Омской общественной организации ветеранов (пенсионеров)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муниципального казенного учреждения культуры Москаленского муниципального района Омской области «Москаленский районный культурно-досуговый центр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ев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м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ельскохозяйственного производственного кооператива «Сибиряк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нс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ельскохозяйственной артели (колхоза) «Родная долина 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гман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андровн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-анестезист отделения анестезиологии-реанимации бюджетного учреждения здравоохранения Омской области «Москаленская центральная районная больница»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 общий снимок районной Доски почета разместить фотографии             коллективов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firstLine="567"/>
              <w:jc w:val="both"/>
              <w:rPr/>
            </w:pPr>
            <w:r>
              <w:rPr>
                <w:sz w:val="28"/>
                <w:szCs w:val="28"/>
              </w:rPr>
              <w:t>- Москаленская центральная библиотека муниципального казенного учреждения культуры Москаленского муниципального района Омской области «Москаленская районная библиотека»</w:t>
            </w:r>
            <w:r>
              <w:rPr>
                <w:color w:val="000000"/>
                <w:sz w:val="28"/>
                <w:szCs w:val="28"/>
              </w:rPr>
              <w:t xml:space="preserve"> (директор Королева Татьяна Александровна)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борная команда Москаленского муниципального района по волейболу Омской области (тренер Назарян Артур Тигранович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Москаленского муниципального                     района (Шваб И.В.) обеспечить изготовление фотопортретов, оформление дипл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культуры администрации Москаленского муниципаль-ного района (Шабельников С.Л.) разработать сценарный план торжествен-ного обновления Доски по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У «Центр оперативного реагирования» (Кошла И.А.) произвести                          монтаж фотопортретов на Доске по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ссию по социальным вопросам (Чумакина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оскаленского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</w:t>
        <w:tab/>
        <w:tab/>
        <w:tab/>
        <w:t xml:space="preserve">         А.В.Ряполов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оскаленского</w:t>
      </w:r>
      <w:r>
        <w:rPr>
          <w:sz w:val="28"/>
          <w:szCs w:val="28"/>
        </w:rPr>
        <w:t xml:space="preserve"> муниципального района                                     Е.Ю. Наум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4:00Z</dcterms:created>
  <dc:creator>Фабер Галина Михайловна</dc:creator>
  <dc:description/>
  <cp:keywords/>
  <dc:language>en-US</dc:language>
  <cp:lastModifiedBy>Пользователь Windows</cp:lastModifiedBy>
  <cp:lastPrinted>2024-10-10T14:31:00Z</cp:lastPrinted>
  <dcterms:modified xsi:type="dcterms:W3CDTF">2024-10-10T08:31:00Z</dcterms:modified>
  <cp:revision>5</cp:revision>
  <dc:subject/>
  <dc:title>РАЙОННЫЙ СОВЕТ</dc:title>
</cp:coreProperties>
</file>