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bCs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26670</wp:posOffset>
            </wp:positionV>
            <wp:extent cx="438785" cy="539750"/>
            <wp:effectExtent l="0" t="0" r="0" b="0"/>
            <wp:wrapNone/>
            <wp:docPr id="1" name="герб пуст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уст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СОВЕ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МОСКАЛЕНСКОГО МУНИЦИПАЛЬНОГО РАЙОНА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32"/>
          <w:szCs w:val="32"/>
        </w:rPr>
      </w:pPr>
      <w:r>
        <w:rPr>
          <w:rFonts w:eastAsia="Calibri" w:cs="Tahoma" w:ascii="Tahoma" w:hAnsi="Tahoma"/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rFonts w:ascii="Tahoma" w:hAnsi="Tahoma" w:eastAsia="Calibri" w:cs="Tahoma"/>
          <w:b/>
          <w:b/>
          <w:bCs/>
          <w:sz w:val="28"/>
          <w:szCs w:val="28"/>
        </w:rPr>
      </w:pPr>
      <w:r>
        <w:rPr>
          <w:rFonts w:eastAsia="Calibri"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РЕШЕНИЕ</w:t>
      </w:r>
      <w:bookmarkStart w:id="0" w:name="_GoBack"/>
      <w:bookmarkEnd w:id="0"/>
    </w:p>
    <w:p>
      <w:pPr>
        <w:pStyle w:val="Normal"/>
        <w:jc w:val="center"/>
        <w:rPr>
          <w:rFonts w:ascii="Tahoma" w:hAnsi="Tahoma" w:eastAsia="Calibri" w:cs="Tahoma"/>
          <w:b/>
          <w:b/>
          <w:sz w:val="28"/>
          <w:szCs w:val="28"/>
        </w:rPr>
      </w:pPr>
      <w:r>
        <w:rPr>
          <w:rFonts w:eastAsia="Calibri" w:cs="Tahoma" w:ascii="Tahoma" w:hAnsi="Tahoma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0.10.2024                                                                                </w:t>
        <w:tab/>
        <w:t xml:space="preserve">                       № 65</w:t>
      </w:r>
    </w:p>
    <w:p>
      <w:pPr>
        <w:pStyle w:val="Normal"/>
        <w:ind w:firstLine="567"/>
        <w:jc w:val="center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временного трудоустройства несовершеннолетних граждан на территории Москаленского муниципального района в 202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б организации  временного трудоустройства несовершеннолетних граждан на территории Москаленского муниципального района в 2024 году, Совет  Москаленского  муниципального района Ом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</w:t>
      </w:r>
      <w:r>
        <w:rPr/>
        <w:t xml:space="preserve"> </w:t>
      </w:r>
      <w:r>
        <w:rPr>
          <w:sz w:val="28"/>
          <w:szCs w:val="28"/>
        </w:rPr>
        <w:t>главам сельских поселений, руководителям организаций активно принимать участие в  реализации мероприятий содействия занятости несовершеннолетних граждан в  на территории Москале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3 филиалу казенному учреждению Омской области "Центр занятости населения Омской области "Кадровый центр Москаленского района" (Насыбуллина Т.Р.) продолжить работу по организации временного трудоустройства несовершеннолетних граждан на территории Москален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комиссию по социальным вопросам (Чумакина Н.В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А.В. Ряпо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Москаленского муниципального района                                      Е.Ю. Нау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б организации  временного трудоустройства несовершеннолетних  граждан на территории Москале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 2024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мероприятий, предусмотренных подпрограммой «Содействие занятости населения Омской области» государственной программы Омской области «Регулирование отношений в сфере труда и занятости населения Омской области», утвержденной постановлением Правительства Омской области от 16 октября 2013 года № 257-п, кадровым центром Омской области организуется работа по организации  временного трудоустройства несовершеннолетних граждан в возрасте от 14 до 18 лет в свободное  от учебы врем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4 году Министерством труда и социального развития Омской области (далее – Минтруд) филиалу «Кадровый центр  Москаленского района» установлено  плановое значение по реализации мероприятий временной занятости несовершеннолетних граждан -158 человек, что на 7,1 процентов ниже по сравнению с 2023 годом ( 170 человек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распоряжением Министерства труда и социального развития Омской области от 26 января 2024 № 24-р «Об утверждении плановых значений целевых показателей деятельности казенных учреждений Омской области – центров занятости населения  на 2024 год» на территории Москаленского муниципального района Омской области планировалось охватить трудоустройством 171 человека ( в соответствии с достигнутыми в рамках предоставления государственной услуги показателями 2023 года -171 человек)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ряжением  главы Москаленского муниципального района от 18 марта 2024 года № 123 « Об организации временного трудоустройства несовершеннолетних граждан на территории Москаленского муниципального района в 2024 году» закреплен перечень работодателей, сумма финансирования и количество создаваемых рабочих мест, за счет средств Москаленского муниципального района для временного трудоустройства несовершеннолетних граждан в свободное от учебы время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024 году в рамках мероприятия временной занятости несовершеннолетних граждан трудоустроено  171 челове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ритетным правом при направлении на временную занятость пользовались несовершеннолетние из числа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етей из многодетных семей и  одиноких родителей-  55 челове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стоящих ведомственных учетах- 4 человека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ти из малообеспеченных семей  - 96 человек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обеспечения организации временного трудоустройства несовершеннолетних граждан за 2024 год кадровым центром заключены  26 договоров с 19 работодателями Москален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е количество рабочих мест для несовершеннолетних созданы при образовательных учреждениях Москаленского муниципального района – 170 рабочих мест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зультатам работы за 2024 год на финансирование мероприятий по организации временного трудоустройства несовершеннолетних граждан из средств бюджета муниципального района было израсходовано1146649,7 рублей в 2023 году -969466,89 рублей), в том числе на оплату труда 765906,28 рублей ( в 2023 году – 652729,38 рублей0.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 выплаты кадровым центром материальной поддержки несовершеннолетним из областного бюджета составил 2156,25 рублей на одного участника за полный отработанный месяц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й период трудоустройства несовершеннолетних граждан в текущем периоде 2024 года составил 0,88 месяца, в 2023 году - 0,97 месяц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участием несовершеннолетних проводились работы по благоустройству территорий пришкольных участков, территорий сел и районного поселк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ли  на детских площадках и в  лагерях в качестве вожатых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мках информационной акции «Трудовое лето -2024» кадровым центром обеспечено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5 апреля проведено заседание клуба «Кадровик» для работодателей планирующих временное трудоустройство несовершеннолетних. Были освещены вопросы трудового законодательства, оплата труда, прохождения медицинской комиссии, приоритетные категории трудоустройства и др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боте клуба приняли участие 21 работодатель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роведение  профориентационных мероприятий для несовершеннолетних граждан с целью их информирования о перспективах востребованных профессий, ориентации на получение базового профессионального образования, содействия в построении стратегии профессионального планирования. В профориентационных мероприятиях приняли участие 171 несовершеннолетни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роведены 3 ярмарки вакансий временных рабочих мест для школьник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 мая, 23 мая, 19 июня 2024 год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 приняли 3 работодатели и 34 несовершеннолетних гражданина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свещение вопросов трудовой занятости  в средствах массовой информации в целях повышения информированности несовершеннолетних о возможности временного трудоустройства в свободное от учебы время, обеспечения трудового и патриотического воспитания несовершеннолетних. В районной газете «Сельская Новь» опубликована статья  о ходе сезона летней занятости несовершеннолетних в районе -12 апреля «Трудоустройство подростков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ходе организации мероприятия временной занятости несовершеннолетних возникают проблемы с привлечением к временному трудоустройству детей, проживающих в семьях, находящихся в социально  опасном положении. Родители детей указанной категории, как правило, не принимают участие в оформлении необходимого пакета документов, требующего их личного присутствия, что в свою очередь препятствует трудоустройству несовершеннолетних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одной проблемой при трудоустройстве несовершеннолетних является низкая активность работодателей в приеме на работу несовершеннолетних граждан с сокращенным рабочим днем, так как прием работников такой категории влечет за собой повышенный уровень ответственности работодателя за работников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13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00"/>
        </w:tabs>
        <w:ind w:left="2100" w:hanging="13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3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3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56:00Z</dcterms:created>
  <dc:creator>Директор</dc:creator>
  <dc:description/>
  <dc:language>en-US</dc:language>
  <cp:lastModifiedBy>FaberGM</cp:lastModifiedBy>
  <cp:lastPrinted>2024-10-30T09:35:00Z</cp:lastPrinted>
  <dcterms:modified xsi:type="dcterms:W3CDTF">2024-11-06T08:56:00Z</dcterms:modified>
  <cp:revision>2</cp:revision>
  <dc:subject/>
  <dc:title/>
</cp:coreProperties>
</file>