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</w:t>
        <w:tab/>
        <w:tab/>
        <w:tab/>
        <w:tab/>
        <w:tab/>
        <w:tab/>
        <w:tab/>
        <w:tab/>
        <w:tab/>
        <w:tab/>
        <w:t xml:space="preserve">             № 69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о передаче осуществления части своих полномочий (приложение № 3 к решению Совета Москаленского муниципального района от 31.01.2024 №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ConsPlusNormal"/>
        <w:spacing w:lineRule="auto" w:line="276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20.11.2024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Кривко Андрея Иван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олномочиям 2 на 2024 год в сумме 16 100 рублей 00 копее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17100 (семнадцать тысяч сто) рублей 00 копеек, в следующем порядке: ежемесячно равными долями, не позднее 10 числа месяца, следующего за отчетным периодом;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Екатеринов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№ 3 к решению Совета Москаленского муниципального района от 31.01.2024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/>
      </w:pPr>
      <w:r>
        <w:rPr/>
        <w:t>5. Юридические адреса и банковские реквизиты</w:t>
      </w:r>
    </w:p>
    <w:tbl>
      <w:tblPr>
        <w:tblW w:w="105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5"/>
        <w:gridCol w:w="5147"/>
      </w:tblGrid>
      <w:tr>
        <w:trPr>
          <w:trHeight w:val="1310" w:hRule="atLeast"/>
        </w:trPr>
        <w:tc>
          <w:tcPr>
            <w:tcW w:w="51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20" w:hRule="atLeast"/>
        </w:trPr>
        <w:tc>
          <w:tcPr>
            <w:tcW w:w="514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 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А.В. Ряполов  </w:t>
            </w:r>
          </w:p>
        </w:tc>
        <w:tc>
          <w:tcPr>
            <w:tcW w:w="2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 646089,Россия, Омская область, Москаленский р-он, с. Екатериновка, ул. Центральная, д.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3-31-2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НН 5521007558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02523025080 в УФК по Омской области (Администрация Екатери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значейский счет  0323164352632404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КТМО 52632404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ОКПО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04203450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д администратора 603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Екатери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 А.И. Кривко </w:t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</w:rPr>
        <w:t xml:space="preserve">Согласовано:  Пащина Д.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 xml:space="preserve">        Прошивалко Д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ab/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  <w:t>Исполнитель: Морозова А.П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AutoBVT</dc:creator>
  <dc:description/>
  <cp:keywords/>
  <dc:language>en-US</dc:language>
  <cp:lastModifiedBy>Пользователь Windows</cp:lastModifiedBy>
  <cp:lastPrinted>2024-11-19T16:36:00Z</cp:lastPrinted>
  <dcterms:modified xsi:type="dcterms:W3CDTF">2024-11-19T10:36:00Z</dcterms:modified>
  <cp:revision>8</cp:revision>
  <dc:subject/>
  <dc:title/>
</cp:coreProperties>
</file>