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</w:t>
        <w:tab/>
        <w:tab/>
        <w:tab/>
        <w:tab/>
        <w:tab/>
        <w:tab/>
        <w:tab/>
        <w:tab/>
        <w:tab/>
        <w:tab/>
        <w:t xml:space="preserve">             № 70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о передаче осуществления части своих полномочий (приложение № 8 к решению Совета Москаленского муниципального района от 31.01.2024 №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ConsPlusNormal"/>
        <w:spacing w:lineRule="auto" w:line="276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Cs/>
          <w:sz w:val="24"/>
          <w:szCs w:val="24"/>
        </w:rPr>
        <w:t>.2024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Абельдиновой Махабат Абнайх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лномочиям 1 на 2024 год в сумме 284 000 рублей 00 копее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286000 (двести восемьдесят шесть тысяч) рублей 00 копеек, в следующем порядке: ежемесячно равными долями, не позднее 10 числа месяца, следующего за отчетным периодом;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Новоцарицынского сельского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№ 8 к решению Совета Москаленского муниципального района от 31.01.2024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/>
        <w:t>5. Юридические адреса и банковские реквизиты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92"/>
        <w:gridCol w:w="5271"/>
      </w:tblGrid>
      <w:tr>
        <w:trPr>
          <w:trHeight w:val="814" w:hRule="atLeast"/>
        </w:trPr>
        <w:tc>
          <w:tcPr>
            <w:tcW w:w="52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71" w:hRule="atLeast"/>
        </w:trPr>
        <w:tc>
          <w:tcPr>
            <w:tcW w:w="52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значейский счет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А.В. Ряполов  </w:t>
            </w:r>
          </w:p>
        </w:tc>
        <w:tc>
          <w:tcPr>
            <w:tcW w:w="2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3-41-93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 552100754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04523025130 в УФК по Омской области (Администрация Новоцарицы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МО 52632413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КПО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04203467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д администратора 608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М.А. Абельдин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</w:rPr>
        <w:t xml:space="preserve">Согласовано:  Пащина Д.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 xml:space="preserve">        Прошивалко Д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Исполнитель: Морозова А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AutoBVT</dc:creator>
  <dc:description/>
  <cp:keywords/>
  <dc:language>en-US</dc:language>
  <cp:lastModifiedBy>Пользователь Windows</cp:lastModifiedBy>
  <cp:lastPrinted>2024-11-19T16:37:00Z</cp:lastPrinted>
  <dcterms:modified xsi:type="dcterms:W3CDTF">2024-11-19T10:37:00Z</dcterms:modified>
  <cp:revision>10</cp:revision>
  <dc:subject/>
  <dc:title/>
</cp:coreProperties>
</file>