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.11.2024   </w:t>
        <w:tab/>
        <w:tab/>
        <w:tab/>
        <w:tab/>
        <w:tab/>
        <w:tab/>
        <w:tab/>
        <w:tab/>
        <w:tab/>
        <w:t xml:space="preserve">           № 73</w:t>
      </w:r>
    </w:p>
    <w:p>
      <w:pPr>
        <w:pStyle w:val="Normal"/>
        <w:spacing w:lineRule="auto" w:line="19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й собственности Москаленского муниципального района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на 2025 год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 от 21.12.2001 № 178-ФЗ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от 24.03.2021 № 25 «О порядке управления и распоряжения муниципальной собственностью Москаленского муниципального района»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й собственности Москаленского муниципального района Омской области на 2025 год, согласно приложению № 1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экономического развития и имущественных отношений администрации Москаленского муниципального района Омской области обеспечить в установленном порядке реализацию прогнозного плана (программы) приватизации муниципальной собственности Москаленского муниципального района Омской области на 2025 го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А.В. Ряполов</w:t>
      </w:r>
    </w:p>
    <w:p>
      <w:pPr>
        <w:pStyle w:val="3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                                     Е.Ю. Наумович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szCs w:val="24"/>
        </w:rPr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</w:t>
      </w:r>
      <w:r>
        <w:rPr>
          <w:szCs w:val="24"/>
          <w:lang w:val="ru-RU"/>
        </w:rPr>
        <w:t>73</w:t>
      </w:r>
      <w:r>
        <w:rPr>
          <w:szCs w:val="24"/>
        </w:rPr>
        <w:t xml:space="preserve"> от 20.11.2024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Омской области на 2025 год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Омской области на 2025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решением Совета Москаленского муниципального района Омской области № </w:t>
      </w:r>
      <w:r>
        <w:rPr>
          <w:sz w:val="28"/>
          <w:szCs w:val="28"/>
        </w:rPr>
        <w:t xml:space="preserve">25 от 24.03.2021 </w:t>
      </w:r>
      <w:r>
        <w:rPr>
          <w:color w:val="000000"/>
          <w:sz w:val="28"/>
          <w:szCs w:val="28"/>
        </w:rPr>
        <w:t>«О порядке управления и распоряжения муниципальной собственностью Москаленского муниципального района Омской области», и с учетом особенностей развития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25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25 году, указа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31"/>
        <w:numPr>
          <w:ilvl w:val="0"/>
          <w:numId w:val="2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исполнения прогнозного плана (программы) приватизации муниципальной собственности Москаленского муниципального района Омской области за прошедший год утверждается Главой Москаленского муниципального района Омской области и направляется на рассмотрение Совета Москаленского муниципального района Омской области. </w:t>
      </w:r>
    </w:p>
    <w:p>
      <w:pPr>
        <w:pStyle w:val="31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имущества, находящегося в муниципальной собственности, с указанием способа, срока и цены сделки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у отчета о выполнении программы приватизации муниципальной собственности осуществляет управление экономического развития и имущественных отношений администрации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Cs w:val="24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/>
      </w:pPr>
      <w:r>
        <w:rPr>
          <w:szCs w:val="24"/>
        </w:rPr>
        <w:t xml:space="preserve">Приложение № 1 </w:t>
      </w:r>
    </w:p>
    <w:p>
      <w:pPr>
        <w:pStyle w:val="31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25 году</w:t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8"/>
        <w:gridCol w:w="1701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и местонахождения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Балансовая /остаточная  стоимость имущества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44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трактор ДТ-75, 1989 года выпуска, заводской номер 762235, номер двигателя 27365, регистрационный номер 55 ОХ 9077 (МБОУ «Майская 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1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для перевозки детей ПАЗ 32053-70,  идентификационный № Х</w:t>
            </w:r>
            <w:r>
              <w:rPr>
                <w:sz w:val="28"/>
                <w:szCs w:val="28"/>
                <w:lang w:val="en-US"/>
              </w:rPr>
              <w:t>I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XB</w:t>
            </w:r>
            <w:r>
              <w:rPr>
                <w:sz w:val="28"/>
                <w:szCs w:val="28"/>
              </w:rPr>
              <w:t>0006254, модель, номер двигателя 523400 № 81007981, номер кузова), Х</w:t>
            </w:r>
            <w:r>
              <w:rPr>
                <w:sz w:val="28"/>
                <w:szCs w:val="28"/>
                <w:lang w:val="en-US"/>
              </w:rPr>
              <w:t>I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XB</w:t>
            </w:r>
            <w:r>
              <w:rPr>
                <w:sz w:val="28"/>
                <w:szCs w:val="28"/>
              </w:rPr>
              <w:t>0006254, цвет кузова – желтый, год изготовления ТС - 2011, ПТС 52 НК № 584861 от 07.12.2011, регистрационный номер Р 310 ТР 55 (МБОУ «Лиц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35,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жилое здание с кадастровым номером 55:13:010178:49, общей площадью 255,4 кв.м., Омская область, Москаленский район, </w:t>
            </w:r>
          </w:p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.п. Москаленки, ул. Комсомольская, д.154,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емельный участок с кадастровым номером 55:13:010178:11, общей площадью 366 кв.м.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мская область, Москале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.п. Москаленки, ул.Комсомольская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44,449/</w:t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,35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1"/>
              <w:ind w:left="0" w:hanging="0"/>
              <w:jc w:val="center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spacing w:val="-1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 средство марки ГАЗ - 3102, идентификационный № Х9631020071408292, номер двигателя 2.4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OHC</w:t>
            </w:r>
            <w:r>
              <w:rPr>
                <w:sz w:val="28"/>
                <w:szCs w:val="28"/>
              </w:rPr>
              <w:t>*012710228, номер кузова (кабины, прицепа) 31020070164493, цвет кузова – буран, год изготовления ТС - 2007, ПТС 52 МР 263330 от 27.11.2007 года, выдан ООО «ТД Русские машины» регистрационный номер А 547 АА 55, (КУ «ЦО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5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о адресу: Омская область, Москаленский район, д. Мироновка, ул. Литау, д. 32, с кадастровым номером 55:13:060201:118, общей площадью 248,3 кв.м. </w:t>
            </w:r>
            <w:r>
              <w:rPr>
                <w:spacing w:val="-1"/>
                <w:sz w:val="28"/>
                <w:szCs w:val="28"/>
              </w:rPr>
              <w:t>Земельный участок</w:t>
            </w:r>
            <w:r>
              <w:rPr>
                <w:sz w:val="28"/>
                <w:szCs w:val="28"/>
              </w:rPr>
              <w:t xml:space="preserve"> по адресу: Омская область, Москаленский район, д. Мироновка, ул. Литау, д. 32, с кадастровым номером 55:13:060201:241, общей площадью 349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,181/</w:t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44,224</w:t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марки УАЗ22069 тип- легковой, модель, номер двигателя 421800-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801134, идентификационный номер ХТТ220690Y0028077, шасси (рама)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027346, кузов (кабина, прицеп)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028077, цвет кузова – светло-серый, год изготовления ТС - 2000, ПТС 55 ОМ 521893 от 05.01.2016, выдан ОГИБДД ОМВД России по Москаленскому район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С 301 РА 5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Л «Берез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/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марки УАЗ 220602, тип – автобус длиной не более 5 м, идентификационный № ХТТ22060220010847, модель, номер двигателя 402102 90001263, шасси (рама) 37410020131583, кузов (кабина, прицеп) 22060020207049, цвет кузова – синий, год изготовления ТС - 2002, ПТС 55 ОР 420880 от 24.03.2017, выдан ОГИБДД ОМВД России по Москаленскому району, регистрационный номер Т 253 РМ 55 (МУП «Москаленский коммунальн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,194/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30:00Z</dcterms:created>
  <dc:creator>Фабер Галина Михайловна</dc:creator>
  <dc:description/>
  <cp:keywords/>
  <dc:language>en-US</dc:language>
  <cp:lastModifiedBy>Пользователь Windows</cp:lastModifiedBy>
  <cp:lastPrinted>2024-11-19T16:37:00Z</cp:lastPrinted>
  <dcterms:modified xsi:type="dcterms:W3CDTF">2024-11-19T10:38:00Z</dcterms:modified>
  <cp:revision>3</cp:revision>
  <dc:subject/>
  <dc:title>П Р О Г Р А М М А</dc:title>
</cp:coreProperties>
</file>