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pacing w:val="80"/>
          <w:sz w:val="28"/>
        </w:rPr>
        <w:t xml:space="preserve"> </w:t>
      </w:r>
    </w:p>
    <w:p>
      <w:pPr>
        <w:pStyle w:val="Style16"/>
        <w:rPr>
          <w:rFonts w:ascii="Tahoma" w:hAnsi="Tahoma" w:cs="Tahoma"/>
          <w:b w:val="false"/>
          <w:b w:val="false"/>
          <w:sz w:val="24"/>
          <w:szCs w:val="32"/>
        </w:rPr>
      </w:pPr>
      <w:r>
        <w:rPr>
          <w:rFonts w:cs="Tahoma" w:ascii="Tahoma" w:hAnsi="Tahoma"/>
          <w:b w:val="false"/>
          <w:sz w:val="24"/>
          <w:szCs w:val="32"/>
        </w:rPr>
      </w:r>
    </w:p>
    <w:p>
      <w:pPr>
        <w:pStyle w:val="Style1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12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.11.2024                                                                                                          № 74</w:t>
      </w:r>
    </w:p>
    <w:p>
      <w:pPr>
        <w:pStyle w:val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 Москаленского</w:t>
      </w:r>
    </w:p>
    <w:p>
      <w:pPr>
        <w:pStyle w:val="Style18"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обществом с ограниченной ответственностью «ОЛИМП» (ООО «ОЛИМП»)», путем реализации преимущественного права выкупа арендуемого имущества с рассрочкой платежа на 60 (шестьдесят) месяцев</w:t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муниципального имущества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№ 159-ФЗ от 22.07.200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ФЗ от 24.07.2007 «О развитии малого и среднего предпринимательства в Российской Федерации», Уставом Москаленского муниципального района Омской области, на основании заявления  директора ООО «ОЛИМП»  от 24.09.2024 № б/н, Совет Москаленского муниципального района РЕШИЛ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возмездное отчуждение муниципального имущества - сооружения (асфальтированной  площадки), с кадастровым номером 55:13:000000:327, расположенной по адресу: Омская область, Москаленский район, р.п. Москаленки,  30 метров на запад от ул. Ленина, 1, общей площадью 638 кв.м., арендуемого обществом с ограниченной ответственностью «ОЛИМП» (ООО «ОЛИМП»)», путем его реализации преимущественного права на приобретение имущества посредством приватизации, а также земельного участка с кадастровым номером </w:t>
      </w:r>
      <w:r>
        <w:rPr>
          <w:rFonts w:eastAsia="Calibri"/>
          <w:sz w:val="28"/>
          <w:szCs w:val="28"/>
        </w:rPr>
        <w:t>55:13:010730:2</w:t>
      </w:r>
      <w:r>
        <w:rPr>
          <w:sz w:val="28"/>
          <w:szCs w:val="28"/>
        </w:rPr>
        <w:t xml:space="preserve">, расположенного по адресу: Омская область, Москаленский район, </w:t>
      </w:r>
      <w:r>
        <w:rPr>
          <w:rFonts w:eastAsia="Calibri"/>
          <w:sz w:val="28"/>
          <w:szCs w:val="28"/>
        </w:rPr>
        <w:t>р.п. Москаленки, в 30 м от здания автостации по ул. Ленина, д 1</w:t>
      </w:r>
      <w:r>
        <w:rPr>
          <w:sz w:val="28"/>
          <w:szCs w:val="28"/>
        </w:rPr>
        <w:t>, общей площадью 895 кв.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цену продажи недвижимого имущества, согласно отчету оценки от 12.11.2024</w:t>
      </w:r>
      <w:r>
        <w:rPr/>
        <w:t xml:space="preserve"> </w:t>
      </w:r>
      <w:r>
        <w:rPr>
          <w:sz w:val="28"/>
          <w:szCs w:val="28"/>
        </w:rPr>
        <w:t>№ 839/2024 в размере его рыночной стоимости, составляющей 3 755 000,00 (три миллиона семьсот пятьдесят пять тысяч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ублей 00 копеек, с рассрочкой платежа на 60 (шестьдесят) месяцев посредством ежемесячных выплат в равных долях с правом досрочного погашения и обязательным начислением процентов </w:t>
      </w:r>
      <w:r>
        <w:rPr>
          <w:color w:val="000000"/>
          <w:sz w:val="28"/>
          <w:szCs w:val="28"/>
        </w:rPr>
        <w:t>исходя из ставки, равной одной трети ставки рефинансирования Центрального банка Российской Федерации, действующей на дату опубликования настоящего решения.</w:t>
      </w:r>
      <w:r>
        <w:rPr>
          <w:sz w:val="28"/>
          <w:szCs w:val="28"/>
        </w:rPr>
        <w:t xml:space="preserve">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экономического развития и имущественных отношений администрации Москаленского муниципального района Омской области, выступающему от имени Москаленского муниципального района Омской области, осуществить следующие юридически значимые действия: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есятидневный срок опубликовать настоящее решение в источниках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ключить с обществом с ограниченной ответственностью «ОЛИМП» (ООО «ОЛИМП»)», ИНН 5506150521, КПП 550601001, ОГРН 1175543003701, договор купли – продажи на вышеуказанное имущество путем реализации его преимущественного права как субъекта малого предпринимательства на приобретение арендуемого имущества посредством приватизации с рассрочкой платежа на 60 (шестьдесят) месяцев, с установлением залога.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Heading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скаленского </w:t>
      </w:r>
    </w:p>
    <w:p>
      <w:pPr>
        <w:pStyle w:val="Heading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3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Е.Ю. Наумович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   Герлиц А.Ф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Исп: Кашлань И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sz w:val="26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36" w:after="136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9:00Z</dcterms:created>
  <dc:creator>Нина Петровна</dc:creator>
  <dc:description/>
  <cp:keywords/>
  <dc:language>en-US</dc:language>
  <cp:lastModifiedBy>Пользователь Windows</cp:lastModifiedBy>
  <cp:lastPrinted>2024-11-19T17:02:00Z</cp:lastPrinted>
  <dcterms:modified xsi:type="dcterms:W3CDTF">2024-11-19T11:02:00Z</dcterms:modified>
  <cp:revision>5</cp:revision>
  <dc:subject/>
  <dc:title>ОМСКАЯ ОБЛАСТЬ</dc:title>
</cp:coreProperties>
</file>