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МУНИЦИПАЛЬНОГО ОКРУГА</w:t>
      </w:r>
    </w:p>
    <w:p>
      <w:pPr>
        <w:pStyle w:val="Style15"/>
        <w:rPr/>
      </w:pPr>
      <w:r>
        <w:rPr>
          <w:rFonts w:cs="Tahoma" w:ascii="Tahoma" w:hAnsi="Tahoma"/>
        </w:rPr>
        <w:t>МОСКАЛЕНСКИЙ РАЙОН ОМСКОЙ ОБЛАСТИ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spacing w:lineRule="auto" w:line="240"/>
        <w:jc w:val="center"/>
        <w:rPr>
          <w:rFonts w:ascii="Tahoma" w:hAnsi="Tahoma" w:cs="Tahoma"/>
          <w:i w:val="false"/>
          <w:i w:val="false"/>
          <w:sz w:val="40"/>
          <w:szCs w:val="40"/>
        </w:rPr>
      </w:pPr>
      <w:r>
        <w:rPr>
          <w:rFonts w:cs="Tahoma" w:ascii="Tahoma" w:hAnsi="Tahoma"/>
          <w:i w:val="false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24 </w:t>
        <w:tab/>
        <w:tab/>
        <w:tab/>
        <w:tab/>
        <w:tab/>
        <w:tab/>
        <w:tab/>
        <w:tab/>
        <w:tab/>
        <w:tab/>
        <w:tab/>
        <w:t xml:space="preserve">    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постоянной депутатской группы (фракции) Всероссийской политической партии «Единая Росс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местного политического совета Москаленского местного отделения Всероссийской политической партии «Единая Россия» и личных заявлений депутатов Совет Москаленского района, Совет муниципального округа Москаленский район Омской области (далее Совет Москаленского района) РЕШИ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 постоянную депутатскую группу (фракцию) Всероссийской политической партии «Единая Россия» в Совете Москаленского района в количестве 13 депутат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состав депутатской группы (фракции) Всероссийской политической партии «Единая Россия» в Совете Москаленского района следующих депутатов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абельников Сергей Леонидович – председатель депутатской группы (фракции)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арян Артур Тигранович – заместитель председателя депутатской группы (фракции)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льников Виталий Геннадьевич – член депутатской группы (фракции)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егенов Дархан Амангельдынович – член депутатской группы (фрак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акумов Сергей Владимирович – член депутатской группы (фрак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макина Наталия Викторовна – член депутатской группы (фрак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анов Николай Юрьевич – член депутатской группы (фрак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ндрей Валерьевич – член депутатской группы (фрак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рич Олег Анатольевич – член депутатской группы (фрак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бачева Олеся Михайловна – член депутатской группы (фрак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ганов Константин Алексеевич – член депутатской группы (фрак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а Марина Александровна – член депутатской группы (фрак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ышева Марина Федоровна – член депутатской группы (фракции)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оскаленск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го района  </w:t>
        <w:tab/>
        <w:tab/>
        <w:tab/>
        <w:tab/>
        <w:tab/>
        <w:t xml:space="preserve">                   А.В.Ряпол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jc w:val="both"/>
        <w:rPr/>
      </w:pPr>
      <w:r>
        <w:rPr>
          <w:szCs w:val="28"/>
        </w:rPr>
        <w:t xml:space="preserve">Совета Москаленского района      </w:t>
        <w:tab/>
        <w:tab/>
        <w:tab/>
        <w:t xml:space="preserve">                     С.Л.Шабель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 w:before="0" w:after="0"/>
      <w:ind w:firstLine="560"/>
      <w:jc w:val="right"/>
      <w:outlineLvl w:val="3"/>
    </w:pPr>
    <w:rPr>
      <w:rFonts w:ascii="Times New Roman" w:hAnsi="Times New Roman" w:cs="Times New Roman"/>
      <w:sz w:val="24"/>
      <w:szCs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sz w:val="24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4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9:00Z</dcterms:created>
  <dc:creator>Татьяна Геннадьевна Быструшкина</dc:creator>
  <dc:description/>
  <dc:language>en-US</dc:language>
  <cp:lastModifiedBy>Пользователь Windows</cp:lastModifiedBy>
  <cp:lastPrinted>2024-12-25T11:39:00Z</cp:lastPrinted>
  <dcterms:modified xsi:type="dcterms:W3CDTF">2024-12-25T05:39:00Z</dcterms:modified>
  <cp:revision>2</cp:revision>
  <dc:subject/>
  <dc:title/>
</cp:coreProperties>
</file>