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92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45" w:leader="none"/>
          <w:tab w:val="left" w:pos="2805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Москаленского муниципального района Омской области от 18 декабря 2019 года № 118 «О бюджетном процессе в Москален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бзац 11 пункта 2 статьи 12 приложения к решению Совета Москаленского муниципального района Омской области от 18 декабря 2019 года № 118  «Положение о бюджетном процессе в Москаленском муниципальном районе Омской области» изменение, заменив слова «паспорта муниципальных программ» словами «паспорта (проекты паспортов) муниципальных програ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Согласовано: Пащина Д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Прошивалко Д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Быструшкин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Пользователь Windows</cp:lastModifiedBy>
  <cp:lastPrinted>2024-12-11T08:12:00Z</cp:lastPrinted>
  <dcterms:modified xsi:type="dcterms:W3CDTF">2024-12-11T02:18:00Z</dcterms:modified>
  <cp:revision>79</cp:revision>
  <dc:subject/>
  <dc:title/>
</cp:coreProperties>
</file>