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5900</wp:posOffset>
            </wp:positionH>
            <wp:positionV relativeFrom="paragraph">
              <wp:posOffset>1524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right="0" w:hanging="0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</w:r>
    </w:p>
    <w:p>
      <w:pPr>
        <w:pStyle w:val="Style15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40"/>
        </w:rPr>
      </w:pPr>
      <w:r>
        <w:rPr>
          <w:rFonts w:cs="Tahoma" w:ascii="Tahoma" w:hAnsi="Tahoma"/>
          <w:b/>
          <w:sz w:val="20"/>
          <w:szCs w:val="40"/>
        </w:rPr>
      </w:r>
    </w:p>
    <w:p>
      <w:pPr>
        <w:pStyle w:val="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12.2024</w:t>
        <w:tab/>
        <w:tab/>
        <w:tab/>
        <w:tab/>
        <w:tab/>
        <w:tab/>
        <w:tab/>
        <w:tab/>
        <w:tab/>
        <w:t xml:space="preserve">   </w:t>
        <w:tab/>
        <w:tab/>
        <w:t xml:space="preserve"> № 81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приватизации муниципальной собственности Москаленского муниципального района Омской области на 2025 год 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«О приватизации государственного и муниципального имущества» от 21.12.2001 № 178-ФЗ, </w:t>
      </w:r>
      <w:hyperlink r:id="rId4">
        <w:r>
          <w:rPr>
            <w:rStyle w:val="InternetLink"/>
            <w:sz w:val="28"/>
            <w:szCs w:val="28"/>
          </w:rPr>
          <w:t>пунктом 52.1 статьи 5</w:t>
        </w:r>
      </w:hyperlink>
      <w:r>
        <w:rPr>
          <w:sz w:val="28"/>
          <w:szCs w:val="28"/>
        </w:rPr>
        <w:t>2 решения Совета Москаленского муниципального района Омской области от 24.03.2021 № 25 «О порядке управления и распоряжения муниципальной собственностью Москаленского муниципального района», Совет Москален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й собственности Москаленского муниципального района Омской области на 2025 год, согласно приложению № 1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right="-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ческого развития и имущественных отношений администрации Москаленского муниципального района Омской области обеспечить в установленном порядке реализацию прогнозного плана (программы) приватизации муниципальной собственности Москаленского муниципального района Омской области на 2025 год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right="-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Москаленского муниципального района Омской области от 20.11.2024 № 73 «Об утверждении прогнозного плана (Программы) приватизации муниципальной собственности Москаленского муниципального района Омской области на 2025 год», отменить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данного решения возложить на комиссию по финансово-экономическим вопросам (Выходцев Д.В.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 xml:space="preserve">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>А.В. Ряполов</w:t>
      </w:r>
    </w:p>
    <w:p>
      <w:pPr>
        <w:pStyle w:val="31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оскаленского муниципального района                                     Е.Ю. Наумович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7" w:right="57" w:hanging="0"/>
        <w:rPr/>
      </w:pPr>
      <w:r>
        <w:rPr>
          <w:rFonts w:cs="Times New Roman" w:ascii="Times New Roman" w:hAnsi="Times New Roman"/>
          <w:sz w:val="22"/>
          <w:szCs w:val="22"/>
        </w:rPr>
        <w:t>Согласовано:   Герлиц А.Ф.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7" w:right="5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Сироткин В.М.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Прошивалко Д.В.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7" w:right="57" w:hanging="0"/>
        <w:rPr/>
      </w:pPr>
      <w:r>
        <w:rPr>
          <w:rFonts w:cs="Times New Roman" w:ascii="Times New Roman" w:hAnsi="Times New Roman"/>
          <w:sz w:val="22"/>
          <w:szCs w:val="22"/>
        </w:rPr>
        <w:t>Исп. Кашлань И.В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"/>
        <w:widowControl/>
        <w:tabs>
          <w:tab w:val="clear" w:pos="720"/>
          <w:tab w:val="left" w:pos="6379" w:leader="none"/>
        </w:tabs>
        <w:ind w:firstLine="540"/>
        <w:jc w:val="right"/>
        <w:rPr/>
      </w:pPr>
      <w:r>
        <w:rPr>
          <w:szCs w:val="24"/>
        </w:rPr>
        <w:tab/>
        <w:t xml:space="preserve">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31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  <w:t xml:space="preserve">муниципального района № __ от </w:t>
      </w:r>
      <w:r>
        <w:rPr>
          <w:szCs w:val="24"/>
          <w:lang w:val="ru-RU"/>
        </w:rPr>
        <w:t>11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 xml:space="preserve">.2024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31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РОГНОЗНЫЙ ПЛАН (ПРОГРАММА)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ватизации муниципальной собственности 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скаленского муниципального района Омской области на 2025 год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нозный план (программа) приватизации муниципальной собственности Москаленского муниципального района Омской области на 2025 год (далее - Программа приватизации) разработан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, решением Совета Москаленского муниципального района Омской области № </w:t>
      </w:r>
      <w:r>
        <w:rPr>
          <w:sz w:val="28"/>
          <w:szCs w:val="28"/>
        </w:rPr>
        <w:t xml:space="preserve">25 от 24.03.2021 </w:t>
      </w:r>
      <w:r>
        <w:rPr>
          <w:color w:val="000000"/>
          <w:sz w:val="28"/>
          <w:szCs w:val="28"/>
        </w:rPr>
        <w:t>«О порядке управления и распоряжения муниципальной собственностью Москаленского муниципального района Омской области», и с учетом особенностей развития экономики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ыми целями приватизации в 2025 году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полнение доходной части бюджета Москаленского муниципального района Ом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влечение инвестиций в развитие экономики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ъекты муниципальной собственности Москаленского муниципального района Омской области, подлежащие приватизации в 2025 году, указаны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 приватизации.</w:t>
      </w:r>
    </w:p>
    <w:p>
      <w:pPr>
        <w:pStyle w:val="31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тчет об итогах исполнения прогнозного плана (программы) приватизации муниципальной собственности Москаленского муниципального района Омской области за прошедший год утверждается Главой Москаленского муниципального района Омской области и направляется на рассмотрение Совета Москаленского муниципального района Омской области. </w:t>
      </w:r>
    </w:p>
    <w:p>
      <w:pPr>
        <w:pStyle w:val="31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имущества, находящегося в муниципальной собственности, с указанием способа, срока и цены сделки приват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у отчета о выполнении программы приватизации муниципальной собственности осуществляет управление экономического развития и имущественных отношений администрации Москален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                                                                                                      </w:t>
      </w:r>
    </w:p>
    <w:p>
      <w:pPr>
        <w:pStyle w:val="31"/>
        <w:jc w:val="right"/>
        <w:rPr/>
      </w:pPr>
      <w:r>
        <w:rPr>
          <w:sz w:val="25"/>
          <w:szCs w:val="25"/>
        </w:rPr>
        <w:t xml:space="preserve">    </w:t>
      </w:r>
      <w:r>
        <w:rPr>
          <w:szCs w:val="24"/>
        </w:rPr>
        <w:t xml:space="preserve"> </w:t>
      </w:r>
      <w:r>
        <w:rPr>
          <w:szCs w:val="24"/>
        </w:rPr>
        <w:t xml:space="preserve">Приложение № 1 </w:t>
      </w:r>
    </w:p>
    <w:p>
      <w:pPr>
        <w:pStyle w:val="31"/>
        <w:jc w:val="right"/>
        <w:rPr/>
      </w:pPr>
      <w:r>
        <w:rPr>
          <w:szCs w:val="24"/>
        </w:rPr>
        <w:tab/>
        <w:t xml:space="preserve">                                                      к прогнозному плану (программе) приватизации муниципальной собственности на 202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собственности Москаленского муниципального района Омской области, планируемого к приватизации в 2025 году</w:t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78"/>
        <w:gridCol w:w="1701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и местонахождения </w:t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Балансовая /остаточная  стоимость имущества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108" w:right="-144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редполагаемые сроки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для перевозки детей ПАЗ 32053-70,  идентификационный № Х</w:t>
            </w:r>
            <w:r>
              <w:rPr>
                <w:sz w:val="28"/>
                <w:szCs w:val="28"/>
                <w:lang w:val="en-US"/>
              </w:rPr>
              <w:t>IM</w:t>
            </w:r>
            <w:r>
              <w:rPr>
                <w:sz w:val="28"/>
                <w:szCs w:val="28"/>
              </w:rPr>
              <w:t>3205</w:t>
            </w:r>
            <w:r>
              <w:rPr>
                <w:sz w:val="28"/>
                <w:szCs w:val="28"/>
                <w:lang w:val="en-US"/>
              </w:rPr>
              <w:t>CXB</w:t>
            </w:r>
            <w:r>
              <w:rPr>
                <w:sz w:val="28"/>
                <w:szCs w:val="28"/>
              </w:rPr>
              <w:t>0006254, модель, номер двигателя 523400 № 81007981, номер кузова), Х</w:t>
            </w:r>
            <w:r>
              <w:rPr>
                <w:sz w:val="28"/>
                <w:szCs w:val="28"/>
                <w:lang w:val="en-US"/>
              </w:rPr>
              <w:t>IM</w:t>
            </w:r>
            <w:r>
              <w:rPr>
                <w:sz w:val="28"/>
                <w:szCs w:val="28"/>
              </w:rPr>
              <w:t>3205</w:t>
            </w:r>
            <w:r>
              <w:rPr>
                <w:sz w:val="28"/>
                <w:szCs w:val="28"/>
                <w:lang w:val="en-US"/>
              </w:rPr>
              <w:t>CXB</w:t>
            </w:r>
            <w:r>
              <w:rPr>
                <w:sz w:val="28"/>
                <w:szCs w:val="28"/>
              </w:rPr>
              <w:t>0006254, цвет кузова – желтый, год изготовления ТС - 2011, ПТС 52 НК № 584861 от 07.12.2011, регистрационный номер Р 310 ТР 55 (МБОУ «Лице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35,0/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pacing w:lineRule="auto" w:line="240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ежилое здание с кадастровым номером 55:13:010178:49, общей площадью 255,4 кв.м., Омская область, Москаленский район, </w:t>
            </w:r>
          </w:p>
          <w:p>
            <w:pPr>
              <w:pStyle w:val="Normal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.п. Москаленки, ул. Комсомольская, д.154,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емельный участок с кадастровым номером 55:13:010178:11, общей площадью 366 кв.м.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Омская область, Москален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.п. Москаленки, ул.Комсомольская, д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44,449/</w:t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0,35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31"/>
              <w:ind w:left="0" w:hanging="0"/>
              <w:jc w:val="center"/>
              <w:rPr>
                <w:spacing w:val="-1"/>
                <w:sz w:val="28"/>
                <w:szCs w:val="28"/>
                <w:lang w:val="ru-RU" w:eastAsia="ru-RU"/>
              </w:rPr>
            </w:pPr>
            <w:r>
              <w:rPr>
                <w:spacing w:val="-1"/>
                <w:sz w:val="28"/>
                <w:szCs w:val="2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ное средство марки УАЗ22069 тип- легковой, модель, номер двигателя 421800-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0801134, идентификационный номер ХТТ220690Y0028077, шасси (рама)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0027346, кузов (кабина, прицеп)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0028077, цвет кузова – светло-серый, год изготовления ТС - 2000, ПТС 55 ОМ 521893 от 05.01.2016, выдан ОГИБДД ОМВД России по Москаленскому району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истрационный номер С 301 РА 5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ОЛ «Берез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/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4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нспортное средство марки УАЗ 220602, тип – автобус длиной не более 5 м, идентификационный № ХТТ22060220010847, модель, номер двигателя 402102 90001263, шасси (рама) 37410020131583, кузов (кабина, прицеп) 22060020207049, цвет кузова – синий, год изготовления ТС - 2002, ПТС 55 ОР 420880 от 24.03.2017, выдан ОГИБДД ОМВД России по Москаленскому району, регистрационный номер Т 253 РМ 55 (МУП «Москаленский коммунальни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5,194/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цикл </w:t>
            </w:r>
            <w:r>
              <w:rPr>
                <w:rStyle w:val="2"/>
                <w:rFonts w:eastAsia="Courier New"/>
                <w:sz w:val="28"/>
                <w:szCs w:val="28"/>
                <w:lang w:val="en-US" w:eastAsia="en-US" w:bidi="en-US"/>
              </w:rPr>
              <w:t>Ho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/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6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Мотоцикл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Yam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/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7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2"/>
                <w:rFonts w:eastAsia="Courier New"/>
                <w:sz w:val="28"/>
                <w:szCs w:val="28"/>
              </w:rPr>
              <w:t>Кроссовый мотоцикл с коля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,361/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8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rStyle w:val="2"/>
                <w:rFonts w:eastAsia="Courier New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Кроссовый мотоцикл 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CRF 150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99,500/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44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Название Знак"/>
    <w:qFormat/>
    <w:rPr>
      <w:b/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Нижний колонтитул Знак"/>
    <w:basedOn w:val="Style10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yperlink" Target="consultantplus://offline/main?base=LAW;n=107141;fld=134;dst=100076" TargetMode="External"/><Relationship Id="rId6" Type="http://schemas.openxmlformats.org/officeDocument/2006/relationships/hyperlink" Target="consultantplus://offline/main?base=RLAW172;n=51935;fld=134;dst=100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12:00Z</dcterms:created>
  <dc:creator>Фабер Галина Михайловна</dc:creator>
  <dc:description/>
  <cp:keywords/>
  <dc:language>en-US</dc:language>
  <cp:lastModifiedBy>Пользователь Windows</cp:lastModifiedBy>
  <cp:lastPrinted>2024-12-11T08:13:00Z</cp:lastPrinted>
  <dcterms:modified xsi:type="dcterms:W3CDTF">2024-12-11T02:13:00Z</dcterms:modified>
  <cp:revision>79</cp:revision>
  <dc:subject/>
  <dc:title>П Р О Г Р А М М А</dc:title>
</cp:coreProperties>
</file>