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45" w:leader="none"/>
          <w:tab w:val="left" w:pos="2805" w:leader="none"/>
        </w:tabs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1016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145" w:leader="none"/>
          <w:tab w:val="left" w:pos="2805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24                                                                                                         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Москаленского муниципального района Омской области от 23 октября 2013 года № 41 «О дорожном фонде Москаленского 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4 Бюджетного Кодекса Российской Федерации, Совет Москаленского муниципального района Омской области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рядок формирования и использования бюджетных ассигнований дорожного фонда Москаленского муниципального района Омской области, утвержденный решением Совета Москаленского муниципального района Омской области от 23 октября 2013 года № 41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ы 8, 9 пункта 3 главы 2 исключить с 01 января 2025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комиссию </w:t>
      </w:r>
      <w:r>
        <w:rPr>
          <w:sz w:val="28"/>
        </w:rPr>
        <w:t>по финансово-экономическим вопросам (Выходцев Д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А.В. Ряпол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   Е.Ю. Наумови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/>
        <w:t>Согласовано: Пащина Д.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Прошивалко Д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ind w:firstLine="3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42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34:00Z</dcterms:created>
  <dc:creator>AutoBVT</dc:creator>
  <dc:description/>
  <cp:keywords/>
  <dc:language>en-US</dc:language>
  <cp:lastModifiedBy>Пользователь Windows</cp:lastModifiedBy>
  <cp:lastPrinted>2024-12-25T10:45:00Z</cp:lastPrinted>
  <dcterms:modified xsi:type="dcterms:W3CDTF">2024-12-25T04:45:00Z</dcterms:modified>
  <cp:revision>5</cp:revision>
  <dc:subject/>
  <dc:title/>
</cp:coreProperties>
</file>