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6413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120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120"/>
          <w:kern w:val="2"/>
          <w:sz w:val="50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1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10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80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80"/>
          <w:kern w:val="2"/>
          <w:sz w:val="28"/>
          <w:szCs w:val="20"/>
          <w:lang w:eastAsia="ru-RU"/>
        </w:rPr>
        <w:t>ГЛА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8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80"/>
          <w:sz w:val="28"/>
          <w:szCs w:val="20"/>
          <w:lang w:eastAsia="ru-RU"/>
        </w:rPr>
        <w:t>москален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8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80"/>
          <w:sz w:val="28"/>
          <w:szCs w:val="20"/>
          <w:lang w:eastAsia="ru-RU"/>
        </w:rPr>
        <w:t>райо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mallCaps/>
          <w:spacing w:val="80"/>
          <w:kern w:val="2"/>
          <w:sz w:val="14"/>
          <w:szCs w:val="20"/>
          <w:lang w:eastAsia="ru-RU"/>
        </w:rPr>
      </w:pPr>
      <w:r>
        <w:rPr>
          <w:rFonts w:eastAsia="Times New Roman" w:cs="Arial" w:ascii="Arial" w:hAnsi="Arial"/>
          <w:b/>
          <w:smallCaps/>
          <w:spacing w:val="80"/>
          <w:kern w:val="2"/>
          <w:sz w:val="1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20.01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023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spacing w:lineRule="auto" w:line="240"/>
        <w:ind w:firstLine="337"/>
        <w:rPr>
          <w:sz w:val="28"/>
          <w:szCs w:val="28"/>
        </w:rPr>
      </w:pPr>
      <w:r>
        <w:rPr>
          <w:sz w:val="28"/>
          <w:szCs w:val="28"/>
        </w:rPr>
        <w:t>Об утверждении порядка разработки и утверждения схемы размещения отдельных видов объектов на землях или земельных участках, находящихся в муниципальной собственности, землях или земельных участках, государственная собственность на которые не разграничена, без предоставления земельных участков и установления сервитута,</w:t>
      </w:r>
    </w:p>
    <w:p>
      <w:pPr>
        <w:pStyle w:val="Style18"/>
        <w:spacing w:lineRule="auto" w:line="240"/>
        <w:ind w:firstLine="337"/>
        <w:rPr>
          <w:rStyle w:val="FontStyle12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чного сервиту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Style w:val="FontStyle12"/>
          <w:bCs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firstLine="542"/>
        <w:rPr/>
      </w:pPr>
      <w:r>
        <w:rPr>
          <w:sz w:val="28"/>
          <w:szCs w:val="28"/>
        </w:rPr>
        <w:t>В соответствии со статьями 39.33, 39.36 Земельного кодекса Российской Федерации, постановлением Правительства Российской Федерации от 3 декабря 2014 года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Омской области от 24 июня 2015 года № 170-п «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, руководствуясь Федеральным законом «Об общих принципах организации местного самоуправления в Российской Федерации», Уставом Москалеснкого муниципального района Омской области</w:t>
      </w:r>
      <w:r>
        <w:rPr>
          <w:rStyle w:val="FontStyle12"/>
          <w:sz w:val="28"/>
          <w:szCs w:val="28"/>
        </w:rPr>
        <w:t xml:space="preserve">, 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firstLine="542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42"/>
        <w:rPr/>
      </w:pPr>
      <w:r>
        <w:rPr>
          <w:rStyle w:val="FontStyle12"/>
          <w:sz w:val="28"/>
          <w:szCs w:val="28"/>
        </w:rPr>
        <w:t xml:space="preserve">ПОСТАНОВЛЯЮ: 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схемы размещения отдельных видов объектов на землях или земельных участках, находящихся в муниципальной собственности, землях или земельных участках, расположенных на территории Москаленского муниципального района Омской области, государственная собственность на которые не разграничена, без предоставления земельных участков и установления сервитута, публичного сервитута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Москаленского муниципального района   Бондаренко М.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А.В. Ряпол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Style18"/>
        <w:widowControl/>
        <w:spacing w:lineRule="auto" w:line="240"/>
        <w:jc w:val="righ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40"/>
        <w:jc w:val="righ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40"/>
        <w:jc w:val="righ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40"/>
        <w:jc w:val="righ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40"/>
        <w:jc w:val="righ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40"/>
        <w:jc w:val="righ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40"/>
        <w:jc w:val="righ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40"/>
        <w:jc w:val="righ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40"/>
        <w:jc w:val="righ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40"/>
        <w:jc w:val="righ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40"/>
        <w:jc w:val="righ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40"/>
        <w:jc w:val="righ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40"/>
        <w:jc w:val="righ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40"/>
        <w:jc w:val="righ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40"/>
        <w:jc w:val="righ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40"/>
        <w:jc w:val="righ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40"/>
        <w:jc w:val="righ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40"/>
        <w:jc w:val="righ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40"/>
        <w:jc w:val="righ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40"/>
        <w:jc w:val="righ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40"/>
        <w:jc w:val="righ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40"/>
        <w:jc w:val="righ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40"/>
        <w:jc w:val="righ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40"/>
        <w:jc w:val="righ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40"/>
        <w:jc w:val="righ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40"/>
        <w:jc w:val="righ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40"/>
        <w:jc w:val="righ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40"/>
        <w:jc w:val="righ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40"/>
        <w:jc w:val="righ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40"/>
        <w:jc w:val="righ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40"/>
        <w:jc w:val="righ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40"/>
        <w:jc w:val="righ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40"/>
        <w:jc w:val="righ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40"/>
        <w:jc w:val="righ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40"/>
        <w:jc w:val="righ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40"/>
        <w:jc w:val="righ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40"/>
        <w:jc w:val="righ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/>
      </w:pPr>
      <w:r>
        <w:rPr>
          <w:rStyle w:val="FontStyle12"/>
        </w:rPr>
        <w:t>Согласовано: Бондаренко М.В.</w:t>
      </w:r>
    </w:p>
    <w:p>
      <w:pPr>
        <w:pStyle w:val="Style18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</w:rPr>
      </w:pPr>
      <w:r>
        <w:rPr>
          <w:rStyle w:val="FontStyle12"/>
        </w:rPr>
        <w:t xml:space="preserve">                        </w:t>
      </w:r>
      <w:r>
        <w:rPr>
          <w:rStyle w:val="FontStyle12"/>
        </w:rPr>
        <w:t xml:space="preserve">Сироткин В.М.         </w:t>
      </w:r>
    </w:p>
    <w:p>
      <w:pPr>
        <w:pStyle w:val="Style18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jc w:val="left"/>
        <w:rPr/>
      </w:pPr>
      <w:r>
        <w:rPr>
          <w:rStyle w:val="FontStyle12"/>
        </w:rPr>
        <w:t xml:space="preserve">                        </w:t>
      </w:r>
      <w:r>
        <w:rPr>
          <w:rStyle w:val="FontStyle12"/>
        </w:rPr>
        <w:t xml:space="preserve">Прошивалко Д.В.                           </w:t>
      </w:r>
    </w:p>
    <w:p>
      <w:pPr>
        <w:pStyle w:val="Style18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jc w:val="left"/>
        <w:rPr/>
      </w:pPr>
      <w:r>
        <w:rPr>
          <w:rStyle w:val="FontStyle12"/>
        </w:rPr>
        <w:t>Исп. Волкович Л.В.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12"/>
          <w:sz w:val="24"/>
          <w:szCs w:val="24"/>
        </w:rPr>
        <w:t xml:space="preserve">Приложение №1 к постановлению </w:t>
      </w:r>
      <w:r>
        <w:rPr>
          <w:rStyle w:val="Style16"/>
          <w:b w:val="false"/>
          <w:bCs w:val="false"/>
          <w:color w:val="000000"/>
          <w:sz w:val="24"/>
          <w:szCs w:val="24"/>
        </w:rPr>
        <w:t xml:space="preserve">главы 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Style16"/>
          <w:b w:val="false"/>
          <w:bCs w:val="false"/>
          <w:color w:val="000000"/>
          <w:sz w:val="24"/>
          <w:szCs w:val="24"/>
        </w:rPr>
        <w:t>Москаленского муниципального района</w:t>
      </w:r>
      <w:r>
        <w:rPr>
          <w:rStyle w:val="FontStyle12"/>
          <w:sz w:val="24"/>
          <w:szCs w:val="24"/>
        </w:rPr>
        <w:t xml:space="preserve"> </w:t>
      </w:r>
    </w:p>
    <w:p>
      <w:pPr>
        <w:pStyle w:val="Style18"/>
        <w:widowControl/>
        <w:spacing w:lineRule="auto" w:line="240"/>
        <w:jc w:val="righ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т 20.01.2023  № 10</w:t>
      </w:r>
    </w:p>
    <w:p>
      <w:pPr>
        <w:pStyle w:val="ConsPlus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29"/>
      <w:bookmarkStart w:id="1" w:name="P29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работки и утверждения схемы размещения отдельных вид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ктов на землях или земельных участках, находящихс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муниципальной собственности, землях или земель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астках, расположенных на территории Москаленско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Омской области, государственн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бственность на которые не разграничена, без предоставл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емельных участков и установления сервитута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бличного сервиту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разработки и утверждения схемы размещения отдельных видов объектов на землях или земельных участках, находящихся в муниципальной собственности, землях или земельных участках, расположенных на территории Москаленского муниципального района Омской области, государственная собственность на которые не разграничена, без предоставления земельных участков и установления сервитута, публичного сервитута (далее - Схема размещения отдельных видов объект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ка и утверждение Схемы размещения отдельных видов объектов осуществляется в цел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регулирования вопроса размещения отдельных видов объектов на землях или земельных участках, находящихся в муниципальной собственности, землях или земельных участках, расположенных на территории Москаленского муниципального района Омской области, государственная собственность на которые не разграничена, без предоставления земельных участков и установления сервитутов, публичного сервиту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я конкурентной среды, обеспечения устойчивого развития территор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я инфраструктуры с учетом видов и типов объе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ормирования архитектурно-эстетического облика населенных пунктов Москаленского муниципального района Ом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сновные понят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целей настоящего Порядка используются следующие основные по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мещения отдельных видов объектов - это совокупность систематизированных материалов в форме текста, таблиц на электронном и бумажном носит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- администрации поселений Москален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ые лица - физические и юридические лица, индивидуальные предприниматели либо их уполномоченные представит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виды объектов - сезонные аттракционы, палатки и лотки, размещаемые в целях организации сезонных ярмарок, на которых осуществляется реализация продуктов питания и сельскохозяйственной продукции, пункты проката велосипедов, роликов, самокатов и другого спортивного инвентаря, для размещения которых не требуется разрешения на строитель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Требования к схеме размещ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ьных видов объек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хема размещения отдельных видов объектов утверждается правовым актом главы Москаленского муниципального района Ом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хема размещения отдельных видов объектов должна содержать следующую информац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объекта (сезонный аттракцион, палатка, лоток, пункт проката велосипедов, роликов, самокатов либо другого спортивного инвентар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ный ориентир места размещения объ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места размещения объ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 размещения объ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Требования к местам размещ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ьных видов объек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хема размещения отдельных видов объектов разрабатывается в соответствии с требованиями земельного законодательства, законодательства в области охраны окружающей среды, в области охраны и использования особо охраняемых природных территорий, в области сохранения, использования, популяризации и охраны объектов культурного наследия, в области обеспечения санитарно-эпидемиологического благополучия, градостроительной деятельности, пожарной безопасности, правилами дорожного движения и иными предусмотренными законодательством Российской Федерации требован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69"/>
      <w:bookmarkEnd w:id="2"/>
      <w:r>
        <w:rPr>
          <w:rFonts w:cs="Times New Roman" w:ascii="Times New Roman" w:hAnsi="Times New Roman"/>
          <w:sz w:val="28"/>
          <w:szCs w:val="28"/>
        </w:rPr>
        <w:t>7. Не допускается включать в Схему размещения отдельных видов объектов места их размещения, расположенны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рках зданий, на газонах, цветниках и иных территориях, занятых зелеными насаждениями, на детских и спортивных площадках, на дворовых территориях жилых дом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5-метровой охранной зоне от пешеходных пере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елах треугольников видимости на нерегулируемых перекрестках и примыканиях улиц и доро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ротуарах, если ширина прохода от края проезжей части составляет менее 1,5 мет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иже 3 метров от края проезжей части либо ограждающих конструкций у проезжей ч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тановочных пунктах пассажирского транспорта общего пользования, а также в 5-метровой зоне от остановочного пункта пассажирского транспорта общего пользования по ходу и против движения автомобильного тран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раницах земельного участка, сформированного в целях строительства (реконструкции) автомобильной дороги до завершения такого строительства (реконструкции), и проектируемых линий иных объ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асстоянии менее 30 м до памятников, монументов, объектов культурного наслед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Порядок рассмотрения обращений о внесении изменений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хему размещения отдельных видов объек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интересованные лица вправе обратиться в уполномоченный орган  с заявлением о внесении изменений в Схему размещения отдельных видов объектов (далее - заявл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 заявлению прилагается графическое отображение места размещения отдельного вида объ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Уполномоченный орган в течение 10 рабочих дней рассматривает заявление с учетом требований настоящего Порядка и принимает решение о наличии оснований для внесения изменений в Схему размещения отдельных видов объектов либо об отказе во внесении изменений в Схему размещения отдельных видов объектов в случаях, предусмотренных </w:t>
      </w:r>
      <w:hyperlink w:anchor="P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в течение 5 календарных дней после принятия решения уведомляет заинтересованное лицо о принятом реш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лучае принятия по итогам рассмотрения заявления решения о наличии оснований для внесения изменений в Схему размещения отдельных видов объектов уполномоченный орган в течение 3 рабочих дней направляет в администрацию Москаленского муниципального района Омской области предложения о внесении изменений в Схему размещения отдельных видов объектов с приложением указанного решения и обоснованием направленных предлож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Администрация Москаленского муниципального района Омской области в течение 10 рабочих дней после поступления предложений уполномоченного органа о внесении изменений в Схему размещения отдельных видов объектов разрабатывает проект постановления главы Москаленского муниципального района Омской области об утверждении Схемы размещения отдельных видов объектов либо о внесении изменений в Схему размещения отдельных видов объекто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53:00Z</dcterms:created>
  <dc:creator>Пользователь Windows</dc:creator>
  <dc:description/>
  <dc:language>en-US</dc:language>
  <cp:lastModifiedBy>FaberGM</cp:lastModifiedBy>
  <dcterms:modified xsi:type="dcterms:W3CDTF">2023-01-23T05:53:00Z</dcterms:modified>
  <cp:revision>2</cp:revision>
  <dc:subject/>
  <dc:title/>
</cp:coreProperties>
</file>