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МСКАЯ ОБЛАСТ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7272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lang w:val="ru-RU"/>
        </w:rPr>
      </w:pPr>
      <w:r>
        <w:rPr>
          <w:b/>
          <w:caps/>
          <w:spacing w:val="80"/>
          <w:sz w:val="28"/>
          <w:lang w:val="ru-RU"/>
        </w:rPr>
      </w:r>
    </w:p>
    <w:p>
      <w:pPr>
        <w:pStyle w:val="Normal"/>
        <w:rPr>
          <w:smallCaps/>
          <w:kern w:val="2"/>
          <w:sz w:val="14"/>
          <w:lang w:val="ru-RU"/>
        </w:rPr>
      </w:pPr>
      <w:r>
        <w:rPr>
          <w:smallCaps/>
          <w:kern w:val="2"/>
          <w:sz w:val="14"/>
          <w:lang w:val="ru-RU"/>
        </w:rPr>
      </w:r>
    </w:p>
    <w:p>
      <w:pPr>
        <w:pStyle w:val="Style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7.2023 № 120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7 января 2022 года № 15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б утверждении положения о порядке расхо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резервного фонд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»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статьей 11 и статьей 25 Федерального закона от 2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994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Уставом Москален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риложении «Положение о порядке </w:t>
      </w:r>
      <w:r>
        <w:rPr>
          <w:rStyle w:val="Fontstyle01"/>
          <w:rFonts w:cs="Times New Roman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Москаленского муниципального района Омской области», утвержденном постановлением главы Москаленского муниципального района Омской области от 17 января 2022 года № 15  </w:t>
      </w:r>
      <w:r>
        <w:rPr/>
        <w:t>«</w:t>
      </w:r>
      <w:r>
        <w:rPr>
          <w:sz w:val="28"/>
          <w:szCs w:val="28"/>
        </w:rPr>
        <w:t>Об утверждении положения о порядке расходования бюджетных ассигнований резервного фонда администрации Москаленского муниципального района Омской области»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Размер резервного фонда устанавливается решением Совета Москаленского муниципального района Омской области о бюджете на соответствующий финансовый год (соответствующий финансовый год и плановый период).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kstvp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kstvp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</w:t>
        <w:tab/>
        <w:tab/>
        <w:tab/>
        <w:tab/>
        <w:t xml:space="preserve">          А.В. Ряпол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 Пащина Д.В.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шивалко Д.В. </w:t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Шваб И.В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NewRoman;Times New Roman" w:hAnsi="TimesNewRoman;Times New Roman" w:cs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7" w:right="57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B0ECD0840CC40BC1D7CAA617AB811727A7CC55B7D11C43C1FEFD3C8D9B381D8E826A5B45F2oEZ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2:00Z</dcterms:created>
  <dc:creator>Администратор</dc:creator>
  <dc:description/>
  <cp:keywords/>
  <dc:language>en-US</dc:language>
  <cp:lastModifiedBy>Пользователь Windows</cp:lastModifiedBy>
  <cp:lastPrinted>2022-01-17T11:36:00Z</cp:lastPrinted>
  <dcterms:modified xsi:type="dcterms:W3CDTF">2023-07-18T08:11:00Z</dcterms:modified>
  <cp:revision>16</cp:revision>
  <dc:subject/>
  <dc:title>Постановление</dc:title>
</cp:coreProperties>
</file>