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233045</wp:posOffset>
            </wp:positionV>
            <wp:extent cx="441960" cy="54038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4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2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8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7.08.2023 № 146</w:t>
      </w:r>
    </w:p>
    <w:p>
      <w:pPr>
        <w:pStyle w:val="Style110"/>
        <w:widowControl/>
        <w:spacing w:lineRule="auto" w:line="240"/>
        <w:ind w:left="230" w:right="282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82" w:firstLine="542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29.12.2022 № 612-ФЗ «О внесении изменений 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5 статьи 16 Федерального закона «О  железнодорожном транспорте в Российской Федерации»,  </w:t>
      </w:r>
      <w:r>
        <w:rPr>
          <w:sz w:val="28"/>
          <w:szCs w:val="28"/>
        </w:rPr>
        <w:t>постановлением главы Москаленского муниципального района от 15.02.2012 № 27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Style w:val="FontStyle12"/>
          <w:sz w:val="28"/>
          <w:szCs w:val="28"/>
        </w:rPr>
        <w:t xml:space="preserve">,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82" w:firstLine="542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82" w:firstLine="54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82" w:firstLine="542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главы Москаленского муниципального района Омской области от 11.10.2018 №166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и выдача разрешений на ввод объекта в эксплуат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риложение) следующие изменения: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ы 2,4,5,9 пункта 19 При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ить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6 пункта 19 При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 в случае, если такое подключение (техническое присоединение) этого объекта предусмотрено проектной документацией);»;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ы 2,3 пункта 19.1 При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ить;</w:t>
      </w:r>
    </w:p>
    <w:p>
      <w:pPr>
        <w:pStyle w:val="ConsPlusNormal"/>
        <w:numPr>
          <w:ilvl w:val="1"/>
          <w:numId w:val="3"/>
        </w:numPr>
        <w:ind w:left="1429" w:right="282" w:hanging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4 пункта 19.1 При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 в случае, если такое подключение (техническое присоединение) этого объекта предусмотрено проектной документацией);»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4 При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Документы  (их копии или сведения, содержащиеся в них), указанные в подпунктах 1,3,8 пункта 19 Приложения, запрашиваются администрацией района в государственных органах, органах местного самоуправления и подведомственных органам местного самоуправления организациях, в распоряжении которых находятся указанные документы, если застройщик не предоставил указанные документы самостоятельно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скаленского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В. Ряполов</w:t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230" w:hanging="0"/>
        <w:jc w:val="left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Согласовано: Прошивалко Д.В. 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Панченко А.В.</w:t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      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                         </w:t>
      </w:r>
      <w:r>
        <w:rPr>
          <w:rStyle w:val="FontStyle12"/>
          <w:sz w:val="20"/>
          <w:szCs w:val="20"/>
        </w:rPr>
        <w:t>Шваб И.В.</w:t>
      </w:r>
    </w:p>
    <w:p>
      <w:pPr>
        <w:pStyle w:val="Style110"/>
        <w:widowControl/>
        <w:spacing w:lineRule="auto" w:line="276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76"/>
        <w:jc w:val="left"/>
        <w:rPr/>
      </w:pPr>
      <w:r>
        <w:rPr>
          <w:rStyle w:val="FontStyle12"/>
          <w:sz w:val="20"/>
          <w:szCs w:val="20"/>
        </w:rPr>
        <w:t xml:space="preserve">               </w:t>
      </w:r>
      <w:r>
        <w:rPr>
          <w:rStyle w:val="FontStyle12"/>
          <w:sz w:val="20"/>
          <w:szCs w:val="20"/>
        </w:rPr>
        <w:t>Исп.: Ильина Н.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7:00Z</dcterms:created>
  <dc:creator>Сторублевцева Людмила Игоревна</dc:creator>
  <dc:description/>
  <cp:keywords/>
  <dc:language>en-US</dc:language>
  <cp:lastModifiedBy>FaberGM</cp:lastModifiedBy>
  <cp:lastPrinted>2022-10-06T19:09:00Z</cp:lastPrinted>
  <dcterms:modified xsi:type="dcterms:W3CDTF">2024-04-16T06:38:00Z</dcterms:modified>
  <cp:revision>3</cp:revision>
  <dc:subject/>
  <dc:title/>
</cp:coreProperties>
</file>