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lang w:val="en-US"/>
        </w:rPr>
      </w:pPr>
      <w:r>
        <w:rPr>
          <w:kern w:val="2"/>
        </w:rPr>
        <w:t xml:space="preserve">  </w:t>
      </w:r>
      <w:r>
        <w:rPr>
          <w:kern w:val="2"/>
          <w:lang w:val="en-US"/>
        </w:rPr>
        <w:t>16/08/2023</w:t>
      </w:r>
      <w:r>
        <w:rPr>
          <w:kern w:val="2"/>
        </w:rPr>
        <w:t xml:space="preserve">   №</w:t>
      </w:r>
      <w:r>
        <w:rPr>
          <w:kern w:val="2"/>
          <w:lang w:val="en-US"/>
        </w:rPr>
        <w:t xml:space="preserve"> 151</w:t>
      </w:r>
    </w:p>
    <w:p>
      <w:pPr>
        <w:pStyle w:val="Style18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tabs>
          <w:tab w:val="clear" w:pos="708"/>
          <w:tab w:val="left" w:pos="3986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становлении дополнительных мер поддержки и помощи для участников специальной военной операции и членов их семей на территории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3986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Указа Губернатора Омской области от 03.08.2023 №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в соответствии с частью 4 статьи 37, частью 2 статьи 65 </w:t>
      </w:r>
      <w:r>
        <w:rPr>
          <w:sz w:val="28"/>
          <w:szCs w:val="28"/>
        </w:rPr>
        <w:t xml:space="preserve">от 29.12.2012 № 273-ФЗ </w:t>
      </w:r>
      <w:r>
        <w:rPr>
          <w:bCs/>
          <w:sz w:val="28"/>
          <w:szCs w:val="28"/>
        </w:rPr>
        <w:t>Федерального закона «Об образовании в Российской Федерации», постановляю:</w:t>
      </w:r>
    </w:p>
    <w:p>
      <w:pPr>
        <w:pStyle w:val="Normal"/>
        <w:tabs>
          <w:tab w:val="clear" w:pos="708"/>
          <w:tab w:val="left" w:pos="398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становить участникам специальной военной операции (далее - СВО) и (или) членам их семей следующие дополнительные меры поддержки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) освобождение от платы, взимаемой за присмотр и уход за ребенком</w:t>
      </w:r>
      <w:r>
        <w:rPr>
          <w:sz w:val="28"/>
          <w:szCs w:val="28"/>
        </w:rPr>
        <w:t xml:space="preserve"> (детьми) граждан, направленных для участия в специальной военной операции; </w:t>
      </w:r>
      <w:r>
        <w:rPr>
          <w:color w:val="000000"/>
          <w:sz w:val="28"/>
          <w:szCs w:val="28"/>
        </w:rPr>
        <w:t>в муниципальных организац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398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оставление бесплатного горячего питания детям </w:t>
      </w:r>
      <w:r>
        <w:rPr>
          <w:sz w:val="28"/>
          <w:szCs w:val="28"/>
        </w:rPr>
        <w:t>граждан, направленных для участия в специальной военной операции</w:t>
      </w:r>
      <w:r>
        <w:rPr>
          <w:color w:val="000000"/>
          <w:sz w:val="28"/>
          <w:szCs w:val="28"/>
        </w:rPr>
        <w:t>, обучающимся по образовательным программам основного общего и среднего общего образования в муниципальных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путевки без взимания родительской платы в Москаленский загородный детский оздоровительный лагерь «Березка»;</w:t>
      </w:r>
    </w:p>
    <w:p>
      <w:pPr>
        <w:pStyle w:val="Normal"/>
        <w:tabs>
          <w:tab w:val="clear" w:pos="708"/>
          <w:tab w:val="left" w:pos="398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еочередное зачисление в лагеря, организованные образовательными организациями, осуществляющими организацию отдыха и оздоровления обучающихся в каникулярное время (с дневным пребыванием), туристические походы и в лагеря палаточного тип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) освобождение от платы, взимаемой с родителей (законных представителей) за присмотр и уход за детьми участников СВО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) 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7) предоставление детям участников СВО права зачисления в первоочередном порядке в спортивные группы (секции) в муниципальных образовательных организациях, осуществляющих спортивную подготовку, и выдача им спортивной экипировки, оборудования и инвентаря (при наличии) для занятий спортом на бесплатной основ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) обеспечение зачисления в первоочередном порядке детей участников СВО в группы продленного дн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9) обеспечение зачисления в первоочередном порядке в группы продленного дня детей участников СВО, обучающихся в 1 - 6 классах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0) 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, реализующие образовательные программы дошкольного образо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1) 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, реализующие образовательные программы начального общего, основного общего и среднего общего образования;</w:t>
      </w:r>
    </w:p>
    <w:p>
      <w:pPr>
        <w:pStyle w:val="Style18"/>
        <w:ind w:firstLine="709"/>
        <w:jc w:val="both"/>
        <w:rPr/>
      </w:pPr>
      <w:bookmarkStart w:id="0" w:name="P27"/>
      <w:bookmarkEnd w:id="0"/>
      <w:r>
        <w:rPr>
          <w:sz w:val="28"/>
          <w:szCs w:val="28"/>
        </w:rPr>
        <w:t>12) предоставление участникам СВО и членам их семей (супруге (супругу), детям, родителям) права льготного посещения мероприятий, организуемых учреждениями культуры Москаленского муниципального района Омской области клубного типа, а также районных мероприят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3) предоставление возможности приостановления исполнения обязательств участников СВО по соглашениям о предоставлении субсидий (грантов в форме субсидий) из бюджета Москаленского муниципального района Омской области на период участия в СВО, а также продления срока исполнения таких обязательств после демобилиз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1" w:name="P29"/>
      <w:bookmarkEnd w:id="1"/>
      <w:r>
        <w:rPr>
          <w:sz w:val="28"/>
          <w:szCs w:val="28"/>
        </w:rPr>
        <w:t>2. Предусмотреть членам семей участников СВО следующую помощь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в поиске работы, в том числе посредством содействия работодателям в обеспечении их занятос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 Дополнительные меры поддержки и помощи, предусмотренные </w:t>
      </w:r>
      <w:hyperlink w:anchor="P12">
        <w:r>
          <w:rPr>
            <w:rStyle w:val="InternetLink"/>
            <w:color w:val="0000FF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w:anchor="P27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</w:t>
      </w:r>
      <w:hyperlink w:anchor="P29">
        <w:r>
          <w:rPr>
            <w:rStyle w:val="InternetLink"/>
            <w:color w:val="0000FF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, </w:t>
      </w:r>
      <w:hyperlink w:anchor="P30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, распространяются также на членов семей участников СВО, погибших (умерших) при выполнении задач в ходе СВ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участникам СВО относятся:</w:t>
      </w:r>
    </w:p>
    <w:p>
      <w:pPr>
        <w:pStyle w:val="Style18"/>
        <w:ind w:firstLine="709"/>
        <w:jc w:val="both"/>
        <w:rPr/>
      </w:pPr>
      <w:bookmarkStart w:id="2" w:name="P35"/>
      <w:bookmarkEnd w:id="2"/>
      <w:r>
        <w:rPr>
          <w:sz w:val="28"/>
          <w:szCs w:val="28"/>
        </w:rPr>
        <w:t xml:space="preserve">1) граждане,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N 647 "Об объявлении частичной мобилизации в Российской Федерации" (далее - военная служба по мобилизации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) граждане, зарегистрированные по месту жительства на территории Москаленского муниципального района Омской области, призванные военными комиссариатами муниципальных образований иных субъектов Российской Федерации на военную службу по мобилиз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ВО через филиал федерального государственного казенного военного образовательного учреждения высшего образования "Военная академия материально-технического обеспечения имени генерала армии А.В. Хрулева" Министерства обороны Российской Федерации в городе Омске (далее - филиал ВА МТО в г. Омске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имеющие место жительства на территории Москаленского муниципального района Омской области, убывшие в зону проведения СВО через пункт отбора на военную службу по контракту иного субъекта Российской Федер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ВО через пункт отбора на военную службу по контракту (2 разряда) города Омс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оссийской Федерации, иностранные граждане, лица без гражданства, заключившие контракт с Министерством обороны Российской Федерации о прохождении военной службы в Вооруженных Силах Российской Федерации не ранее 1 марта 2023 года, прошедшие мероприятия по отбору на военную службу по контракту через пункт отбора на военную службу по контракту (2 разряда) города Омска (военный комиссариат Омской области), в том числе военнослужащие, заключившие такой контракт в период прохождения военной службы по призыву в воинских частях (организациях) Омского территориального гарнизон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7) граждане,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, постоянно проживающие на территории Москаленского муниципального района Омской области;</w:t>
      </w:r>
    </w:p>
    <w:p>
      <w:pPr>
        <w:pStyle w:val="Style18"/>
        <w:ind w:firstLine="709"/>
        <w:jc w:val="both"/>
        <w:rPr/>
      </w:pPr>
      <w:bookmarkStart w:id="3" w:name="P42"/>
      <w:bookmarkEnd w:id="3"/>
      <w:r>
        <w:rPr>
          <w:sz w:val="28"/>
          <w:szCs w:val="28"/>
        </w:rPr>
        <w:t>8) граждане, проживающие на территории Москаленского муниципального района Омской области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9) военнослужащие войск национальной гвардии Российской Федерации, лица, проходившие службу в войсках национальной гвардии Российской Федерации и имеющие специальное звание полиции, уволенные с военной службы (службы), имеющие место жительства на территории Москаленского муниципального района Омской области, а также проходящие (проходившие) военную службу (службу) на территории иных субъектов Российской Федерации, имеющие место жительства на территории Москаленского муниципального района Омской области, принимающие (принимавшие) участие в С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0) военнослужащие, лица, проходящие службу в войсках национальной гвардии Российской Федерации и имеющие специальное звание полиции, граждане, проживающие на территории Москаленского муниципального района Омской области, заключившие контракт о прохождении военной службы в войсках национальной гвардии Российской Федерации, направленные для участия в С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оеннослужащие военной комендатуры (гарнизона, 1 разряда) (город Омск), убывшие в зону проведения С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оеннослужащие 191 военной автомобильной инспекции (территориальной), убывшие в зону проведения С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оеннослужащие филиала ВА МТО в г. Омске, командировавшиеся в зону проведения С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оеннослужащие войсковых частей 2533, 33778, 39965, 44025, 45097, 55026, 58133-2, 58133-3, 58661-БЛ, 64712, 98553, 98554, 98555, командировавшиеся в зону проведения С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5) сотрудники Управления Министерства внутренних дел Российской Федерации по Омской области, проживающие на территории Москаленского муниципального района Омской области, заключившие контракт о прохождении службы с Управлением Министерства внутренних дел Российской Федерации по Омской области, направленные для участия в С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6) сотрудники Управления Министерства внутренних дел Российской Федерации по Омской области, уволенные со службы, имеющие место жительства на территории Москаленского муниципального района Омской области, принимавшие участие в СВО, а также граждане, имеющие место жительства на территории Москаленского муниципального района Омской области, проходившие службу в органах внутренних дел Российской Федерации (заключившие контракт о прохождении службы с Министерством внутренних дел Российской Федерации) на территории иных субъектов Российской Федерации, принимавшие участие в С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оеннослужащие военного следственного отдела Следственного комитета Российской Федерации по Омскому гарнизону, командировавшиеся в зону проведения С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8) граждане, имеющие статус военнослужащих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"О статусе военнослужащих", зарегистрированные по месту жительства на территории Москаленского муниципального района Омской области, находящиеся в зоне проведения СВО и не относящиеся к иным категориям граждан, предусмотренным настоящим пункт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полнительные меры социальной поддержки и помощи, предусмотренные настоящим постановлением, предоставляются в заявите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е обеспечение предоставления дополнительных мер социальной поддержки в соответствии с настоящим постановлением осуществляется за счет бюджетных ассигнований местного и област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становление главы Москаленского муниципального района Омской области </w:t>
      </w:r>
      <w:r>
        <w:rPr>
          <w:color w:val="000000"/>
          <w:sz w:val="28"/>
          <w:szCs w:val="28"/>
        </w:rPr>
        <w:t>от 26.10.2022 №221 «О дополнительных мерах поддержки членов семей граждан, призванных на военную службу по мобилизации</w:t>
      </w:r>
      <w:r>
        <w:rPr>
          <w:sz w:val="28"/>
          <w:szCs w:val="28"/>
        </w:rPr>
        <w:t xml:space="preserve">»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заместителя главы Москаленского муниципального района Омской области Б.Г. Ничипур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огласовано: Д.В. Пащин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</w:t>
      </w:r>
      <w:r>
        <w:rPr/>
        <w:t xml:space="preserve">Б.Г. Ничипуренко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</w:t>
      </w:r>
      <w:r>
        <w:rPr/>
        <w:t>Д.В. Прошивалк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                   </w:t>
      </w:r>
      <w:r>
        <w:rPr/>
        <w:t xml:space="preserve">И.В. Шваб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: М.Н. Дауберт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0694AEC1CF27060BDB467ABB0F69405EE8C999D4160822A3A0F13080AAABFE7D7A5BE7A561740497259A64AAR8v0D" TargetMode="External"/><Relationship Id="rId4" Type="http://schemas.openxmlformats.org/officeDocument/2006/relationships/hyperlink" Target="consultantplus://offline/ref=4B0694AEC1CF27060BDB467ABB0F69405EEFCD96D51F0822A3A0F13080AAABFE7D7A5BE7A561740497259A64AAR8v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2:00Z</dcterms:created>
  <dc:creator>AutoBVT</dc:creator>
  <dc:description/>
  <dc:language>en-US</dc:language>
  <cp:lastModifiedBy>Пользователь Windows</cp:lastModifiedBy>
  <cp:lastPrinted>2023-08-17T11:18:00Z</cp:lastPrinted>
  <dcterms:modified xsi:type="dcterms:W3CDTF">2023-08-17T08:52:00Z</dcterms:modified>
  <cp:revision>2</cp:revision>
  <dc:subject/>
  <dc:title/>
</cp:coreProperties>
</file>