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75565</wp:posOffset>
            </wp:positionV>
            <wp:extent cx="438150" cy="542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8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8"/>
        </w:rPr>
      </w:r>
    </w:p>
    <w:p>
      <w:pPr>
        <w:pStyle w:val="Style15"/>
        <w:rPr>
          <w:kern w:val="2"/>
        </w:rPr>
      </w:pPr>
      <w:r>
        <w:rPr>
          <w:kern w:val="2"/>
        </w:rPr>
        <w:t>30.08. 2023   № 157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Эли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 Федерального закона от 29 декабря 2022 года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ем Правительства Российской Федерации от 29 мая 2023 года № 857, руководствуясь Уставом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Элитовского сельского поселения Москаленского муниципального района Омской области, утвержденные постановлением главы Москаленского муниципального района Омской области 31 января 2022 года № 38 «Об утверждении правил землепользования и застройки Элитовского сельского поселения Москале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раздел Порядка применения правил землепользования и застройки и внесения в них изменений включающий в себя положение о регулировании иных вопросов землепользования и за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В границах Элитовского сельского поселения Москаленского района Омской области отсутствует необходимость установления территорий, в границах которых предусматриваются требования к архитектурно-градостроительному облику  объектов капиталь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текстовую часть градостроительного регламе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Требования к архитектурно-градостроительному облику объектов капитального строительства не подлежат установлению ввиду отсутствия в границах поселения территорий, в границах которых предусматриваются  требования к архитектурно-градостроительному облику  объектов капиталь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В.М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69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б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.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Ильина Н.А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7:00Z</dcterms:created>
  <dc:creator>arhitector</dc:creator>
  <dc:description/>
  <dc:language>en-US</dc:language>
  <cp:lastModifiedBy>Пользователь Windows</cp:lastModifiedBy>
  <cp:lastPrinted>2023-08-28T12:22:00Z</cp:lastPrinted>
  <dcterms:modified xsi:type="dcterms:W3CDTF">2023-08-31T05:27:00Z</dcterms:modified>
  <cp:revision>2</cp:revision>
  <dc:subject/>
  <dc:title>проект</dc:title>
</cp:coreProperties>
</file>