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0.08.2023   № 158</w:t>
      </w:r>
    </w:p>
    <w:p>
      <w:pPr>
        <w:pStyle w:val="Normal"/>
        <w:ind w:right="142" w:firstLine="709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ind w:hanging="0"/>
        <w:jc w:val="center"/>
        <w:rPr>
          <w:bCs/>
        </w:rPr>
      </w:pPr>
      <w:r>
        <w:rPr>
          <w:szCs w:val="28"/>
        </w:rPr>
        <w:t xml:space="preserve">Об утверждении </w:t>
      </w:r>
      <w:r>
        <w:rPr>
          <w:bCs/>
        </w:rPr>
        <w:t>Плана действий по ликвидации последствий аварийных</w:t>
        <w:br/>
        <w:t>ситуаций с применением электронного моделирования аварийных ситуаций</w:t>
      </w:r>
    </w:p>
    <w:p>
      <w:pPr>
        <w:pStyle w:val="Normal"/>
        <w:ind w:hanging="0"/>
        <w:jc w:val="center"/>
        <w:rPr/>
      </w:pPr>
      <w:r>
        <w:rPr>
          <w:bCs/>
        </w:rPr>
        <w:t>на территории Москале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567"/>
        <w:rPr>
          <w:szCs w:val="28"/>
        </w:rPr>
      </w:pPr>
      <w:r>
        <w:rPr>
          <w:szCs w:val="28"/>
        </w:rPr>
        <w:t>В соответствии с Федеральным законом от 27.07.2010№ 190-ФЗ</w:t>
        <w:br/>
        <w:t>«О теплоснабжении», Федеральным законом от 06.10.2003№ 131-ФЗ</w:t>
        <w:br/>
        <w:t>«Об общих принципах организации местного самоуправления в Российской Федерации», Правилами оценки готовности к отопительному периоду,</w:t>
        <w:br/>
        <w:t>утверждёнными Приказом Министерства энергетики Российской Федерации от 12.03.2013 № 103, Уставом Москаленского муниципального района Омской</w:t>
        <w:br/>
        <w:t>области, ПОСТАНОВЛЯЮ:</w:t>
      </w:r>
    </w:p>
    <w:p>
      <w:pPr>
        <w:pStyle w:val="Normal"/>
        <w:numPr>
          <w:ilvl w:val="0"/>
          <w:numId w:val="2"/>
        </w:numPr>
        <w:ind w:left="0" w:right="113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</w:rPr>
        <w:t>План действий по ликвидации последствий аварийных</w:t>
        <w:br/>
        <w:t>ситуаций с применением электронного моделирования аварийных ситуаций на территории Москаленского муниципального района Омской области</w:t>
      </w:r>
      <w:r>
        <w:rPr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113" w:firstLine="567"/>
        <w:rPr>
          <w:szCs w:val="28"/>
        </w:rPr>
      </w:pPr>
      <w:r>
        <w:rPr>
          <w:szCs w:val="28"/>
        </w:rPr>
        <w:t>Настоящее постановление разместить на официальном сайте</w:t>
        <w:br/>
        <w:t>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right="113" w:firstLine="567"/>
        <w:rPr/>
      </w:pPr>
      <w:r>
        <w:rPr>
          <w:szCs w:val="28"/>
        </w:rPr>
        <w:t>Постановление главы Москаленского муниципального района</w:t>
        <w:br/>
        <w:t xml:space="preserve">Омской области  от 25.10.2021 № 137 «Об утверждении </w:t>
      </w:r>
      <w:r>
        <w:rPr>
          <w:bCs/>
        </w:rPr>
        <w:t>Плана действий по</w:t>
        <w:br/>
        <w:t>ликвидации последствий аварийных ситуаций с применением электронного моделирования аварийных ситуаций на территории Москаленского</w:t>
        <w:br/>
        <w:t>муниципального района Омской области</w:t>
      </w:r>
      <w:r>
        <w:rPr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right="113" w:firstLine="567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</w:t>
        <w:br/>
        <w:t xml:space="preserve">Бондаренко М.В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гласовано: Бондаренко М.В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ан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. Савушкин Д.А.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ind w:left="6237" w:hanging="0"/>
        <w:rPr/>
      </w:pPr>
      <w:r>
        <w:rPr>
          <w:sz w:val="28"/>
          <w:szCs w:val="28"/>
        </w:rPr>
        <w:t>главы Москал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169545</wp:posOffset>
                </wp:positionV>
                <wp:extent cx="303847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П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"Москаленский коммунальник"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 С.Л. Ковт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91.5pt;mso-wrap-distance-left:9.05pt;mso-wrap-distance-right:9.05pt;mso-wrap-distance-top:0pt;mso-wrap-distance-bottom:0pt;margin-top:13.3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МУП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"Москаленский коммунальник"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 С.Л. Ковт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237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30.08.2023 г. № 158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30480</wp:posOffset>
                </wp:positionV>
                <wp:extent cx="2802890" cy="2388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скале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 М.В.Бондар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188.1pt;mso-wrap-distance-left:9.05pt;mso-wrap-distance-right:9.05pt;mso-wrap-distance-top:0pt;mso-wrap-distance-bottom:0pt;margin-top:2.4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ый заместитель главы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скаленског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 М.В.Бонд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83820</wp:posOffset>
                </wp:positionV>
                <wp:extent cx="321056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РТ-инжиниринг Инвест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Д.В. Вдов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pt;height:77.7pt;mso-wrap-distance-left:9.05pt;mso-wrap-distance-right:9.05pt;mso-wrap-distance-top:0pt;mso-wrap-distance-bottom:0pt;margin-top:6.6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ОО «АРТ-инжиниринг Инвест»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_________________________Д.В. Вдов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6880</wp:posOffset>
                </wp:positionH>
                <wp:positionV relativeFrom="paragraph">
                  <wp:posOffset>126365</wp:posOffset>
                </wp:positionV>
                <wp:extent cx="3448050" cy="1261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УК «Теплосервис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 О.А.Озд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99.35pt;mso-wrap-distance-left:9.05pt;mso-wrap-distance-right:9.05pt;mso-wrap-distance-top:0pt;mso-wrap-distance-bottom:0pt;margin-top:9.9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ОО УК «Теплосервис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_ О.А.Озд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142875</wp:posOffset>
                </wp:positionV>
                <wp:extent cx="3209925" cy="1337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4"/>
                              </w:rPr>
                              <w:t>Москаленский РЭС</w:t>
                            </w:r>
                            <w:r>
                              <w:rPr>
                                <w:sz w:val="24"/>
                              </w:rPr>
                              <w:t xml:space="preserve"> филиала ПАО «МРСК Сибири» - «Омскэнерго»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«Западные электрические сет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А.Б. Перетят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105.35pt;mso-wrap-distance-left:9.05pt;mso-wrap-distance-right:9.05pt;mso-wrap-distance-top:0pt;mso-wrap-distance-bottom:0pt;margin-top:11.2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1"/>
                          <w:sz w:val="24"/>
                        </w:rPr>
                        <w:t>Москаленский РЭС</w:t>
                      </w:r>
                      <w:r>
                        <w:rPr>
                          <w:sz w:val="24"/>
                        </w:rPr>
                        <w:t xml:space="preserve"> филиала ПАО «МРСК Сибири» - «Омскэнерго»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«Западные электрические сети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_А.Б. Перетят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38100</wp:posOffset>
                </wp:positionV>
                <wp:extent cx="3209925" cy="1337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ЭУ Москаленский ЛИГ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О «Омскоблводопровод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В.В. П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105.35pt;mso-wrap-distance-left:9.05pt;mso-wrap-distance-right:9.05pt;mso-wrap-distance-top:0pt;mso-wrap-distance-bottom:0pt;margin-top:3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ЭУ Москаленский ЛИГВ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АО «Омскоблводопровод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В.В. П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6796405</wp:posOffset>
                </wp:positionV>
                <wp:extent cx="3209925" cy="1014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оскаленский участок №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АО «Омскгазстройэксплуатация»</w:t>
                            </w:r>
                          </w:p>
                          <w:p>
                            <w:pPr>
                              <w:pStyle w:val="Normal"/>
                              <w:ind w:left="2268"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С. Мурзак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79.85pt;mso-wrap-distance-left:9.05pt;mso-wrap-distance-right:9.05pt;mso-wrap-distance-top:0pt;mso-wrap-distance-bottom:0pt;margin-top:535.1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оскаленский участок №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АО «Омскгазстройэксплуатация»</w:t>
                      </w:r>
                    </w:p>
                    <w:p>
                      <w:pPr>
                        <w:pStyle w:val="Normal"/>
                        <w:ind w:left="2268"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.С. Мурзак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880</wp:posOffset>
                </wp:positionH>
                <wp:positionV relativeFrom="paragraph">
                  <wp:posOffset>150495</wp:posOffset>
                </wp:positionV>
                <wp:extent cx="3248660" cy="1014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оскаленский участок №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АО «Омскгазстройэксплуатац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И.С. Мурзак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79.85pt;mso-wrap-distance-left:9.05pt;mso-wrap-distance-right:9.05pt;mso-wrap-distance-top:0pt;mso-wrap-distance-bottom:0pt;margin-top:11.8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оскаленский участок №17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АО «Омскгазстройэксплуатация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__И.С. Мурзак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133350</wp:posOffset>
                </wp:positionV>
                <wp:extent cx="3209925" cy="1014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оскаленский газовый участ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О «Омскоблга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Д.В. Васил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79.85pt;mso-wrap-distance-left:9.05pt;mso-wrap-distance-right:9.05pt;mso-wrap-distance-top:0pt;mso-wrap-distance-bottom:0pt;margin-top:10.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оскаленский газовый участок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АО «Омскоблгаз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____Д.В. Васи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145</wp:posOffset>
                </wp:positionH>
                <wp:positionV relativeFrom="paragraph">
                  <wp:posOffset>158115</wp:posOffset>
                </wp:positionV>
                <wp:extent cx="3209925" cy="1014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 "Центр оперативного реагирования"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К.А. Гер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79.85pt;mso-wrap-distance-left:9.05pt;mso-wrap-distance-right:9.05pt;mso-wrap-distance-top:0pt;mso-wrap-distance-bottom:0pt;margin-top:12.4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 "Центр оперативного реагирования"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К.А. Гер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действий по ликвидации последствий аварийных ситуаций с применением электронного моделирования аварийных ситуаций на территории</w:t>
        <w:br/>
        <w:t>Москален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иквидации аварийной ситуации составляется в целях:</w:t>
      </w:r>
    </w:p>
    <w:p>
      <w:pPr>
        <w:pStyle w:val="TextBodyIndent"/>
        <w:rPr/>
      </w:pPr>
      <w:r>
        <w:rPr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rPr/>
      </w:pPr>
      <w:r>
        <w:rPr>
          <w:sz w:val="28"/>
          <w:szCs w:val="28"/>
        </w:rPr>
        <w:t>- создания благоприятных условий для успешного выполнения</w:t>
        <w:br/>
        <w:t>мероприятий по ликвидации аварийной ситуации;</w:t>
      </w:r>
    </w:p>
    <w:p>
      <w:pPr>
        <w:pStyle w:val="TextBodyIndent"/>
        <w:rPr/>
      </w:pPr>
      <w:r>
        <w:rPr>
          <w:sz w:val="28"/>
          <w:szCs w:val="28"/>
        </w:rPr>
        <w:t>- бесперебойного удовлетворения потребностей населения при</w:t>
        <w:br/>
        <w:t xml:space="preserve">ликвидации аварийной ситуации. </w:t>
      </w:r>
    </w:p>
    <w:p>
      <w:pPr>
        <w:pStyle w:val="TextBodyIndent"/>
        <w:rPr/>
      </w:pPr>
      <w:r>
        <w:rPr/>
        <w:t> </w:t>
      </w:r>
      <w:r>
        <w:rPr>
          <w:b/>
          <w:bCs/>
          <w:sz w:val="28"/>
          <w:szCs w:val="28"/>
        </w:rPr>
        <w:t xml:space="preserve">Возможная обстановка при стихийных бедствиях: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Ураганы, смерчи, бури, сильные в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</w:t>
        <w:br/>
        <w:t>разрушения, в том числе кровли, оконных и дверных за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ильные морозы </w:t>
      </w:r>
    </w:p>
    <w:p>
      <w:pPr>
        <w:pStyle w:val="Normal"/>
        <w:rPr/>
      </w:pPr>
      <w:r>
        <w:rPr/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льные снегопады и метели</w:t>
      </w:r>
    </w:p>
    <w:p>
      <w:pPr>
        <w:pStyle w:val="Normal"/>
        <w:rPr/>
      </w:pPr>
      <w:r>
        <w:rPr/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</w:t>
        <w:br/>
        <w:t>жизне</w:t>
        <w:softHyphen/>
        <w:t>обеспечения населения, проломы и обрушения кровли зданий и</w:t>
        <w:br/>
        <w:t>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леденение и гололед       </w:t>
      </w:r>
    </w:p>
    <w:p>
      <w:pPr>
        <w:pStyle w:val="Normal"/>
        <w:rPr/>
      </w:pPr>
      <w:r>
        <w:rPr/>
        <w:t>При гололедных отложениях толщиной 50 мм и более возможны порывы линий связи и электро</w:t>
        <w:softHyphen/>
        <w:t>передач, увеличение числа автомобильных аварий,</w:t>
        <w:br/>
        <w:t>нарушение автомобильного движения, выход из строя систем</w:t>
        <w:br/>
        <w:t xml:space="preserve">жизнеобеспечения населени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иды аварийных ситуаций: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 xml:space="preserve">локальные - </w:t>
      </w:r>
      <w:r>
        <w:rPr/>
        <w:t>для работ по локализации и ликвидации этих ситуаций привлекаются дежурные смены, силы и средства аварийно-спасательных</w:t>
        <w:br/>
        <w:t>формирований объектов и сторонних организаций в соответствии с планами действий (взаимодействий) по предупреждению и ликвидации аварийных и</w:t>
        <w:br/>
        <w:t xml:space="preserve">договоров. </w:t>
      </w:r>
    </w:p>
    <w:p>
      <w:pPr>
        <w:pStyle w:val="Normal"/>
        <w:spacing w:before="280" w:after="280"/>
        <w:rPr/>
      </w:pPr>
      <w:r>
        <w:rPr/>
        <w:t>Договоры на привлечение указанных сил и средств заключают</w:t>
        <w:br/>
        <w:t>организации эксплуатирующие объекты.</w:t>
      </w:r>
    </w:p>
    <w:p>
      <w:pPr>
        <w:pStyle w:val="Normal"/>
        <w:spacing w:before="280" w:after="280"/>
        <w:rPr/>
      </w:pPr>
      <w:r>
        <w:rPr/>
        <w:t>При необходимости, руководителем работ (организации), могут</w:t>
        <w:br/>
        <w:t xml:space="preserve">привлекаться </w:t>
      </w:r>
      <w:r>
        <w:rPr>
          <w:u w:val="single"/>
        </w:rPr>
        <w:t>(муниципальные профессиональные аварийно-спасательные</w:t>
        <w:br/>
        <w:t>формирования (службы))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муниципальные -</w:t>
      </w:r>
      <w:r>
        <w:rPr/>
        <w:t xml:space="preserve"> для работ по их ликвидации, кроме</w:t>
        <w:br/>
        <w:t>вышеперечисленных сил и средств, могут привлекаться профессиональные</w:t>
        <w:br/>
        <w:t>аварийно-спасательные формирования областных служб.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</w:rPr>
        <w:t>Этапы организации работ по локализации и ликвидации последствий</w:t>
        <w:br/>
        <w:t>аварийных ситуаций объектах электро – водо – газо - теплоснабжения: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</w:t>
        <w:br/>
        <w:t>инструкциям (алгоритмам действий по видам аварий) оперативного дежурного ЕДДС, взаимодействующих структур и органов повседневного управления</w:t>
        <w:br/>
        <w:t>силами и средствами, привлекаемых к ликвидации аварийных ситуаций</w:t>
      </w:r>
      <w:r>
        <w:rPr>
          <w:b/>
          <w:bCs/>
          <w:sz w:val="28"/>
          <w:szCs w:val="28"/>
        </w:rPr>
        <w:t>;</w:t>
      </w:r>
    </w:p>
    <w:p>
      <w:pPr>
        <w:pStyle w:val="Bodytextindent2"/>
        <w:spacing w:before="0" w:after="0"/>
        <w:ind w:firstLine="709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</w:t>
        <w:br/>
        <w:t>аварий и первоочередного жизнеобеспечения пострадавшего насел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первом этапе:</w:t>
      </w:r>
    </w:p>
    <w:p>
      <w:pPr>
        <w:pStyle w:val="Normal"/>
        <w:rPr/>
      </w:pPr>
      <w:r>
        <w:rPr/>
        <w:t>1. Дежурная смена и/или аварийно-спасательные формирования</w:t>
        <w:br/>
        <w:t>организаций</w:t>
      </w:r>
      <w:r>
        <w:rPr>
          <w:b/>
          <w:bCs/>
        </w:rPr>
        <w:t xml:space="preserve"> </w:t>
      </w:r>
      <w:r>
        <w:rPr/>
        <w:t>электро – водо – газо – теплоснабжения: немедленно приступают к локализации и ликвидации аварийной ситуации (проводится разведка,</w:t>
        <w:br/>
        <w:t>определяются работы) и оказанию помощи пострадавшим</w:t>
      </w:r>
    </w:p>
    <w:p>
      <w:pPr>
        <w:pStyle w:val="Normal"/>
        <w:rPr/>
      </w:pPr>
      <w:r>
        <w:rPr/>
        <w:t>1.1. С получением информации о аварийной ситуации старший расчета формирования выполняет указание оперативного дежурного на выезд в район аварии.</w:t>
      </w:r>
    </w:p>
    <w:p>
      <w:pPr>
        <w:pStyle w:val="Consnormal1"/>
        <w:spacing w:before="0" w:after="0"/>
        <w:ind w:firstLine="709"/>
        <w:jc w:val="both"/>
        <w:rPr/>
      </w:pPr>
      <w:r>
        <w:rPr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</w:t>
        <w:br/>
        <w:t>исполняют их до прибытия руководителей работ, определенных планами</w:t>
        <w:br/>
        <w:t>действий по предупреждению и ликвидации аварий, органами местного</w:t>
        <w:br/>
        <w:t>самоуправления, руководителями организаций, к полномочиям которых</w:t>
        <w:br/>
        <w:t>отнесена ликвидация аварийной ситуации.</w:t>
      </w:r>
    </w:p>
    <w:p>
      <w:pPr>
        <w:pStyle w:val="Normal"/>
        <w:rPr/>
      </w:pPr>
      <w:r>
        <w:rPr/>
        <w:t>2. Собирается первичная информация и передаётся, в соответствии с</w:t>
        <w:br/>
        <w:t>инструкциями (алгоритмами действий по видам аварийных ситуаций)</w:t>
        <w:br/>
        <w:t xml:space="preserve">оперативной группе. </w:t>
      </w:r>
    </w:p>
    <w:p>
      <w:pPr>
        <w:pStyle w:val="Normal"/>
        <w:rPr/>
      </w:pPr>
      <w:r>
        <w:rPr/>
        <w:t>3. Проводится сбор руководящего состава администрации района и</w:t>
        <w:br/>
        <w:t>объектов ЖКХ и производится оценка сложившейся обстановки с момента</w:t>
        <w:br/>
        <w:t>аварии;</w:t>
      </w:r>
    </w:p>
    <w:p>
      <w:pPr>
        <w:pStyle w:val="Normal"/>
        <w:rPr/>
      </w:pPr>
      <w:r>
        <w:rPr/>
        <w:t>4. Определяются основные направления и задачи предстоящих действий по ликвидации аварий;</w:t>
      </w:r>
    </w:p>
    <w:p>
      <w:pPr>
        <w:pStyle w:val="Normal"/>
        <w:rPr/>
      </w:pPr>
      <w:r>
        <w:rPr/>
        <w:t>5. Руководителями ставятся задачи оперативной группе;</w:t>
      </w:r>
    </w:p>
    <w:p>
      <w:pPr>
        <w:pStyle w:val="Normal"/>
        <w:rPr/>
      </w:pPr>
      <w:r>
        <w:rPr/>
        <w:t>6. Организуется круглосуточное оперативное дежурство и связь с</w:t>
        <w:br/>
        <w:t>подчиненными, взаимодействующими органами управления и ЕДДС</w:t>
        <w:br/>
        <w:t>Москаленского района Омской обла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втором этапе:</w:t>
      </w:r>
    </w:p>
    <w:p>
      <w:pPr>
        <w:pStyle w:val="Normal"/>
        <w:rPr/>
      </w:pPr>
      <w:r>
        <w:rPr/>
        <w:t>1. Проводится уточнение характера и</w:t>
      </w:r>
      <w:r>
        <w:rPr>
          <w:b/>
          <w:bCs/>
        </w:rPr>
        <w:t xml:space="preserve"> </w:t>
      </w:r>
      <w:r>
        <w:rPr/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pacing w:before="0" w:after="0"/>
        <w:ind w:firstLine="709"/>
        <w:jc w:val="both"/>
        <w:rPr/>
      </w:pPr>
      <w:r>
        <w:rPr>
          <w:sz w:val="28"/>
          <w:szCs w:val="28"/>
        </w:rPr>
        <w:t>2. Разрабатывается план-график проведения работ и решение о вводе</w:t>
        <w:br/>
        <w:t>режима аварийной ситуации;</w:t>
      </w:r>
    </w:p>
    <w:p>
      <w:pPr>
        <w:pStyle w:val="Normal"/>
        <w:rPr/>
      </w:pPr>
      <w:r>
        <w:rPr/>
        <w:t>3. Определяется достаточность привлекаемых к ликвидации аварии сил и средств;</w:t>
      </w:r>
    </w:p>
    <w:p>
      <w:pPr>
        <w:pStyle w:val="Normal"/>
        <w:rPr/>
      </w:pPr>
      <w:r>
        <w:rPr/>
        <w:t>4. По мере приведения в готовность привлекаются остальные имеющиеся силы и средств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третьем этапе:</w:t>
      </w:r>
    </w:p>
    <w:p>
      <w:pPr>
        <w:pStyle w:val="Bodytextindent2"/>
        <w:ind w:firstLine="708"/>
        <w:rPr/>
      </w:pPr>
      <w:r>
        <w:rPr>
          <w:sz w:val="28"/>
          <w:szCs w:val="28"/>
        </w:rPr>
        <w:t>1. Проводятся мероприятия по ликвидации последствий аварии и</w:t>
        <w:br/>
        <w:t>организации первоочередного жизнеобеспечения населения;</w:t>
      </w:r>
    </w:p>
    <w:p>
      <w:pPr>
        <w:pStyle w:val="TextBodyIndent"/>
        <w:rPr/>
      </w:pPr>
      <w:r>
        <w:rPr>
          <w:sz w:val="28"/>
          <w:szCs w:val="28"/>
        </w:rPr>
        <w:t>2. Руководитель оперативной группы готовит отчет о проведенных</w:t>
        <w:br/>
        <w:t>работах и представляют его первому заместителю главы Москаленского</w:t>
        <w:br/>
        <w:t>муниципального района Омской области.</w:t>
      </w:r>
    </w:p>
    <w:p>
      <w:pPr>
        <w:pStyle w:val="Normal"/>
        <w:rPr/>
      </w:pPr>
      <w:r>
        <w:rPr>
          <w:szCs w:val="28"/>
        </w:rPr>
        <w:t>После ликвидации аварийной ситуации готовятся</w:t>
      </w:r>
      <w:r>
        <w:rPr/>
        <w:t>:</w:t>
      </w:r>
    </w:p>
    <w:p>
      <w:pPr>
        <w:pStyle w:val="Normal"/>
        <w:rPr/>
      </w:pPr>
      <w:r>
        <w:rPr/>
        <w:t>- решение об отмене режима аварийной ситуации;</w:t>
      </w:r>
    </w:p>
    <w:p>
      <w:pPr>
        <w:pStyle w:val="Normal"/>
        <w:rPr/>
      </w:pPr>
      <w:r>
        <w:rPr/>
        <w:t>- при техногенной - акт установления причин аварийной ситуации;</w:t>
      </w:r>
    </w:p>
    <w:p>
      <w:pPr>
        <w:pStyle w:val="Normal"/>
        <w:rPr/>
      </w:pPr>
      <w:r>
        <w:rPr/>
        <w:t xml:space="preserve">- документы на возмещение ущерба. </w:t>
      </w:r>
    </w:p>
    <w:p>
      <w:pPr>
        <w:pStyle w:val="Con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и работы управления взаимодействующих органов</w:t>
        <w:br/>
        <w:t>управления создаются оперативные и рабочие группы (штабы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spacing w:before="280" w:after="280"/>
        <w:rPr/>
      </w:pPr>
      <w:r>
        <w:rPr>
          <w:i/>
          <w:iCs/>
        </w:rPr>
        <w:t>Руководитель рабочей группы</w:t>
      </w:r>
      <w:r>
        <w:rPr/>
        <w:t xml:space="preserve"> – Первый заместитель главы</w:t>
        <w:br/>
        <w:t>Москаленского муниципального района Омской области – М.В.Бондаренко</w:t>
      </w:r>
    </w:p>
    <w:p>
      <w:pPr>
        <w:pStyle w:val="Normal"/>
        <w:spacing w:before="280" w:after="280"/>
        <w:rPr/>
      </w:pPr>
      <w:r>
        <w:rPr>
          <w:i/>
          <w:iCs/>
        </w:rPr>
        <w:t>Члены группы</w:t>
      </w:r>
      <w:r>
        <w:rPr/>
        <w:t>:</w:t>
      </w:r>
    </w:p>
    <w:p>
      <w:pPr>
        <w:pStyle w:val="Normal"/>
        <w:rPr/>
      </w:pPr>
      <w:r>
        <w:rPr/>
        <w:t xml:space="preserve">- Уполномоченный сотрудник - </w:t>
      </w:r>
      <w:r>
        <w:rPr>
          <w:color w:val="000000"/>
          <w:spacing w:val="-21"/>
        </w:rPr>
        <w:t>Москаленского РЭС</w:t>
      </w:r>
      <w:r>
        <w:rPr/>
        <w:t xml:space="preserve"> филиала ПАО «МРСК Сибири» - «Омскэнерго», ПО «Западные электрические сети»;</w:t>
      </w:r>
    </w:p>
    <w:p>
      <w:pPr>
        <w:pStyle w:val="Normal"/>
        <w:rPr/>
      </w:pPr>
      <w:r>
        <w:rPr/>
        <w:t>- Уполномоченный сотрудник - РЭУ Москаленский</w:t>
        <w:br/>
        <w:t>АО «Омскоблводопровод»;</w:t>
      </w:r>
    </w:p>
    <w:p>
      <w:pPr>
        <w:pStyle w:val="Normal"/>
        <w:rPr/>
      </w:pPr>
      <w:r>
        <w:rPr/>
        <w:t xml:space="preserve">- Уполномоченный сотрудник - </w:t>
      </w:r>
      <w:r>
        <w:rPr>
          <w:color w:val="000000"/>
        </w:rPr>
        <w:t>Москаленского участка №17</w:t>
        <w:br/>
        <w:t>ОАО «Омскгазстройэксплуатация»</w:t>
      </w:r>
      <w:r>
        <w:rPr/>
        <w:t>;</w:t>
      </w:r>
    </w:p>
    <w:p>
      <w:pPr>
        <w:pStyle w:val="Normal"/>
        <w:rPr/>
      </w:pPr>
      <w:r>
        <w:rPr/>
        <w:t xml:space="preserve">- Уполномоченный сотрудник - </w:t>
      </w:r>
      <w:r>
        <w:rPr>
          <w:color w:val="000000"/>
        </w:rPr>
        <w:t>Москаленского газового участка</w:t>
        <w:br/>
        <w:t>АО «Омскоблгаз»;</w:t>
      </w:r>
    </w:p>
    <w:p>
      <w:pPr>
        <w:pStyle w:val="Normal"/>
        <w:rPr/>
      </w:pPr>
      <w:r>
        <w:rPr/>
        <w:t>- Уполномоченный сотрудник - МУП «Москаленский коммунальник»;</w:t>
      </w:r>
    </w:p>
    <w:p>
      <w:pPr>
        <w:pStyle w:val="Normal"/>
        <w:rPr/>
      </w:pPr>
      <w:r>
        <w:rPr/>
        <w:t>- Уполномоченный сотрудник - ООО «</w:t>
      </w:r>
      <w:r>
        <w:rPr>
          <w:szCs w:val="28"/>
        </w:rPr>
        <w:t>АРТ – инжиниринг Инвест</w:t>
      </w:r>
      <w:r>
        <w:rPr/>
        <w:t>»;</w:t>
      </w:r>
    </w:p>
    <w:p>
      <w:pPr>
        <w:pStyle w:val="Normal"/>
        <w:rPr>
          <w:szCs w:val="28"/>
        </w:rPr>
      </w:pPr>
      <w:r>
        <w:rPr/>
        <w:t>- Уполномоченный сотрудник - ООО УК «Теплосервис»</w:t>
      </w:r>
      <w:r>
        <w:rPr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став оперативной группы:</w:t>
      </w:r>
    </w:p>
    <w:p>
      <w:pPr>
        <w:pStyle w:val="Normal"/>
        <w:spacing w:before="280" w:after="280"/>
        <w:rPr/>
      </w:pPr>
      <w:r>
        <w:rPr>
          <w:i/>
          <w:iCs/>
        </w:rPr>
        <w:t>Руководитель оперативной группы</w:t>
      </w:r>
      <w:r>
        <w:rPr/>
        <w:t xml:space="preserve"> – руководители ресурсоснабжающих организаций (в зависимости от сферы (электро – водо – газо - теплоснабжения), на которой произошла авария):</w:t>
      </w:r>
    </w:p>
    <w:p>
      <w:pPr>
        <w:pStyle w:val="Normal"/>
        <w:rPr/>
      </w:pPr>
      <w:r>
        <w:rPr/>
        <w:t xml:space="preserve">- Начальник </w:t>
      </w:r>
      <w:r>
        <w:rPr>
          <w:color w:val="000000"/>
          <w:spacing w:val="-21"/>
        </w:rPr>
        <w:t>Москаленского РЭС</w:t>
      </w:r>
      <w:r>
        <w:rPr/>
        <w:t xml:space="preserve"> филиала ПАО «МРСК Сибири» -</w:t>
        <w:br/>
        <w:t>«Омскэнерго», ПО «Западные электрические сети»;</w:t>
      </w:r>
    </w:p>
    <w:p>
      <w:pPr>
        <w:pStyle w:val="Normal"/>
        <w:rPr/>
      </w:pPr>
      <w:r>
        <w:rPr/>
        <w:t>- Начальник РЭУ Москаленский АО «Омскоблводопровод»;</w:t>
      </w:r>
    </w:p>
    <w:p>
      <w:pPr>
        <w:pStyle w:val="Normal"/>
        <w:rPr/>
      </w:pPr>
      <w:r>
        <w:rPr/>
        <w:t xml:space="preserve">- Старший мастер </w:t>
      </w:r>
      <w:r>
        <w:rPr>
          <w:color w:val="000000"/>
        </w:rPr>
        <w:t>Москаленского участка №17</w:t>
        <w:br/>
        <w:t>ОАО «Омскгазстройэксплуатация»</w:t>
      </w:r>
      <w:r>
        <w:rPr/>
        <w:t>;</w:t>
      </w:r>
    </w:p>
    <w:p>
      <w:pPr>
        <w:pStyle w:val="Normal"/>
        <w:rPr/>
      </w:pPr>
      <w:r>
        <w:rPr/>
        <w:t xml:space="preserve">- Старший мастер </w:t>
      </w:r>
      <w:r>
        <w:rPr>
          <w:color w:val="000000"/>
        </w:rPr>
        <w:t>Москаленского газового участка</w:t>
        <w:br/>
        <w:t>АО «Омскоблгаз»</w:t>
      </w:r>
      <w:r>
        <w:rPr/>
        <w:t>;</w:t>
      </w:r>
    </w:p>
    <w:p>
      <w:pPr>
        <w:pStyle w:val="Normal"/>
        <w:rPr/>
      </w:pPr>
      <w:r>
        <w:rPr/>
        <w:t>- Директор МУП «Москаленский коммунальник»;</w:t>
      </w:r>
    </w:p>
    <w:p>
      <w:pPr>
        <w:pStyle w:val="Normal"/>
        <w:rPr/>
      </w:pPr>
      <w:r>
        <w:rPr/>
        <w:t>- Генеральный директор ООО «</w:t>
      </w:r>
      <w:r>
        <w:rPr>
          <w:szCs w:val="28"/>
        </w:rPr>
        <w:t>АРТ – инжиниринг Инвест</w:t>
      </w:r>
      <w:r>
        <w:rPr/>
        <w:t>»;</w:t>
      </w:r>
    </w:p>
    <w:p>
      <w:pPr>
        <w:pStyle w:val="Normal"/>
        <w:rPr/>
      </w:pPr>
      <w:r>
        <w:rPr/>
        <w:t>- Директор ООО УК «Теплосервис».</w:t>
      </w:r>
    </w:p>
    <w:p>
      <w:pPr>
        <w:pStyle w:val="Normal"/>
        <w:spacing w:before="280" w:after="280"/>
        <w:rPr/>
      </w:pPr>
      <w:r>
        <w:rPr>
          <w:i/>
          <w:iCs/>
        </w:rPr>
        <w:t>Заместитель руководитель оперативной группы</w:t>
      </w:r>
      <w:r>
        <w:rPr/>
        <w:t xml:space="preserve"> – начальник аварийно-спасательного формирования в зависимости от (в зависимости от сферы</w:t>
        <w:br/>
        <w:t>(электро – водо – газо - , теплоснабжения), на которой произошла авария):</w:t>
      </w:r>
    </w:p>
    <w:p>
      <w:pPr>
        <w:pStyle w:val="Normal"/>
        <w:rPr/>
      </w:pPr>
      <w:r>
        <w:rPr>
          <w:i/>
          <w:iCs/>
        </w:rPr>
        <w:t>Члены группы</w:t>
      </w:r>
      <w:r>
        <w:rPr/>
        <w:t>:</w:t>
      </w:r>
    </w:p>
    <w:p>
      <w:pPr>
        <w:pStyle w:val="Normal"/>
        <w:rPr/>
      </w:pPr>
      <w:r>
        <w:rPr/>
        <w:t>- состав аварийно-спасательного формирования</w:t>
      </w:r>
    </w:p>
    <w:p>
      <w:pPr>
        <w:pStyle w:val="Normal"/>
        <w:rPr/>
      </w:pPr>
      <w:r>
        <w:rPr/>
        <w:t>- руководитель объекта, на котором произошла авар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рядок действия Групп</w:t>
      </w:r>
    </w:p>
    <w:p>
      <w:pPr>
        <w:pStyle w:val="Normal"/>
        <w:rPr/>
      </w:pPr>
      <w:r>
        <w:rPr/>
        <w:t>1. Оперативная группа по прибытию в район аварии самостоятельно</w:t>
        <w:br/>
        <w:t>принимать решения:</w:t>
      </w:r>
    </w:p>
    <w:p>
      <w:pPr>
        <w:pStyle w:val="Normal"/>
        <w:rPr/>
      </w:pPr>
      <w:r>
        <w:rPr/>
        <w:t>- о проведении эвакуационных мероприятий;</w:t>
      </w:r>
    </w:p>
    <w:p>
      <w:pPr>
        <w:pStyle w:val="Normal"/>
        <w:rPr/>
      </w:pPr>
      <w:r>
        <w:rPr/>
        <w:t>- об остановке деятельности организаций, находящихся в зоне аварийной ситуации;</w:t>
      </w:r>
    </w:p>
    <w:p>
      <w:pPr>
        <w:pStyle w:val="Normal"/>
        <w:rPr/>
      </w:pPr>
      <w:r>
        <w:rPr/>
        <w:t>- о проведении аварийно-спасательных работ на объектах и территориях организаций, находящихся в зоне аварийной ситуации;</w:t>
      </w:r>
    </w:p>
    <w:p>
      <w:pPr>
        <w:pStyle w:val="Normal"/>
        <w:rPr/>
      </w:pPr>
      <w:r>
        <w:rPr/>
        <w:t>- об ограничении доступа людей в зону аварии.</w:t>
      </w:r>
    </w:p>
    <w:p>
      <w:pPr>
        <w:pStyle w:val="Normal"/>
        <w:rPr/>
      </w:pPr>
      <w:r>
        <w:rPr/>
        <w:t>1.1 готовит доклад рабочей группе о:</w:t>
      </w:r>
    </w:p>
    <w:p>
      <w:pPr>
        <w:pStyle w:val="Normal"/>
        <w:rPr/>
      </w:pPr>
      <w:r>
        <w:rPr/>
        <w:t>- силах и средствах, задействованных для ликвидации аварийной</w:t>
        <w:br/>
        <w:t>ситуации:</w:t>
      </w:r>
    </w:p>
    <w:p>
      <w:pPr>
        <w:pStyle w:val="Normal"/>
        <w:rPr/>
      </w:pPr>
      <w:r>
        <w:rPr/>
        <w:t>- мерах по защите населения и территорий;</w:t>
      </w:r>
    </w:p>
    <w:p>
      <w:pPr>
        <w:pStyle w:val="Normal"/>
        <w:rPr/>
      </w:pPr>
      <w:r>
        <w:rPr/>
        <w:t>- ведении аварийно-спасательных и других неотложных работ.</w:t>
      </w:r>
    </w:p>
    <w:p>
      <w:pPr>
        <w:pStyle w:val="Normal"/>
        <w:spacing w:before="280" w:after="280"/>
        <w:rPr/>
      </w:pPr>
      <w:r>
        <w:rPr/>
        <w:t>2. Рабочая группа осуществляет:</w:t>
      </w:r>
    </w:p>
    <w:p>
      <w:pPr>
        <w:pStyle w:val="Normal"/>
        <w:spacing w:before="280" w:after="280"/>
        <w:rPr/>
      </w:pPr>
      <w:r>
        <w:rPr/>
        <w:t>2.1. Руководитель группы по ликвидации аварийной ситуации по</w:t>
        <w:br/>
        <w:t>согласованию с органами местного самоуправления и организациями, на</w:t>
        <w:br/>
        <w:t>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pacing w:before="280" w:after="280"/>
        <w:rPr/>
      </w:pPr>
      <w:r>
        <w:rPr/>
        <w:t>Решения руководителя группы по ликвидации аварийной ситуации</w:t>
        <w:br/>
        <w:t>являются обязательными для всех граждан и организаций, находящихся в зоне аварии, если иное не предусмотрено законодательством Российской</w:t>
        <w:br/>
        <w:t>Федерации.</w:t>
      </w:r>
    </w:p>
    <w:p>
      <w:pPr>
        <w:pStyle w:val="Normal"/>
        <w:spacing w:before="280" w:after="280"/>
        <w:rPr/>
      </w:pPr>
      <w:r>
        <w:rPr/>
        <w:t>2.2. 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pacing w:before="280" w:after="280"/>
        <w:rPr/>
      </w:pPr>
      <w:r>
        <w:rPr/>
        <w:t>2.3. Анализ информации о мерах по защите населения и территорий,</w:t>
        <w:br/>
        <w:t>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pacing w:before="280" w:after="280"/>
        <w:rPr/>
      </w:pPr>
      <w:r>
        <w:rPr/>
        <w:t xml:space="preserve">2.4. Подготовку предложений для принятия решения о введении режима аварийной ситуации. </w:t>
      </w:r>
    </w:p>
    <w:p>
      <w:pPr>
        <w:pStyle w:val="Normal"/>
        <w:spacing w:before="280" w:after="280"/>
        <w:rPr/>
      </w:pPr>
      <w:r>
        <w:rPr/>
        <w:t xml:space="preserve">Порядок действий при аварийном отключении коммунально-технических систем жизнеобеспечения населения отражен в таблице № 2 </w:t>
      </w:r>
    </w:p>
    <w:p>
      <w:pPr>
        <w:pStyle w:val="Normal"/>
        <w:spacing w:before="280" w:after="280"/>
        <w:rPr/>
      </w:pPr>
      <w:r>
        <w:rPr>
          <w:rStyle w:val="Submenutable"/>
          <w:b/>
          <w:bCs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</w:rPr>
        <w:t>электро – водо – газо -</w:t>
        <w:br/>
        <w:t>теплоснабжения.</w:t>
      </w:r>
    </w:p>
    <w:p>
      <w:pPr>
        <w:pStyle w:val="TextBodyIndent"/>
        <w:rPr>
          <w:sz w:val="28"/>
          <w:szCs w:val="28"/>
        </w:rPr>
      </w:pPr>
      <w:r>
        <w:rPr>
          <w:rStyle w:val="Submenutable"/>
          <w:i/>
          <w:iCs/>
          <w:sz w:val="28"/>
          <w:szCs w:val="28"/>
        </w:rPr>
        <w:t xml:space="preserve">1. В случае возникновения аварийной ситуации организации </w:t>
      </w:r>
      <w:r>
        <w:rPr>
          <w:i/>
          <w:iCs/>
          <w:sz w:val="28"/>
          <w:szCs w:val="28"/>
        </w:rPr>
        <w:t>электро –</w:t>
        <w:br/>
        <w:t>водо – газо - теплоснабжения</w:t>
      </w:r>
      <w:r>
        <w:rPr>
          <w:rStyle w:val="Submenutable"/>
          <w:i/>
          <w:iCs/>
          <w:sz w:val="28"/>
          <w:szCs w:val="28"/>
        </w:rPr>
        <w:t xml:space="preserve"> обязаны:</w:t>
      </w:r>
    </w:p>
    <w:p>
      <w:pPr>
        <w:pStyle w:val="Normal"/>
        <w:spacing w:before="280" w:after="280"/>
        <w:rPr/>
      </w:pPr>
      <w:r>
        <w:rPr/>
        <w:t xml:space="preserve">- планировать и осуществлять мероприятия по локализации и ликвидации последствий аварий на опасном производственном объекте; </w:t>
      </w:r>
    </w:p>
    <w:p>
      <w:pPr>
        <w:pStyle w:val="Normal"/>
        <w:spacing w:before="280" w:after="280"/>
        <w:rPr/>
      </w:pPr>
      <w:r>
        <w:rPr/>
        <w:t>- заключать с профессиональными аварийно-спасательными службами или с профессиональными аварийно-спасательными формированиями</w:t>
        <w:br/>
        <w:t>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</w:t>
        <w:br/>
        <w:t xml:space="preserve">формирования, а также нештатные аварийно-спасательные формирования из числа работников; </w:t>
      </w:r>
    </w:p>
    <w:p>
      <w:pPr>
        <w:pStyle w:val="Normal"/>
        <w:rPr/>
      </w:pPr>
      <w:r>
        <w:rPr/>
        <w:t>- иметь резервы финансовых средств и материальных ресурсов для</w:t>
        <w:br/>
        <w:t>локализации и ликвидации последствий аварий, в соответствии с</w:t>
        <w:br/>
        <w:t xml:space="preserve">законодательством Российской Федерации; </w:t>
      </w:r>
    </w:p>
    <w:p>
      <w:pPr>
        <w:pStyle w:val="Normal"/>
        <w:rPr/>
      </w:pPr>
      <w:r>
        <w:rPr/>
        <w:t>- обучать работников действиям в случае аварии или инцидента на</w:t>
        <w:br/>
        <w:t xml:space="preserve">опасном производственном объекте; </w:t>
      </w:r>
    </w:p>
    <w:p>
      <w:pPr>
        <w:pStyle w:val="Normal"/>
        <w:rPr/>
      </w:pPr>
      <w:r>
        <w:rPr/>
        <w:t>- создавать системы наблюдения, оповещения, связи и поддержки</w:t>
        <w:br/>
        <w:t>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илы и средства для ликвидации аварий на объектах электро – водо – газо - теплоснабжения.</w:t>
      </w:r>
    </w:p>
    <w:p>
      <w:pPr>
        <w:pStyle w:val="Normal"/>
        <w:rPr/>
      </w:pPr>
      <w:r>
        <w:rPr/>
        <w:t>При возникновении аварийных ситуаций ресурсоснабжающими</w:t>
        <w:br/>
        <w:t xml:space="preserve">организациями (электро – водо – газо – теплоснабжения) созданы штатные аварийно - восстановительные формирования 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Таблица № </w:t>
      </w:r>
      <w:r>
        <w:rPr/>
        <w:t>1*</w:t>
      </w:r>
    </w:p>
    <w:tbl>
      <w:tblPr>
        <w:tblW w:w="5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4"/>
        <w:gridCol w:w="1942"/>
        <w:gridCol w:w="1810"/>
        <w:gridCol w:w="3200"/>
        <w:gridCol w:w="3202"/>
        <w:gridCol w:w="2225"/>
      </w:tblGrid>
      <w:tr>
        <w:trPr>
          <w:trHeight w:val="1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служб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</w:rPr>
              <w:t>Адрес места</w:t>
              <w:br/>
              <w:t>нах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О, тел.</w:t>
              <w:br/>
              <w:t>руковод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</w:rPr>
              <w:t>Комплектующие</w:t>
              <w:br/>
              <w:t>подразделения (организаци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став сил и средств (каким оборудованием</w:t>
              <w:br/>
              <w:t>укомплектованы)</w:t>
            </w:r>
            <w:bookmarkStart w:id="0" w:name="_GoBack"/>
            <w:bookmarkEnd w:id="0"/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ремя готовности к реагированию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Комсомольская 6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/>
            </w:pPr>
            <w:r>
              <w:rPr>
                <w:color w:val="000000"/>
                <w:sz w:val="24"/>
              </w:rPr>
              <w:t>Первый</w:t>
              <w:br/>
              <w:t>заместитель главы Москаленского М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Бондаренко Михаил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8-(381-74)2-11-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ООО «Межоблгаз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МУП «Москаленский коммунальник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ОО «АРТ – инжиниринг Инвест»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</w:t>
            </w:r>
            <w:r>
              <w:rPr>
                <w:sz w:val="24"/>
              </w:rPr>
              <w:t>(1 ед. техн. и 2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</w:t>
            </w:r>
            <w:r>
              <w:rPr>
                <w:sz w:val="24"/>
              </w:rPr>
              <w:t xml:space="preserve"> (11 ед. техн. и 15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тушения пожа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.п. Москаленки ул. Ленина 3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иронский Андрей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8-(381-74)2-14-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АРБ ОО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ежоблгаз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»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АРБ Москаленского РЭС </w:t>
            </w:r>
            <w:r>
              <w:rPr>
                <w:sz w:val="24"/>
              </w:rPr>
              <w:t>(1 ед. техн.  и 4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Комсомольская 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Заместитель главы, начальник отдела строительств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газификации, архитектуры и ЖКК администрации Москаленского муниципального</w:t>
              <w:br/>
              <w:t>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Панченко Александр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8-(381-74)2-11-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</w:t>
            </w:r>
            <w:r>
              <w:rPr>
                <w:sz w:val="24"/>
              </w:rPr>
              <w:t>АРТ – инжиниринг Инвес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УП «Москаленский коммуналь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участка АО «Омскоблводопровод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ЖКУ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</w:t>
            </w:r>
            <w:r>
              <w:rPr>
                <w:sz w:val="24"/>
              </w:rPr>
              <w:t>(1 ед. техн. и 2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</w:t>
            </w:r>
            <w:r>
              <w:rPr>
                <w:sz w:val="24"/>
              </w:rPr>
              <w:t xml:space="preserve"> (11 ед. техн. и 15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  <w:r>
              <w:rPr>
                <w:sz w:val="24"/>
              </w:rPr>
              <w:t>(1 ед. техн. и 2 человека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3 ед. техн. и 15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АРТ – ИНЖИНИРИНГ ИНВЕСТ»</w:t>
            </w:r>
            <w:r>
              <w:rPr>
                <w:sz w:val="24"/>
              </w:rPr>
              <w:t xml:space="preserve"> (1 ед. техн. и 4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УП 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оскаленски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коммунальни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»</w:t>
            </w:r>
            <w:r>
              <w:rPr>
                <w:sz w:val="24"/>
              </w:rPr>
              <w:t xml:space="preserve"> (3 ед. техн. и 7 челове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участка АО «Омскоблводопровод»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sz w:val="24"/>
              </w:rPr>
              <w:t>(4 ед. техн. и 7 человек)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ЖКУ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2 ед. техн. и 5 человек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ужба информирования и оповещения на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Комсомольская 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Начальник ЕДДС Москале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Перетятько Александр Олег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ский филиал ПАО «Ростелеком» МЦТЭТ р.п. Марьяновка Москаленского ЛТЦ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азета Селькая Новь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интерне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ский филиал ПАО «Ростелеком» МЦТЭТ р.п. Марьяновка Москаленского ЛТЦ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(1 ед. техники 2 чел.);</w:t>
            </w:r>
          </w:p>
          <w:p>
            <w:pPr>
              <w:pStyle w:val="Normal"/>
              <w:ind w:hanging="0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азета Селькая Нов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(1 ед. техники 2 чел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26"/>
        <w:gridCol w:w="16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в ДДС организаций об аварии на коммунально-технических</w:t>
              <w:br/>
              <w:t>системах жизнеобеспечения насел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</w:t>
              <w:br/>
              <w:t>маломобильных групп населения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для обеспечения электроэнергией учреждений здравоохранения, учреждений с</w:t>
              <w:br/>
              <w:t>круглосуточным пребыванием маломобильных групп насе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ежурно-диспетчерская служба,</w:t>
              <w:br/>
              <w:t>руководители</w:t>
              <w:br/>
              <w:t xml:space="preserve">объектов </w:t>
            </w:r>
            <w:r>
              <w:rPr>
                <w:b/>
                <w:bCs/>
              </w:rPr>
              <w:t>э</w:t>
            </w:r>
            <w:r>
              <w:rPr/>
              <w:t>лектро – водо – газо - ,</w:t>
              <w:br/>
              <w:t>теплоснабжения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рка работоспособности автономных источников питания и поддержание их в постоянной</w:t>
              <w:br/>
              <w:t>готовности, отправка автономных источников питания для обеспечения электроэнергией котельных,</w:t>
              <w:br/>
              <w:t>насосных станций, учреждений здравоохранения, учреждений с круглосуточным пребыванием</w:t>
              <w:br/>
              <w:t>маломобильных групп населе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одключение дополнительных источников энергоснабжения (освещения) для работы в темное время</w:t>
              <w:br/>
              <w:t>суток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обеспечение бесперебойной подачи тепла в жилые квартал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sz w:val="24"/>
              </w:rPr>
              <w:t>Аварийно-восстановительные формирования</w:t>
            </w: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сигнала в ЕДДС Москаленского района Омской области об аварии на коммунальных системах жизнеобеспеч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первого заместителя главы Москаленского муниципального района Омской области и руководителя рабочей группы (его заместителя) оповещение и сбор рабочей и оперативной группы</w:t>
            </w:r>
          </w:p>
          <w:p>
            <w:pPr>
              <w:pStyle w:val="Western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ый</w:t>
              <w:br/>
              <w:t>дежурный ЕДДС Моска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</w:t>
              <w:br/>
              <w:t>низких температур при отсутствии энергоснабжения и выдача рекомендаций в администрации и ДДС</w:t>
              <w:br/>
              <w:t>муниципальных образований район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абочая и</w:t>
              <w:br/>
              <w:t>оперативная</w:t>
              <w:br/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</w:t>
              <w:br/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Задействование сил и средств поселения для предупреждения возможных аварий  </w:t>
              <w:br/>
              <w:t>на объектах очистных сооруж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решению</w:t>
              <w:br/>
              <w:t>рабочей группы и первого</w:t>
              <w:br/>
              <w:t xml:space="preserve">заместителя главы Москаленского района </w:t>
              <w:br/>
              <w:t>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Выезд оперативной группы МО в населенный пункт, в котором произошла авар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ведение анализа обстановки, определение возможных последствий аварии и необходимых сил и средств для ее ликвидац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</w:t>
              <w:br/>
              <w:t>маломобильных групп населения, попадающих в зону возможной аварийной ситу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уководитель</w:t>
              <w:br/>
              <w:t>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ая</w:t>
              <w:br/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</w:t>
              <w:br/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ый</w:t>
              <w:br/>
              <w:t xml:space="preserve">дежурный ЕДД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</w:t>
              <w:br/>
              <w:t>экономики, жизнеобеспечению насе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рабочей и</w:t>
              <w:br/>
              <w:t>оперативной</w:t>
              <w:br/>
              <w:t>группы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 ходе развития аварии и проведения работ по ее ликвидац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 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 состоянии отопительных котельных, тепловых пунктов, систем энергоснабжения, о наличии</w:t>
              <w:br/>
              <w:t>резервного топлива.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ерез кажды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 час (в течении первых суток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еративный</w:t>
              <w:br/>
              <w:t>дежурный ЕДДС и оператив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Отделение полиции по Москаленскому район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ведение информации до рабочей группы о ходе работ по ликвидации аварии и необходимости</w:t>
              <w:br/>
              <w:t>привлечения дополнительных сил и средст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 + 3ч.00 ми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</w:t>
              <w:br/>
              <w:t>опер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</w:t>
              <w:br/>
              <w:t>системах жизнеобеспе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решению  рабочей групп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-284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harChar">
    <w:name w:val="Знак Знак Char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indent3">
    <w:name w:val="bodytextindent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7:00Z</dcterms:created>
  <dc:creator>User</dc:creator>
  <dc:description/>
  <dc:language>en-US</dc:language>
  <cp:lastModifiedBy>Пользователь Windows</cp:lastModifiedBy>
  <cp:lastPrinted>2023-08-24T08:52:00Z</cp:lastPrinted>
  <dcterms:modified xsi:type="dcterms:W3CDTF">2023-08-31T06:17:00Z</dcterms:modified>
  <cp:revision>2</cp:revision>
  <dc:subject/>
  <dc:title>Российская  Федерация</dc:title>
</cp:coreProperties>
</file>