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2890</wp:posOffset>
            </wp:positionH>
            <wp:positionV relativeFrom="paragraph">
              <wp:posOffset>16510</wp:posOffset>
            </wp:positionV>
            <wp:extent cx="50673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01.2023  № 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рамме формирования и подготовки резерва управленческих кадров                      в Москаленском муниципальном районе Омской области на 2023-2025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истечением срока действия программы формирования и подготовки резерва управленческих кадров в Москаленском муниципальном районе Омской области в 2012-2014 годах, утвержденной постановлением главы Москаленского муниципального района Омской области от 18.06.2012    № 121,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ую программу формирования и подготовки                    резерва управленческих кадров в Москаленском муниципальном районе                  Омской области на 2023-2025 го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данное постановление в официальных источниках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Ряполов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огласовано: Рыбин И.А. </w:t>
      </w:r>
    </w:p>
    <w:p>
      <w:pPr>
        <w:pStyle w:val="Normal"/>
        <w:ind w:left="708" w:firstLine="708"/>
        <w:rPr/>
      </w:pPr>
      <w:r>
        <w:rPr/>
        <w:t>Прошивалко Д.В.</w:t>
      </w:r>
    </w:p>
    <w:p>
      <w:pPr>
        <w:pStyle w:val="Normal"/>
        <w:rPr/>
      </w:pPr>
      <w:r>
        <w:rPr/>
        <w:t>Исп. Шваб И.В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56" w:hanging="0"/>
        <w:jc w:val="both"/>
        <w:rPr/>
      </w:pPr>
      <w:r>
        <w:rPr/>
        <w:t>к постановлению главы Москаленского муниципального района  от 23.01.2023 № 17</w:t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и подготовки резерва управленческих кадр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оскаленском муниципальном районе на 2023 – 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Москаленском муниципальн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редшествующий период формирования и подготовки резерва управленческих кадров осуществлен комплекс мероприятий, направленных на формирование, обеспечение подготовки и эффективного использования постоянно действующего резерва управленческих кадров для приоритетных сфер экономики, органов муниципальной власти Москаленского муниципального район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ажным результатом указанных мероприятий стало внедрение организационных механизмов формирования и подготовки резерва управленческих кадров, обеспечение эффективного функционирования механизма непрерывного выявления и отбора управленческих кадров, создание постоянно действующей, систематически пополняемой и обновляемой базы данных о лицах, включенных в резерв управленческих кадров, обеспечение возможности использования лиц, включенных в резерв управленческих кадров и прошедших необходимую подготовку, при замещении руководящих должностей в Москаленском муниципальном район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месте с тем </w:t>
      </w:r>
      <w:r>
        <w:rPr>
          <w:color w:val="000000"/>
          <w:sz w:val="26"/>
          <w:szCs w:val="26"/>
        </w:rPr>
        <w:t xml:space="preserve">происходящие в настоящее время фундаментальные изменения в экономической и социальной структуре общества, направленные на создание эффективной экономики и укрепление государственности, а также возросшие требования гражданского общества к уровню муниципального управления, обуславливают необходимость дальнейшего развития резерва управленческих кадров. </w:t>
      </w:r>
    </w:p>
    <w:p>
      <w:pPr>
        <w:pStyle w:val="Normal"/>
        <w:autoSpaceDE w:val="false"/>
        <w:ind w:firstLine="225"/>
        <w:jc w:val="both"/>
        <w:rPr/>
      </w:pPr>
      <w:r>
        <w:rPr>
          <w:sz w:val="26"/>
          <w:szCs w:val="26"/>
        </w:rPr>
        <w:tab/>
        <w:t xml:space="preserve">В этой связи работа с резервом управленческих кадров должна быть направлена на совершенствование механизмов выявления и отбора управленческих кадров, прежде всего, на </w:t>
      </w:r>
      <w:r>
        <w:rPr>
          <w:color w:val="000000"/>
          <w:sz w:val="26"/>
          <w:szCs w:val="26"/>
        </w:rPr>
        <w:t xml:space="preserve">разработку и внедрение эффективного инструментария по оценке профессионального потенциала управленческих кадров, а также на построение новой системы подготовки и использования резерва управленческих кадров, учитывающей потребности органов государственной власти, органов местного самоуправления, приоритетных сфер экономики. Необходимо решение вопросов финансового  и информационного обеспечения работы с резервом управленческих кад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й Программой определены цели, задачи и основные ожидаемые результаты реализации мероприятий по работе с резервом управленческих кадро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основные задачи настоящей Программы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Целью настоящей Программы является осуществление комплекса мероприятий, направленных на совершенствование формирования, подготовки и использования резерва управленческих кадров для органов местного самоуправле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отребуется решение следующих основных задач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6"/>
          <w:szCs w:val="26"/>
        </w:rPr>
        <w:tab/>
        <w:t xml:space="preserve">разработка и внедрение новых эффективных методик оценки кандидатов в резерв управленческих кадров, а также лиц, включенных в резерв управленческих кадр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пределение и реализация современных методик и технологий обучения,  адаптированных к специфике деятельности органов местного самоуправления, позволяющих системно развивать профессионально важные качества и управленческие компетентности лиц, включенных в резерв управленческих кадр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менение новых организационно-управленческих технологий, направленных на повышение эффективности использования резерва управленческих кадр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финансового и информационного обеспечения работы с резервом управленческих кадров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настоящей Программы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включает в себя комплекс мероприятий, направленных              на решение задач и достижение поставленной цел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стоящей Программы осуществляется по следующим основным направлениям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организационное, правовое и методическое обеспечение разработки и внедрения современных методик выявления и отбора управленческих кадров;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совершенствование системы подготовки резерва управленческих кадров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</w:t>
      </w:r>
      <w:r>
        <w:rPr>
          <w:color w:val="000000"/>
          <w:sz w:val="26"/>
          <w:szCs w:val="26"/>
        </w:rPr>
        <w:t xml:space="preserve">новых организационно-управленческих технологий при использовании резерва управленческих кадров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формирования, подготовки и использования резерва управленческих кадров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финансовое и информационное обеспечение работы с резервом управленческих кадр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сновные направления реализуются в соответствии с перечнем мероприятий, установленных в приложении к настоящей Программе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ожидаемые результаты реализации настоящей Программы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повышение эффективности организационных механизмов формирования,  подготовки и использования резерва управленческих кадров;</w:t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беспечение системности проводимых мероприятий по формированию и подготовке резерва управленческих кадров, а также </w:t>
      </w:r>
      <w:r>
        <w:rPr>
          <w:sz w:val="26"/>
          <w:szCs w:val="26"/>
        </w:rPr>
        <w:t>возможности оперативного принятия решений о замещении руководящих должностей в Москаленском муниципальн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числа лиц, включенных в резерв управленческих кад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ы позволит качественно преобразовать механизмы формирования и подготовки резерва управленческих кадров, повысить эффективность использования имеющегося кадрового потенциала Москаленского муниципального района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выполнением мероприятий, предусмотренных настоящей Программой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Координатором настоящей Программы является Администрация Москаленского муниципального район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Координатор настоящей Программы обеспечивает проведение кадровой политики Москаленского муниципального района в области формирования, подготовки и использования резерва управленческих кадров посредством координации выполнения принятых правовых актов и утвержденных мероприятий, связанных с формированием, подготовкой и использованием резерва управленческих кадров, а также организует взаимодействие органов местного самоуправления, предприятий, учреждений и иных организаций, расположенных на территории Москаленского муниципального района по реализации настоящей Программы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за ходом реализации настоящей Программы осуществляет администрация Москаленского муниципального района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Приложение № 1</w:t>
      </w:r>
    </w:p>
    <w:p>
      <w:pPr>
        <w:pStyle w:val="Normal"/>
        <w:ind w:left="11328" w:hanging="0"/>
        <w:rPr/>
      </w:pPr>
      <w:r>
        <w:rPr/>
        <w:t xml:space="preserve">к Программе формирования           резерва управленческих  </w:t>
      </w:r>
    </w:p>
    <w:p>
      <w:pPr>
        <w:pStyle w:val="Normal"/>
        <w:ind w:left="11328" w:hanging="0"/>
        <w:rPr/>
      </w:pPr>
      <w:r>
        <w:rPr/>
        <w:t xml:space="preserve">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мероприятий по формированию и подготовке резерва управленческих кадр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оскаленском муниципальном районе Омской области </w:t>
      </w:r>
      <w:r>
        <w:rPr>
          <w:b/>
        </w:rPr>
        <w:t>на 2023 –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91"/>
        <w:gridCol w:w="2337"/>
        <w:gridCol w:w="5339"/>
        <w:gridCol w:w="1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е, правовое и методическое обеспечение разработки и внедрения современных методик выявления и отбора управленческих кад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 оценки профессиональных знаний и навыков, личностных и деловых качеств кандидатов в резерв управленческих кадров и лиц, включенных в резерв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скал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казателей и критериев определения профессиональных знаний и навыков, деловых и личных качеств кандидатов в резерв управленческих кадров и лиц, включенных в резерв управленческих кадр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проведения тестирований (диагностики) кандидатов в резерв управленческих кадров и лиц, включенных в резерв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тестирований (диагностики) кандидатов в резерв управленческих кадров, а также плана оценки профессиональных знаний и навыков, личностных и деловых качеств лиц, включенных в резерв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минаров                               для руководителей кадровых служб органов местного самоуправления по вопросам формирования резерва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од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вершенствование системы подготовки резерва управленческих кад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предложений по организации привлечения лиц, включенных в резерв управленческих кадров, к разработке и реализации социально-экономических и иных проектов развития Москален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 год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скал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тажировок лиц, включенных в резерв управленческих кадров, в исполнительных органах </w:t>
            </w:r>
            <w:r>
              <w:rPr/>
              <w:t>Москален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од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лучения лицами, включенными в резерв управленческих кадров, дополнительного профессионального образования по направлениям формирования резерва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выполнения индивидуальных планов подготовки лиц, включенных в резерв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по подготовке лиц, включенных в резерв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. Внедрение </w:t>
            </w:r>
            <w:r>
              <w:rPr>
                <w:b/>
                <w:color w:val="000000"/>
              </w:rPr>
              <w:t>новых организационно-управленческих технологий при использовании резерва управленческих кад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использования резерва управленческих кадров для назначения на руководящие должности в органах местного самоуправления и подведомственных им организац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скал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ведение мониторинга формирования, подготовки и использования резерва управленческих кад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ение постоянного мониторинга формирования и подготовки резерва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 2025 год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скален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анализа эффективности использования резерва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скаленского муниципального район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Финансовое и информационное обеспечение работы с резервом управленческих кад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авового акта, предусматривающего финансирование мероприятий по формированию и подготовке резерва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скал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о формировании, подготовке и использовании резерва управленческих кадров в средствах массов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формационно-аналитического бюллетеня о формировании, подготовке и использовании резерва управленческих кад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(актуализация) раздела «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одготовка резерва управленческих кадров </w:t>
            </w:r>
          </w:p>
          <w:p>
            <w:pPr>
              <w:pStyle w:val="Normal"/>
              <w:jc w:val="both"/>
              <w:rPr/>
            </w:pPr>
            <w:r>
              <w:rPr/>
              <w:t>в Москаленском муниципальном районе» официального сайта Москален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Приложение № 2</w:t>
      </w:r>
    </w:p>
    <w:p>
      <w:pPr>
        <w:pStyle w:val="Normal"/>
        <w:ind w:firstLine="4820"/>
        <w:rPr/>
      </w:pPr>
      <w:r>
        <w:rPr/>
        <w:t xml:space="preserve">к Программе формирования и подготовки </w:t>
      </w:r>
    </w:p>
    <w:p>
      <w:pPr>
        <w:pStyle w:val="Normal"/>
        <w:ind w:firstLine="4820"/>
        <w:rPr/>
      </w:pPr>
      <w:r>
        <w:rPr/>
        <w:t xml:space="preserve">резерва управленческих кадров в </w:t>
      </w:r>
    </w:p>
    <w:p>
      <w:pPr>
        <w:pStyle w:val="Normal"/>
        <w:ind w:firstLine="4820"/>
        <w:rPr/>
      </w:pPr>
      <w:r>
        <w:rPr/>
        <w:t>Москаленском муниципальном районе</w:t>
      </w:r>
    </w:p>
    <w:p>
      <w:pPr>
        <w:pStyle w:val="Normal"/>
        <w:ind w:firstLine="4820"/>
        <w:rPr/>
      </w:pPr>
      <w:r>
        <w:rPr/>
        <w:t>Омской области в 2023-2025 год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формированию и подготовке резерва управленческих кадров </w:t>
      </w:r>
    </w:p>
    <w:p>
      <w:pPr>
        <w:pStyle w:val="Normal"/>
        <w:jc w:val="center"/>
        <w:rPr/>
      </w:pPr>
      <w:r>
        <w:rPr/>
        <w:t>в Москаленском муниципальном районе 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1764"/>
        <w:gridCol w:w="28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отребности в управленческих кадрах на ближайшую и более длительную перспективу (до 3-х л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полугодие 2023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миссия по формированию и подготовке управленческих кадров (далее Комиссия)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щий отдел, организационно-правовое 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азработка порядка формирования резерва управленческих кадров в Москаленском муниципальном районе Омской области (далее резерв управленческих кадров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полугодие 2023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щий отдел, организационно-правовое 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мещение материалов в средствах массовой информации для информирования граждан и организаций о мероприятиях, проводимых в рамках формирования резерва управленческих кадров и о проведении конкурса для включения граждан в резерв управленческих кад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полугодие 2023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рмирование информационной базы данных о вакантных должностях и списка кандидатов в резерв управленческих кад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полугодие 2023 года, далее 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щий отдел, организационно-правовое 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нкурсный отбор кандидатов на включение в резерв управленческих кад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полугодие 2023 года, далее 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омиссия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щий отдел, организационно-правовое 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рмирование информационной базы данных резерва управленческих кад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полугодие 2023 года, далее 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повышения квалификации и профессиональной переподготовки кандидатов резерва управленческих кад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замещения в установленном порядке вакантных должностей из числа подготовленных кандидатов резерва управленческих кад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14:00Z</dcterms:created>
  <dc:creator>Дьячков</dc:creator>
  <dc:description/>
  <dc:language>en-US</dc:language>
  <cp:lastModifiedBy>FaberGM</cp:lastModifiedBy>
  <cp:lastPrinted>2023-01-23T09:30:00Z</cp:lastPrinted>
  <dcterms:modified xsi:type="dcterms:W3CDTF">2023-01-24T03:14:00Z</dcterms:modified>
  <cp:revision>2</cp:revision>
  <dc:subject/>
  <dc:title/>
</cp:coreProperties>
</file>