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19.10.2023   № 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09.02.2015 № 18 «О комиссии по делам несовершеннолетних и защите их прав Москаленского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Закона Омской области от 06.11.2014 №1676-03 «О комиссиях по делам несовершеннолетних и защите их прав в Омской области», руководствуясь Уставом Москаленского муниципального района Омской области,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комиссии по делам несовершеннолетних и защите их прав Москаленского муниципального района Омской области, утвержденное постановлением главы Москаленского муниципального района Омской области от 09.02.2015 № 18 «О комиссии по делам несовершеннолетних и защите их прав Москаленского муниципального района Омской области» (далее - Положение)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дпункт 5.2. пункта 5 Положения дополнить подпунктом «л» следующего содержания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л) составляет протоколы об административных правонарушениях, предусмотренных статьей 5.5 Кодекса Омской области об административных правонарушениях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дпункт 5.3. пункта 5 Положения дополнить подпунктом «д» следующего содержания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) составляет протоколы об административных правонарушениях, предусмотренных статьей 5.5 Кодекса Омской области об административных правонарушениях»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одпункт 6.26 пункта 6 Положения дополнить абзацем следующего содержания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евыполнение органами и учреждениями системы профилактики безнадзорности и правонарушений несовершеннолетних Москаленского муниципального района Омской области в установленный срок постановления комиссии по делам несовершеннолетних и защите их прав, принятого в пределах её компетенции (за исключением постановлений по делам об административных правонарушениях) влечет административную ответственность в соответствии с Кодексом Омской области об административных правонарушениях.»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В. Шваб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5:00Z</dcterms:created>
  <dc:creator>user</dc:creator>
  <dc:description/>
  <dc:language>en-US</dc:language>
  <cp:lastModifiedBy>Пользователь Windows</cp:lastModifiedBy>
  <cp:lastPrinted>2023-10-18T14:45:00Z</cp:lastPrinted>
  <dcterms:modified xsi:type="dcterms:W3CDTF">2023-10-20T06:45:00Z</dcterms:modified>
  <cp:revision>2</cp:revision>
  <dc:subject/>
  <dc:title>ОМСКАЯ ОБЛАСТЬ</dc:title>
</cp:coreProperties>
</file>