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 xml:space="preserve">                            </w:t>
        <w:tab/>
        <w:tab/>
      </w:r>
      <w:r>
        <w:rPr>
          <w:b w:val="false"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7005</wp:posOffset>
            </wp:positionH>
            <wp:positionV relativeFrom="paragraph">
              <wp:posOffset>183515</wp:posOffset>
            </wp:positionV>
            <wp:extent cx="525145" cy="6432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  <w:t xml:space="preserve"> </w:t>
      </w:r>
      <w:r>
        <w:rPr>
          <w:smallCaps/>
          <w:kern w:val="2"/>
          <w:sz w:val="28"/>
          <w:szCs w:val="28"/>
        </w:rPr>
        <w:t>03.11.2023      №  185</w:t>
      </w:r>
    </w:p>
    <w:p>
      <w:pPr>
        <w:pStyle w:val="Normal"/>
        <w:jc w:val="both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щем отдел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и законами от 02.03.2007 № 25-ФЗ                           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  <w:r>
        <w:rPr>
          <w:sz w:val="28"/>
          <w:szCs w:val="28"/>
        </w:rPr>
        <w:t>,  ПОСТАНОВЛЯ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10" w:firstLine="69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оложение об общем отделе </w:t>
      </w:r>
      <w:r>
        <w:rPr>
          <w:spacing w:val="-1"/>
          <w:sz w:val="28"/>
          <w:szCs w:val="28"/>
        </w:rPr>
        <w:t>администрации Москаленс-кого</w:t>
      </w:r>
      <w:r>
        <w:rPr>
          <w:sz w:val="28"/>
          <w:szCs w:val="28"/>
        </w:rPr>
        <w:t xml:space="preserve"> муниципального района Омской области (приложение №1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Постановление главы Москаленского муниципального района Омской области от </w:t>
      </w:r>
      <w:r>
        <w:rPr>
          <w:kern w:val="2"/>
          <w:sz w:val="28"/>
          <w:szCs w:val="28"/>
        </w:rPr>
        <w:t xml:space="preserve">26.07.2017   № 110 </w:t>
      </w:r>
      <w:r>
        <w:rPr>
          <w:sz w:val="28"/>
          <w:szCs w:val="28"/>
        </w:rPr>
        <w:t xml:space="preserve">«Об утверждении Положения об общем отделе администрации Москаленского муниципального района Омской области»                        признать утратившим силу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</w:t>
      </w:r>
    </w:p>
    <w:p>
      <w:pPr>
        <w:pStyle w:val="Normal"/>
        <w:shd w:fill="FFFFFF" w:val="clear"/>
        <w:tabs>
          <w:tab w:val="clear" w:pos="720"/>
          <w:tab w:val="left" w:pos="5520" w:leader="underscore"/>
          <w:tab w:val="left" w:pos="7354" w:leader="underscore"/>
          <w:tab w:val="left" w:pos="8448" w:leader="underscore"/>
        </w:tabs>
        <w:ind w:left="10" w:right="10" w:firstLine="6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Прошивалко Д.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ыбин И.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Шваб И.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Мамонов С.Г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Карпенко Е.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                     </w:t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оскаленского муниципального </w:t>
        <w:tab/>
        <w:tab/>
        <w:tab/>
        <w:tab/>
        <w:tab/>
        <w:tab/>
        <w:tab/>
        <w:tab/>
        <w:t>района Омской област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от ________________   № 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Style13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ем отделе  администрации </w:t>
      </w:r>
    </w:p>
    <w:p>
      <w:pPr>
        <w:pStyle w:val="Style13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щий отдел администрации Москаленского муниципального района Омской области (далее – Отдел) является структурным подразделением администрации Москаленского муниципального района Омской области (далее –Администр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дел возглавляет начальник отдела, назначаемый на должность и освобождаемый от должности распоряжением главы Москаленского муниципального района 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тдел подчинён главе Москаленского муниципального района                       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дел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указами Президента Российской Федерации, постановлениями Правительства Российской Федерации, нормативно-правовыми актами Омской области, Уставом Москаленского муниципального района Омской области, решениями Совета Москаленского муниципального района Омской области, постановлениями и распоряжениями главы Москаленского муниципального района Омской области, а также настоящим Положение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Основными задачами и функциями Отдела являются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ем, обработка, регистрация и распределение входящей служебной корреспонденции, поступающей в адрес главы Москаленского муниципального района;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правка корреспонденции с приминением современных средств коммуникаций, а также средств почтовой связи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ранение и правомерность использования гербовой печати Администрации Москаленского муниципального района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формление и регистрация правовых актов главы, Администрации и Совета Москаленского муниципального района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работы по рассылке и изготовления официальных копий правовых актов главы, Администрации и Совета Москаленского муниципального района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ение технического редактирования проектов нормативно-правовых актов главы, Администрации и Совета Москаленского муниципального района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онно-техническое обеспечение деятельности Администрации и Совета Москаленского муниципального района Омской области (далее – Совет), обеспечение сохранности документов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ведения делопроизводства в Администрации  и Совета с учетом рациональной организации труда и управления, оказание методической помощи работникам Администрации, ее структурных подразделений по ведению делопроизводства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нструкции по делопроизводству, регламента работы Администрации и  Совета и осуществление контроля по  их исполнению работниками Администрации и структурных подразделений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оменклатуры дел Администрации и  Совета, оформление, учет и хранение в течение установленного срока протоколов заседаний Совета, коллегии  при главе Москаленского муниципального района Омской области, постановлений и распоряжений главы Москаленского муниципального района Омской области и других документов в соответствии с номенклатурой дел, подготовка и сдача в архив документов в соответствии с действующим законодательством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коррупционных и иных правонарушений в Администрации, а также обеспечение деятельности Администрации по соблюдению муниципальными служащими запретов, ограничений, обязательств и правил служеб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соблюдения 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 обязанностей, установленных Федеральным законом «О противодействии коррупции», Законом Омской области «О противодействии коррупции в Омской области» и другими нормативно-правовыми актами   (далее – требования к служебному повед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 мер по выявлению и устранению причин и условия, 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 с уведомлением представителя нанимателя, органов прокуратуры о фактах совершения муниципальными служащими 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служебны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анализа сведений о доходах, расходах, об имуществе и обязательствах имущественного характера, представленных муниципальными служащими, соблюдения указанными лицами запретов, ограничений, требований, установленных в целях противодействия коррупции, а также сведений о соблюдении гражданами, замещавшими указанные должности, </w:t>
      </w:r>
      <w:hyperlink r:id="rId3">
        <w:r>
          <w:rPr>
            <w:rStyle w:val="InternetLink"/>
            <w:color w:val="000000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антикоррупционного просвещ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бликация сведений о доходах, об имуществе и обязательствах имущественного  характера, подлежащих размещению на официальном сайте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сохранности и конфиденциальности сведений о муниципальных служащих, полученных в ходе своей деятельно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работы Общественного Совета при главе Москаленского муниципального района, Совета глав при главе Москаленского муниципального района и Общественной приемно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хранения, комплектования, учета и использования документов Архивного фонда Российской Федерации, а также других архивных документов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установленном порядке данных в архивное управление Министерства государственно-правового развития Омской област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озданию оптимальных условий хранения архивных документов и обеспечение их физической сохранност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главе Москаленского муниципального района предложений по обеспечению сохранности архивных фондов и документов на территории муниципального района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-методической помощи в организации работы ведомственных архивов органов местного самоуправления, муниципальных предприятий, муниципальных учреждений, предприятий других форм собственност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использованию архивных документов, изготовление копий документов по запросам пользователей, подготовка выставок, материалов для средств массовой информац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социально-правовых и иных запросов граждан, выдача архивных справок, заверенных копий и выписок из архивных документов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рганизационно-технической подготовки заседаний Совета, коллегий, совещаний, конференций, семинаров и других мероприятий, проводимых главой Москаленского муниципального района Омской области, его заместителям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ые сроки доводит до сведения заинтересованных лиц и граждан постановления и распоряжения  главы Москаленского муниципального района Омской области, решения и постановления Совета, обеспечивает обязательную публикацию документов, носящих нормативный характер в официальных источниках опубликования, выдает копии, выписки и справки по принятым документам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соблюдением сроков исполнения постановлений и распоряжений главы Москаленского муниципального района Омской области, других служебных документов, решений и постановлений Совета, а также поступивших на исполнение или рассмотрение документов органов государственной власти и управления Российской Федерац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иему граждан в Администрации и структурных подразделениях Администрации, приём, регистрация и передача на рассмотрение письменных предложений, заявлений и жалоб граждан, осуществление контроля в виде проверок в структурных подразделениях Администрации, обобщение и  анализ состояния этой работы, разрабатывает и вносит предложения по устранению недостатков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иема и размещение официальных делегаци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ведение работы с письменными и устными обращениями граждан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граждений  и поздравлений главы Москаленского муниципального района Омской области, Совета в связи с  праздничными и юбилейными датами граждан, организаций, предприятий и учреждений; ведет учет праздничных и юбилейных дат  граждан и организаций муниципального района, работников Администрац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 работы Администрации  ее структурных подразделений на месяц, квартал и год; обеспечение сбора информации о повестках  заседаний коллегий в администрациях поселений, проведения общерайонных и значимых для отдельных категорий населения мероприятий структурными подразделениями Администрации, предприятиями и учреждениями, общественными организациями муниципального района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, регистрация и продление удостоверений муниципальных служащих администрации Москаленского района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соответствии с инструкцией по делопроизводству  администрации Москаленского мунииципального района соблюдения требований к подготовке документов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архива администрации Москаленского муниципального района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личного приема граждан  главы Москаленского муниципального района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поддержки и технического сопровождения официального сайта администрации Москаленского муниципального района в информационно-телекоммуникационной сети «Интернет»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льное оформление приема, перемещения и увольнения работников и руководителей структурных подразделений администрации Москаленского муниципального района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формирования резерва управленческих кадров  Москаленского муниципального района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ов распоряжений по личному составу и трудовых договоров (контрактов) для подписания их главой Москаленского муниципального района Омской области с работниками Администрации и руководителями структурных подразделений, оформление, учет и хранение  трудовых книжек, личных дел, ведение табеля учета рабочего времени, составления графиков отпусков и оформление командировок работникам Администрации;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воинского учета в администрации Москаленского муниципальног района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рофессиональной переподготовке и повышению квалификации руководителей и специалистов Администрации  и структурных подразделений Администраци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ругих задач и функций в соответсвии с поручениями главы, руководителя аппарата главы Москаленского муниципального района Омской области.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для выполнения возложенных на него задач и функций имеет право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ую информацию о состоянии делопроизводства и работе архивов в структурных подразделениях Администрац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совещаниях и мероприятиях районного уровня для рассмотрения вопросов, входящих в компетенцию Отдела и связанных с выполнением им задач и функций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, в соответствии с распоряжением главы Москаленского муниципального района Омской области, проверки состояния делопроизводства и утвержденного порядка работы с документам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исполнителей информацию о ходе выполнения документов и причинах нарушения установленных сроков исполнения. При необходимости направлять официальные письменные запросы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ть на доработку проекты документов, представленные работниками Администрации и  структурных подразделений Администрации, оформленные с нарушением установленных требований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от руководителей структурных подразделений Администрации, предприятий, учреждений и организаций, расположенных на территории муниципального района независимо от форм собственности, документы, необходимые для осуществления полномочий Отдела;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вносить на рассмотрение главе Москаленского муниципального района предложения по улучшению эффективности работы Отдела по вопросам, относящимся к компетенции Отдела в соответствии с его задачами и фун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ть  в установленном порядке запросы  в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 с нормативными правовыми актами Российской Федерации, Омской области и Москаленского муниципального района Омской области, а также соблюдении муниципальным служащим требований к служебному поведению</w:t>
        <w:tab/>
        <w:t>представлять дополнительные  сведения в комиссию по соблюдению требований к служебному поведению муниципальных служащих Москаленского муниципального района Омской области и урегулированию конфликта интересов, необходимых для её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ь беседы с гражданином или муниципальным служащим по вопросам, входящим в компетенцию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домлять в установленном порядке в письменной форме муниципального служащего о начале проводимой в отношении его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едставлять в установленном порядке лицу, принявшему решение о проведении проверки, доклада о её результ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щего отдела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Штатная численность общего отдела устанавливается штатным расписание администрации Москаленского муниципального района, утвержденным главой Москален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ий отдел возглавляет начальник отдела. Начальник общего отдела имеет замест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общего отдела, заместитель начальника и сотрудники общего отдела назначаются на должность и освобождаются от должности главой Москаленского муниципального района в установленном законодательством о муниципальной службе поряд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ик общего отдел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общим отделом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пределяет обязанности между заместителем и сотрудниками общего отдел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вует в заседаниях, совещаниях, проводимых главой Москаленского муниципального района и в других совещаниях и заседаниях при обсуждении вопросов, отнесенных к компетенции общего отдел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гласовывает проекты правовых актов главы, администрации Москаленского муниципального райо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ланирует работу общего отдел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тролирует исполнение специалистами общего отдела возложеннных на них обязанностей и соблюдение ими служебной и трудовой дисциплин, принимает меры по недопущению коррупционнных и иных правонарушени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писывает направляемые от общего отдела в другие структурные подразделения, организации и предприятия, сельские поселения документы по вопросам, входящих в компетенцию отдел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носит предложения о направлении сотрудников общего отдела в служебные командировк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носит предложения о поощрении сотрудников общего отдела и применении к ним мер дисциплинарного воздейств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отсутствия начальника общего отдела заместитель исполняет его обязанности и несет ответсенность за работу общего отдела в этот период если иное не установлено главой Москаленского муниципального район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меститель начальника общего отдела в соответствии с распределением обязанностей обеспечивает выполнение задач, возложенные на общий отдел настоящим Положением, выполняет другие функции, делегированные  начальником общего отдел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ава и обязанности сотрудников общего отдела определяются законодательством Российской Федерации, Уставом Москаленского муниципального района,   правовыми актами Москаленского муниципального района и должностными инструкция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ветственность за ненадлежащее исполнение функций и задач отдела несет начальник от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 Сотрудники общего отдела несут ответственность за неисполнение или ненадлежащее исполнениеь должностьных обязанностей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" w:hanging="0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09AD1D34A9D4C1AD30AE805E39DED51AFEF29F71839C54575ADF9F251E3C74EA44FA1921g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6:00Z</dcterms:created>
  <dc:creator>Фабер Галина Михайловна</dc:creator>
  <dc:description/>
  <dc:language>en-US</dc:language>
  <cp:lastModifiedBy>Пользователь Windows</cp:lastModifiedBy>
  <cp:lastPrinted>2023-11-03T12:15:00Z</cp:lastPrinted>
  <dcterms:modified xsi:type="dcterms:W3CDTF">2023-11-09T06:36:00Z</dcterms:modified>
  <cp:revision>2</cp:revision>
  <dc:subject/>
  <dc:title>ГЛАВА МКСТНОГО САМОУПРАВЛКНИЯ МОСКАЛЕНСКОГО РАЙОНА ПО СТАНОВЛЖНИЕ от 19</dc:title>
</cp:coreProperties>
</file>