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Heading"/>
              <w:ind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Heading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СКАЯ ОБЛАСТЬ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5410</wp:posOffset>
                  </wp:positionV>
                  <wp:extent cx="438785" cy="53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spacing w:val="120"/>
                <w:sz w:val="28"/>
              </w:rPr>
            </w:pPr>
            <w:r>
              <w:rPr>
                <w:spacing w:val="120"/>
                <w:sz w:val="50"/>
              </w:rPr>
              <w:t>ПОСТАНОВЛЕНИЕ</w:t>
            </w:r>
          </w:p>
          <w:p>
            <w:pPr>
              <w:pStyle w:val="Style22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  <w:p>
            <w:pPr>
              <w:pStyle w:val="Style22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ГЛАВ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москаленского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района</w:t>
            </w:r>
          </w:p>
          <w:p>
            <w:pPr>
              <w:pStyle w:val="TextBody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.11.2023  № 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главы Москален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мской области от 02 августа 2023 года № 139 «Об утверждении местных нормативов градостроительного проект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итовского сельского поселения Москале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ствуясь Уставом Москаленского муниципального района Омской области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Москаленского муниципального района Омской области от 02 августа 2023 года № 139 «Об утверждении местных нормативов градостроительного проектирования Элитовского сельского поселения Москаленского муниципального района Омской области» отменить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 и разместить на официальном сайте администрации Москаленского муниципального района Омской области в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                   А.В. Ряп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652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гласовано: 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ондаренко М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шивалко Д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ченко А.В.</w:t>
      </w:r>
    </w:p>
    <w:p>
      <w:pPr>
        <w:pStyle w:val="TextBodyIndent"/>
        <w:spacing w:before="0" w:after="0"/>
        <w:ind w:left="6521" w:hanging="5245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льина Н.А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59:00Z</dcterms:created>
  <dc:creator>User</dc:creator>
  <dc:description/>
  <dc:language>en-US</dc:language>
  <cp:lastModifiedBy>Пользователь Windows</cp:lastModifiedBy>
  <cp:lastPrinted>2023-11-14T09:51:00Z</cp:lastPrinted>
  <dcterms:modified xsi:type="dcterms:W3CDTF">2023-11-17T08:59:00Z</dcterms:modified>
  <cp:revision>2</cp:revision>
  <dc:subject/>
  <dc:title/>
</cp:coreProperties>
</file>