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11.2023  №  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 Москале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мской области от 02 августа 2023 года № 137 «Об утверждении местных нормативов 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наменского сельского поселения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оскаленского муниципального района Омской области от 02 августа 2023 года № 137 «Об утверждении местных нормативов градостроительного проектирования Краснознаменского сельского поселения Москаленского муниципального района Омской области» отменить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3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56:00Z</dcterms:created>
  <dc:creator>User</dc:creator>
  <dc:description/>
  <dc:language>en-US</dc:language>
  <cp:lastModifiedBy>Пользователь Windows</cp:lastModifiedBy>
  <cp:lastPrinted>2023-11-14T10:00:00Z</cp:lastPrinted>
  <dcterms:modified xsi:type="dcterms:W3CDTF">2023-11-23T02:56:00Z</dcterms:modified>
  <cp:revision>2</cp:revision>
  <dc:subject/>
  <dc:title/>
</cp:coreProperties>
</file>