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  <w:t>ОМСКАЯ ОБЛАСТ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                     </w:t>
      </w:r>
    </w:p>
    <w:p>
      <w:pPr>
        <w:pStyle w:val="Style23"/>
        <w:tabs>
          <w:tab w:val="clear" w:pos="708"/>
          <w:tab w:val="left" w:pos="0" w:leader="none"/>
        </w:tabs>
        <w:rPr>
          <w:color w:val="000000"/>
          <w:spacing w:val="120"/>
          <w:sz w:val="28"/>
        </w:rPr>
      </w:pPr>
      <w:r>
        <w:rPr>
          <w:color w:val="000000"/>
          <w:spacing w:val="120"/>
          <w:sz w:val="50"/>
        </w:rPr>
        <w:t>ПОСТАНОВЛЕНИЕ</w:t>
      </w:r>
    </w:p>
    <w:p>
      <w:pPr>
        <w:pStyle w:val="Style23"/>
        <w:rPr>
          <w:color w:val="000000"/>
          <w:spacing w:val="120"/>
          <w:sz w:val="28"/>
        </w:rPr>
      </w:pPr>
      <w:r>
        <w:rPr>
          <w:color w:val="000000"/>
          <w:spacing w:val="120"/>
          <w:sz w:val="28"/>
        </w:rPr>
      </w:r>
    </w:p>
    <w:p>
      <w:pPr>
        <w:pStyle w:val="Style23"/>
        <w:rPr>
          <w:color w:val="000000"/>
          <w:spacing w:val="80"/>
          <w:sz w:val="28"/>
        </w:rPr>
      </w:pPr>
      <w:r>
        <w:rPr>
          <w:color w:val="000000"/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</w:r>
    </w:p>
    <w:p>
      <w:pPr>
        <w:pStyle w:val="Style24"/>
        <w:rPr>
          <w:color w:val="000000"/>
          <w:kern w:val="2"/>
        </w:rPr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29.11.2023   №_209</w:t>
      </w:r>
    </w:p>
    <w:p>
      <w:pPr>
        <w:pStyle w:val="Normal"/>
        <w:spacing w:lineRule="auto" w:line="24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главы Москаленского муниципального района Омской области от 16.08.2023 №151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 установлении дополнительных мер поддержки и помощи для участников специальной военной операции и членов их семей на территории Москаленского муниципального района Ом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Style110"/>
        <w:widowControl/>
        <w:spacing w:lineRule="auto" w:line="276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Heading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казом Губернатора Омской области от 13.11.2023       № 256 «О внесении изменений в отдельные указы Губернатора Омской области»,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руководствуясь Уставом Москаленского муниципального района Омской области, ПОСТАНОВЛЯЮ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Москаленского муниципального района Омской области от 16.08.2023 №151 «Об установлении дополнительных мер поддержки и помощи для участников специальной военной операции и членов их семей на территории Москаленского муниципального района Омской области</w:t>
      </w:r>
      <w:r>
        <w:rPr>
          <w:bCs/>
          <w:sz w:val="28"/>
          <w:szCs w:val="28"/>
        </w:rPr>
        <w:t>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В пункте 4:</w:t>
        </w:r>
      </w:hyperlink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- подпункт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слов «проходящие (проходившие) военную службу (службу)» дополнить словами «в войсках национальной гвардии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0) военнослужащие войск национальной гвардии Российской Федерации, лица, проходящие службу в войсках национальной гвардии Российской Федерации и имеющие специальное звание полиции, граждане, заключившие контракт о прохождении военной службы в войсках национальной гвардии Российской Федерации, проживающие и проходящие военную службу (службу) на территории Москаленского муниципального района Омской области, направленные для участия в СВО;"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Омской области Ничипуренко Б.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гласовано: Б.Г. Ничипуренк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.В. Прошивалк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.В. Шваб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итель: М.Н. Даубер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5" w:footer="0" w:bottom="113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24pt" o:bullet="t">
        <v:imagedata r:id="rId1" o:title=""/>
      </v:shape>
    </w:pict>
  </w:numPicBullet>
  <w:numPicBullet w:numPicBulletId="1">
    <w:pict>
      <v:shape style="width:41pt;height:24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4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4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азвание Знак"/>
    <w:qFormat/>
    <w:rPr>
      <w:rFonts w:ascii="Times New Roman" w:hAnsi="Times New Roman" w:cs="Times New Roman"/>
      <w:sz w:val="26"/>
      <w:szCs w:val="20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5C15C00E734AABA41A1F937D1C3E64EFA9368DCC4FBED5D09D4B2C8D9AD7F2D714AE14A4A02048B3325A22A81EFABBDADE04374D628B2983E33129M8dBF" TargetMode="External"/><Relationship Id="rId4" Type="http://schemas.openxmlformats.org/officeDocument/2006/relationships/hyperlink" Target="consultantplus://offline/ref=9D5C15C00E734AABA41A1F937D1C3E64EFA9368DCC4FBED5D09D4B2C8D9AD7F2D714AE14A4A02048B3325A22A81EFABBDADE04374D628B2983E33129M8dBF" TargetMode="External"/><Relationship Id="rId5" Type="http://schemas.openxmlformats.org/officeDocument/2006/relationships/hyperlink" Target="consultantplus://offline/ref=DAF68CF04E7A19F80CAE9FDB676B698A00C66EC02A21DD211A11DDBA0F45C6EC4ED3ADBBBAA7BB0B3A5578FF26396F8CCBC10107642A3A610590532DZ6e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52:00Z</dcterms:created>
  <dc:creator>ipetrov</dc:creator>
  <dc:description/>
  <dc:language>en-US</dc:language>
  <cp:lastModifiedBy>FaberGM</cp:lastModifiedBy>
  <cp:lastPrinted>2023-11-29T12:26:00Z</cp:lastPrinted>
  <dcterms:modified xsi:type="dcterms:W3CDTF">2024-05-29T04:52:00Z</dcterms:modified>
  <cp:revision>2</cp:revision>
  <dc:subject/>
  <dc:title>О некоторых вопросах нормирования в сфере закупок товаров, работ, услуг для нужд Омской области</dc:title>
</cp:coreProperties>
</file>