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4066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 xml:space="preserve"> </w:t>
      </w:r>
      <w:r>
        <w:rPr>
          <w:kern w:val="2"/>
          <w:lang w:val="en-US"/>
        </w:rPr>
        <w:t>30</w:t>
      </w:r>
      <w:r>
        <w:rPr>
          <w:kern w:val="2"/>
        </w:rPr>
        <w:t xml:space="preserve">.11.2023  № </w:t>
      </w:r>
      <w:r>
        <w:rPr>
          <w:kern w:val="2"/>
          <w:lang w:val="en-US"/>
        </w:rPr>
        <w:t>211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постановление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4 года № 57 «Об отдельных вопросах реализации капитальных вложений в объекты муниципальной собственности Москал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78.2, 79 Бюджетного кодекса РФ, руководствуясь Уставом Москаленского муниципального района Омской области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главы Москаленского муниципального района Омской области от 01 сентября 2014 года № 57 «Об отдельных вопросах реализации капитальных вложений в объекты собственности Москален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 1 «Порядок принятия решений о подготовке и реализации бюджетных инвестиций в объекты собственности Москаленского муниципального района Омской области и решения о предоставлении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5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/>
            <w:sz w:val="28"/>
            <w:szCs w:val="28"/>
          </w:rPr>
          <w:t>абзац первый</w:t>
        </w:r>
      </w:hyperlink>
      <w:r>
        <w:rPr>
          <w:rFonts w:eastAsia="Calibri"/>
          <w:sz w:val="28"/>
          <w:szCs w:val="28"/>
        </w:rPr>
        <w:t xml:space="preserve"> после слов «Проект решения» дополнить словами «, за исключением проекта решения, указанного в абзаце десятом настоящего пункта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Проект решения, предусматривающий мероприятия, связанные с приобретением в казну Москаленского муниципального района Омской области жилых помещений в целях обеспечения жилыми помещениями отдельных категорий граждан, установленных законодательством,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главного распоря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риобретаемых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иобретения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объем бюджетных инвестиций на приобретение жилых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еделение общего объема бюджетных инвестиций на приобретение жилых помещений по года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пункте 6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оект решения о предоставлении субсидии либо проект решения о подготовке и реализации бюджетных инвестиций с пояснительной запиской направляется главным распорядителем на рассмотрение в отдел строительства, газификации, архитектуры, транспорта и жилищно-коммунального комплекса администрации Москаленского муниципального района Омской области и Управление экономического развития и имущественных отношений администрации Москаленского муниципального района Омской области (далее соответственно – отдел строительства, газификации, архитектуры, транспорта и ЖКК, Управление экономического развития). К пояснительной записке прилагаются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абзаце четвертом </w:t>
        </w:r>
      </w:hyperlink>
      <w:r>
        <w:rPr>
          <w:rFonts w:eastAsia="Calibri"/>
          <w:sz w:val="28"/>
          <w:szCs w:val="28"/>
        </w:rPr>
        <w:t xml:space="preserve"> слова «копия положительного заключения о достоверности определения сметной стоимости объекта капитального строительства, полученного в установленном законодательством порядке» заменить словами «копия положительного заключения государственной экспертизы проектной документации, полученного в установленном законодательством порядке, содержащего выводы о достоверности определения сметной стоимости объекта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тдел строительства, газификации, архитектуры, транспорта и ЖКК и Управление экономического развития в течение 15 дней рассматривают проект решения и выдают по нему заключение о целесообразности осуществления бюджетных инвестиций (направления субсидии) в отношении объектов капитального строительства (объектов недвижимого имущества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Проекты решений, указанные в пункте 9 настоящего Порядка, с пояснительными записками направляются главными распорядителями средств районного бюджета по объектам капитального строительства на рассмотрение в отдел строительства, газификации, архитектуры, транспорта и ЖКК и Управление экономического развит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2 слова «Отдел строительства, газификации, архитектуры и ЖКХ и Отдел по экономической политике» заменить словами «Отдел строительства, газификации, архитектуры, транспорта и ЖКК и Управление экономического разви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2 «</w:t>
      </w:r>
      <w:r>
        <w:rPr>
          <w:bCs/>
          <w:sz w:val="28"/>
          <w:szCs w:val="28"/>
        </w:rPr>
        <w:t>Порядок предоставления бюджетных ассигнований на осуществление за счет субсидии из районного бюджета капитальных вложений в объекты собственности Москаленского муниципального района Омской области» пункт 8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8. Решение получателя средств районного бюджета о наличии потребности учреждения либо предприятия в не использованных на начало очередного финансового года остатках субсидии подлежит предварительному согласованию с Комитетом финансов и контроля администрации Москаленского муниципального района Омской области (далее – Комитет финансов), не превышающий 15 дней со дня его получения. На согласование в Комитет финансов указанное решение представляется вместе с пояснительной запиской, содержащей обоснование такого ре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№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рядок осуществления бюджетных инвестиций в объекты муниципальной собственности Москаленского муниципального района Омской облас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 местного самоуправления Москаленского муниципального района Омской области в течение 15 дней после получения от учреждения или предприятия предложения о заключении соглашения о передаче полномочий осуществляет подготовку его проекта и направляет его в Администрацию Москаленского муниципального района Омской области и Управление экономического развития и имущественных отношений администрации Москаленского муниципального района Омской области (далее соответственно – Администрация района, Управление экономического развития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5, 6 слова «Комитет по экономической политике и управлению имуществом» заменить словами «Управление экономического 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 Бондаренко М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ащин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ошивалко Д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: Быструшкина Т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4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5" Type="http://schemas.openxmlformats.org/officeDocument/2006/relationships/hyperlink" Target="consultantplus://offline/ref=0787B61096887E87E1B91BC308E5A119FF0EF0462033E2838552E896AB0E3F4EC7B1159C4E70FC2BFF6300457222DE0AB936AF7A81E68297B8173CDE43uDK" TargetMode="External"/><Relationship Id="rId6" Type="http://schemas.openxmlformats.org/officeDocument/2006/relationships/hyperlink" Target="consultantplus://offline/ref=0787B61096887E87E1B91BC308E5A119FF0EF0462033E2838552E896AB0E3F4EC7B1159C4E70FC2BFF6300447C22DE0AB936AF7A81E68297B8173CDE43u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4:00Z</dcterms:created>
  <dc:creator>AutoBVT</dc:creator>
  <dc:description/>
  <dc:language>en-US</dc:language>
  <cp:lastModifiedBy>Пользователь Windows</cp:lastModifiedBy>
  <cp:lastPrinted>2023-11-14T12:07:00Z</cp:lastPrinted>
  <dcterms:modified xsi:type="dcterms:W3CDTF">2023-12-12T10:44:00Z</dcterms:modified>
  <cp:revision>2</cp:revision>
  <dc:subject/>
  <dc:title/>
</cp:coreProperties>
</file>