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>01.12.2023   № 215</w:t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Устав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Москаленский лиц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изменения в Устав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Москаленский лицей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Директору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Москаленский лицей»</w:t>
      </w:r>
      <w:r>
        <w:rPr>
          <w:sz w:val="28"/>
          <w:szCs w:val="28"/>
        </w:rPr>
        <w:t xml:space="preserve"> (Пелюх О.Н.) осуществить необходимые юридические действия, связанные с государственной регистрацией изменений в Устав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Омской области                                Ничипуренко Б.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гласовано:                         Б.Г. Ничипу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Д.В. Прошивал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.В. Шваб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38:00Z</dcterms:created>
  <dc:creator>AutoBVT</dc:creator>
  <dc:description/>
  <dc:language>en-US</dc:language>
  <cp:lastModifiedBy>Пользователь Windows</cp:lastModifiedBy>
  <cp:lastPrinted>2023-10-09T12:06:00Z</cp:lastPrinted>
  <dcterms:modified xsi:type="dcterms:W3CDTF">2023-12-12T10:38:00Z</dcterms:modified>
  <cp:revision>2</cp:revision>
  <dc:subject/>
  <dc:title/>
</cp:coreProperties>
</file>