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06.02.2023  №23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392 513 380,03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8 117 015,4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7 949 280,7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991 074,6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7 359 161,9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 158 002,00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392 513 380,03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72 938 845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88 117 015,4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67 949 280,79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56 991 074,62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57 359 161,9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9 158 002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9 823 953,0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3 872 875,1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8 540 237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4 710 840,1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63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62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1 4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9 823 953,01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13 872 875,14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18 540 237,7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4 710 840,17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63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62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1 450 000,00 рублей.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риложении №3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21 096 533,43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8 329 705,2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8 066 828,18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3 300 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4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40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60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21 096 533,43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8 329 705,25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8 066 890,16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3 30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40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40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600 000,00 рублей.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10 098 595,47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44 516 072,3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52 835 04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57 447 303,9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54 735 377,9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55 128 465,2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5 436 33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10 098 595,47 рублей, в том числе по годам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1 год – 44 516 072,32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52 835 041,05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57 447 303,94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54 735 377,94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55 128 465,22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45 436 335,00 рублей.»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5. Приложение №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.В.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ивалко Д.В.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кин В.М.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6">
    <w:name w:val="Название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7:00Z</dcterms:created>
  <dc:creator>777</dc:creator>
  <dc:description/>
  <cp:keywords/>
  <dc:language>en-US</dc:language>
  <cp:lastModifiedBy>Serg</cp:lastModifiedBy>
  <cp:lastPrinted>2023-02-03T10:18:00Z</cp:lastPrinted>
  <dcterms:modified xsi:type="dcterms:W3CDTF">2023-02-08T09:48:00Z</dcterms:modified>
  <cp:revision>18</cp:revision>
  <dc:subject/>
  <dc:title>ОМСКАЯ ОБЛАСТЬ</dc:title>
</cp:coreProperties>
</file>