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kern w:val="2"/>
                <w:sz w:val="14"/>
              </w:rPr>
            </w:pPr>
            <w:r>
              <w:rPr>
                <w:rFonts w:cs="Arial" w:ascii="Arial" w:hAnsi="Arial"/>
                <w:smallCaps/>
                <w:kern w:val="2"/>
                <w:sz w:val="1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6.12.2023 № 2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 теплоснабжения</w:t>
        <w:br/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ктуализацию схем теплоснабжения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, с момента подписания данного постановления на официальном сайте администрации Москаленского муниципального района Омской области уведомление о проведении актуализации схем теплоснабж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>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В. Ряполо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ч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авушкин Д.А.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6521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2023 №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ведомление о проведении акту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 теплоснабжения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27.07.2010 г. №190-ФЗ «О теплоснабжении», в соответствии с постановлением Правительства Российской Федерации от 22.02.2012 г. №154 «О требованиях к схемам теплоснабжения, порядку их разработки и утверждения» администрация Москаленского муниципального района Омской области уведомляет о проведении ежегодной актуализации схем теплоснабжения Москаленского муниципальн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актуализации схем теплоснабжения от теплоснабжающих, теплосетевых организаций и иных лиц принимаются администрацией по адресу: Омская область, Москале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Москаленки, ул. Комсомольская, 61, телефон: 8(38174) 2-14-88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ksmosk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</w:t>
        </w:r>
        <w:r>
          <w:rPr>
            <w:rStyle w:val="InternetLink"/>
            <w:rFonts w:cs="Calibri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2.02.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хема теплоснабжения размещена на официальном сайте (http://moskal.omskportal.ru/omsu/moskal-3-52-232-1/otrasl/teplo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moskal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6:00Z</dcterms:created>
  <dc:creator>User</dc:creator>
  <dc:description/>
  <dc:language>en-US</dc:language>
  <cp:lastModifiedBy>Пользователь Windows</cp:lastModifiedBy>
  <cp:lastPrinted>2023-12-08T09:12:00Z</cp:lastPrinted>
  <dcterms:modified xsi:type="dcterms:W3CDTF">2023-12-12T10:26:00Z</dcterms:modified>
  <cp:revision>2</cp:revision>
  <dc:subject/>
  <dc:title/>
</cp:coreProperties>
</file>