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АЯ ОБЛАСТЬ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985</wp:posOffset>
            </wp:positionH>
            <wp:positionV relativeFrom="paragraph">
              <wp:posOffset>123825</wp:posOffset>
            </wp:positionV>
            <wp:extent cx="565150" cy="6705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9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9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.12.2023 №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от 12 октября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2 «О реализации отдельных положений статьи 47.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»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абзацами шестнадцатым, семнадцатым статьи 6 решения Совета Москаленского муниципального района Омской области от 18 декабря 2019 года № 118 «О бюджетном процессе в Москаленском муниципальном районе Омской области»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риложении № 1 «Порядок формирования и ведения реестра источников доходов районного бюджета Москаленского муниципального района Омской области»</w:t>
      </w:r>
      <w:r>
        <w:rPr/>
        <w:t xml:space="preserve"> </w:t>
      </w:r>
      <w:r>
        <w:rPr>
          <w:sz w:val="28"/>
          <w:szCs w:val="28"/>
        </w:rPr>
        <w:t>к постановлению главы Москаленского муниципального района Омской области от 12 октября 2016 года № 162 «О реализации отдельных положений статьи 47.1 Бюджетного кодекса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слова «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районного бюджета (в случае если указанные органы и организации не осуществляют бюджетных полномочий администраторов доходов районного бюджета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пункт 2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1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2, 3, 4, 5 разряды - значения группы доходов, подгруппы доходов, статьи доходов, предусмотренные кодом вида доходов бюджетов классификации доходов бюдже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, 7, 8, 9, 10 разряды -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разряд -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, 13 разряды -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, 15, 16, 17, 18, 19, 20, 21 разряды -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, 23, 24, 25, 26, 27 разряды - номер источника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, 29, 30 разряды - порядковый номер версии реестровой записи источника дохода бюджета реестра источников доходов бюджет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Пащину Д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 Пащина Д.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Прошивалко Д.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сполнитель: Быструшкина Т.Г.</w:t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FD63895812CB4676BF89E7DDD12C02409C00987AA4719712ACB558F1098C75FB280865BCBEBC9AD75723CD689047D9ED507F15B016C91C937F4277k5GBF" TargetMode="External"/><Relationship Id="rId4" Type="http://schemas.openxmlformats.org/officeDocument/2006/relationships/hyperlink" Target="consultantplus://offline/ref=FBFD63895812CB4676BF89E7DDD12C02409C00987AA4719712ACB558F1098C75FB280865BCBEBC9AD75722C46B9047D9ED507F15B016C91C937F4277k5G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7:00Z</dcterms:created>
  <dc:creator>ConsultantPlus</dc:creator>
  <dc:description/>
  <dc:language>en-US</dc:language>
  <cp:lastModifiedBy>Пользователь Windows</cp:lastModifiedBy>
  <cp:lastPrinted>2023-01-09T12:45:00Z</cp:lastPrinted>
  <dcterms:modified xsi:type="dcterms:W3CDTF">2023-12-12T10:47:00Z</dcterms:modified>
  <cp:revision>2</cp:revision>
  <dc:subject/>
  <dc:title>МИНИСТЕРСТВО ФИНАНСОВ РОССИЙСКОЙ ФЕДЕРАЦИИ</dc:title>
</cp:coreProperties>
</file>