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40005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14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03.2023   №45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от 10.11.2020 №163 «Об утверждении муниципальной программы Москаленского муниципального района Омской области «Комплексное развитие сельских территорий Москаленского муниципального района Омской области»»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21.06.2019  №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руководствуясь Уставом Москаленского муниципального района Омской области, ПОСТАНОВЛЯЮ: 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главы Москаленского муниципального района Омской области от 10.11.2020 №163 «Об утверждении муниципальной программы Москаленского муниципального района Омской области «Комплексное развитие сельских территорий Москаленского муниципального района Омской области» следующие изменения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2"/>
        <w:tabs>
          <w:tab w:val="clear" w:pos="708"/>
          <w:tab w:val="left" w:pos="1080" w:leader="none"/>
        </w:tabs>
        <w:ind w:left="567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0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расходов на реализацию Программы составляет 44 022 730,36 рублей, в том числе:</w:t>
            </w:r>
          </w:p>
          <w:p>
            <w:pPr>
              <w:pStyle w:val="ConsPlusCell"/>
              <w:rPr/>
            </w:pPr>
            <w:r>
              <w:rPr>
                <w:sz w:val="27"/>
                <w:szCs w:val="27"/>
              </w:rPr>
              <w:t>2021 год –   5 217 817,39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2 год –   3 521 617,58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3 год – 8 391 625,39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4 год –   3 861 510,00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5 год –   4 030 160,00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026 год – 19 000 000,00 рублей. 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Источником финансирования 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2"/>
        <w:tabs>
          <w:tab w:val="clear" w:pos="708"/>
          <w:tab w:val="left" w:pos="0" w:leader="none"/>
          <w:tab w:val="left" w:pos="1440" w:leader="none"/>
        </w:tabs>
        <w:ind w:firstLine="99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разделе 6.  «Объемы и источники финансирования муниципальной программы в целом и по годам ее реализации», а также обоснование потребности в необходимых финансовых ресурсах абзац 1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бщий объем финансирования муниципальной программы составляет 44 022 907,37 рублей, в том числе:</w:t>
      </w:r>
    </w:p>
    <w:p>
      <w:pPr>
        <w:pStyle w:val="ConsPlusCell"/>
        <w:ind w:firstLine="567"/>
        <w:rPr/>
      </w:pPr>
      <w:r>
        <w:rPr>
          <w:sz w:val="27"/>
          <w:szCs w:val="27"/>
        </w:rPr>
        <w:t>2021 год –   5 217 817,39 рублей;</w:t>
      </w:r>
    </w:p>
    <w:p>
      <w:pPr>
        <w:pStyle w:val="Normal"/>
        <w:ind w:firstLine="567"/>
        <w:rPr/>
      </w:pPr>
      <w:r>
        <w:rPr>
          <w:sz w:val="27"/>
          <w:szCs w:val="27"/>
        </w:rPr>
        <w:t>2022 год –   3 521 617,58 рублей;</w:t>
      </w:r>
    </w:p>
    <w:p>
      <w:pPr>
        <w:pStyle w:val="Normal"/>
        <w:ind w:firstLine="567"/>
        <w:rPr/>
      </w:pPr>
      <w:r>
        <w:rPr>
          <w:sz w:val="27"/>
          <w:szCs w:val="27"/>
        </w:rPr>
        <w:t>2023 год –   8 391 625,39 рублей;</w:t>
      </w:r>
    </w:p>
    <w:p>
      <w:pPr>
        <w:pStyle w:val="Normal"/>
        <w:ind w:firstLine="567"/>
        <w:rPr/>
      </w:pPr>
      <w:r>
        <w:rPr>
          <w:sz w:val="27"/>
          <w:szCs w:val="27"/>
        </w:rPr>
        <w:t>2024 год –   3 861 510,00 рублей;</w:t>
      </w:r>
    </w:p>
    <w:p>
      <w:pPr>
        <w:pStyle w:val="Normal"/>
        <w:ind w:firstLine="567"/>
        <w:rPr/>
      </w:pPr>
      <w:r>
        <w:rPr>
          <w:sz w:val="27"/>
          <w:szCs w:val="27"/>
        </w:rPr>
        <w:t>2025 год –   4 030 160,00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6 год –19 000 000,00 рублей.»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2. В приложении №2 к Муниципальной программе Москаленского муниципального района Омской области «</w:t>
      </w:r>
      <w:r>
        <w:rPr>
          <w:rFonts w:eastAsia="Calibri"/>
          <w:sz w:val="27"/>
          <w:szCs w:val="27"/>
        </w:rPr>
        <w:t>Комплексное развитие сельских территорий Москаленского муниципального района Омской области</w:t>
      </w:r>
      <w:r>
        <w:rPr>
          <w:sz w:val="27"/>
          <w:szCs w:val="27"/>
        </w:rPr>
        <w:t>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разделе 1. «Паспорт подпрограммы «Развитие социальной и инженерной инфраструктуры на сельских территориях»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804"/>
      </w:tblGrid>
      <w:tr>
        <w:trPr>
          <w:trHeight w:val="169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 подпрограммы из местного бюджета составит 646 822,99 рублей, в том числе: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–   0,00 рублей;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  0,00 рублей;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46 822,99 рублей;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50 000,00 рублей;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 50 000,00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6 год – 500 000,00 рублей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- в разделе 7. Объем финансовых ресурсов, необходимых для реализации подпрограммы в целом и по источникам финансирования абзац 1 изложить в следующей редакции:</w:t>
      </w:r>
    </w:p>
    <w:p>
      <w:pPr>
        <w:pStyle w:val="Normal"/>
        <w:snapToGrid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Общий объем финансирования подпрограммы из местного бюджета составит 646 822,99 рублей, в том числе:</w:t>
      </w:r>
    </w:p>
    <w:p>
      <w:pPr>
        <w:pStyle w:val="Normal"/>
        <w:snapToGrid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021 год – 0,00 рублей;</w:t>
      </w:r>
    </w:p>
    <w:p>
      <w:pPr>
        <w:pStyle w:val="Normal"/>
        <w:snapToGrid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022 год – 0,00 рублей;</w:t>
      </w:r>
    </w:p>
    <w:p>
      <w:pPr>
        <w:pStyle w:val="Normal"/>
        <w:snapToGrid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023 год – 46 822,99 рублей;</w:t>
      </w:r>
    </w:p>
    <w:p>
      <w:pPr>
        <w:pStyle w:val="Normal"/>
        <w:snapToGrid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024 год – 50 000,00 рублей;</w:t>
      </w:r>
    </w:p>
    <w:p>
      <w:pPr>
        <w:pStyle w:val="Normal"/>
        <w:snapToGrid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025 год – 50 000,00 рублей;</w:t>
      </w:r>
    </w:p>
    <w:p>
      <w:pPr>
        <w:pStyle w:val="Normal"/>
        <w:snapToGrid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026 год – 500 000,00 рублей.»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3. В приложении №3 к Муниципальной программе Москаленского муниципального района Омской области «</w:t>
      </w:r>
      <w:r>
        <w:rPr>
          <w:rFonts w:eastAsia="Calibri"/>
          <w:sz w:val="27"/>
          <w:szCs w:val="27"/>
        </w:rPr>
        <w:t>Комплексное развитие сельских территорий Москаленского муниципального района Омской области</w:t>
      </w:r>
      <w:r>
        <w:rPr>
          <w:sz w:val="27"/>
          <w:szCs w:val="27"/>
        </w:rPr>
        <w:t>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разделе 1. «Паспорт подпрограммы «Развитие социальной и инженерной инфраструктуры на сельских территориях»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804"/>
      </w:tblGrid>
      <w:tr>
        <w:trPr>
          <w:trHeight w:val="169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подпрограммы из местного бюджета составит 43 375 907,37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2021 год –   5 217 817,39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2022 год –   3 521 617,58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2023 год –   8 344 802,4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2024 год –   3 811 510,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2025 год –   3 980 16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6 год – 18 500 000,00 рублей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- в разделе 7. Объем финансовых ресурсов, необходимых для реализации подпрограммы в целом и по источникам финансирования абзац 1 изложить в следующей редакции:</w:t>
      </w:r>
    </w:p>
    <w:p>
      <w:pPr>
        <w:pStyle w:val="Normal"/>
        <w:snapToGrid w:val="false"/>
        <w:ind w:firstLine="567"/>
        <w:jc w:val="both"/>
        <w:rPr/>
      </w:pPr>
      <w:r>
        <w:rPr>
          <w:sz w:val="27"/>
          <w:szCs w:val="27"/>
        </w:rPr>
        <w:t>«Общий объем финансирования подпрограммы из местного бюджета составит 43 375 907,37 рублей, в том числе:</w:t>
      </w:r>
    </w:p>
    <w:p>
      <w:pPr>
        <w:pStyle w:val="Normal"/>
        <w:snapToGrid w:val="false"/>
        <w:ind w:firstLine="567"/>
        <w:jc w:val="both"/>
        <w:rPr/>
      </w:pPr>
      <w:r>
        <w:rPr>
          <w:sz w:val="27"/>
          <w:szCs w:val="27"/>
        </w:rPr>
        <w:t>2021 год – 5 217 817,39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7"/>
          <w:szCs w:val="27"/>
        </w:rPr>
        <w:t>2022 год – 3 521 617,58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7"/>
          <w:szCs w:val="27"/>
        </w:rPr>
        <w:t>2023 год – 8 344 802,40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7"/>
          <w:szCs w:val="27"/>
        </w:rPr>
        <w:t>2024 год – 3 811 510,00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7"/>
          <w:szCs w:val="27"/>
        </w:rPr>
        <w:t>2025 год – 3 980 160,00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7"/>
          <w:szCs w:val="27"/>
        </w:rPr>
        <w:t>2026 год – 18 500 000,00 рублей.»</w:t>
      </w:r>
    </w:p>
    <w:p>
      <w:pPr>
        <w:pStyle w:val="Normal"/>
        <w:snapToGrid w:val="false"/>
        <w:ind w:firstLine="567"/>
        <w:jc w:val="both"/>
        <w:rPr/>
      </w:pPr>
      <w:r>
        <w:rPr>
          <w:sz w:val="27"/>
          <w:szCs w:val="27"/>
        </w:rPr>
        <w:t>1.4. Приложение №4 к Муниципальной программе «Структура муниципальной программы Москаленского муниципального района Омской области «Комплексное развитие сельских территорий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постановление в источниках официального опубликования.</w:t>
      </w:r>
    </w:p>
    <w:p>
      <w:pPr>
        <w:pStyle w:val="2"/>
        <w:tabs>
          <w:tab w:val="clear" w:pos="708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2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Москален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А.В. Ряполов</w:t>
      </w:r>
    </w:p>
    <w:tbl>
      <w:tblPr>
        <w:tblW w:w="1575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50"/>
        <w:gridCol w:w="524"/>
        <w:gridCol w:w="567"/>
        <w:gridCol w:w="850"/>
        <w:gridCol w:w="1276"/>
        <w:gridCol w:w="913"/>
        <w:gridCol w:w="646"/>
        <w:gridCol w:w="646"/>
        <w:gridCol w:w="630"/>
        <w:gridCol w:w="709"/>
        <w:gridCol w:w="709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286"/>
      </w:tblGrid>
      <w:tr>
        <w:trPr>
          <w:trHeight w:val="133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8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ложение к постановлению главы Москаленского муниципального района Омской области от 14.03.2023 №45</w:t>
            </w:r>
          </w:p>
        </w:tc>
      </w:tr>
      <w:tr>
        <w:trPr>
          <w:trHeight w:val="91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8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ложение № 4 к муниципальной программе Москаленского муниципального района Омской области "Повышение   эффективности деятельности органов местного самоуправления Москаленского муниципального района"</w:t>
            </w:r>
          </w:p>
        </w:tc>
      </w:tr>
      <w:tr>
        <w:trPr>
          <w:trHeight w:val="91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5470" w:type="dxa"/>
            <w:gridSpan w:val="22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ТРУКТУРА</w:t>
              <w:br/>
              <w:t>муниципальной программы Москаленского муниципального района Омской области</w:t>
              <w:br/>
              <w:t xml:space="preserve">«Комплексное развитие сельских территорий Москаленского </w:t>
              <w:br/>
              <w:t>муниципального района Омской области»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№ </w:t>
            </w:r>
            <w:r>
              <w:rPr>
                <w:color w:val="000000"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аименование показател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рок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Финансовое обеспечение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 (год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о (год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Источник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Объем (рублей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Единица измерения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Значение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сего по годам релизациии муниципальной программы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 том числе по годам реализации муниципальной программы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2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Цель муниципальной программы: </w:t>
            </w:r>
            <w:r>
              <w:rPr>
                <w:color w:val="000000"/>
                <w:sz w:val="14"/>
                <w:szCs w:val="14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Задача 1: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 Повышение качества жизни сельского населения Москаленского рай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Цель подпрограммы 1 </w:t>
            </w:r>
            <w:r>
              <w:rPr>
                <w:color w:val="000000"/>
                <w:sz w:val="14"/>
                <w:szCs w:val="14"/>
                <w:lang w:eastAsia="ru-RU"/>
              </w:rPr>
              <w:t>Повышение качества жизни сельского населения Москаленского рай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Задача подпрограммы 1: </w:t>
            </w:r>
            <w:r>
              <w:rPr>
                <w:color w:val="000000"/>
                <w:sz w:val="14"/>
                <w:szCs w:val="14"/>
                <w:lang w:eastAsia="ru-RU"/>
              </w:rPr>
              <w:t>Развитие жилищного строительства на сельских территориях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6822,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822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1. Налоговых  и неналоговых доходов, порступлений в местный   бюджета нецелевого характе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6822,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822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Основное мероприятие 1: </w:t>
            </w:r>
            <w:r>
              <w:rPr>
                <w:color w:val="000000"/>
                <w:sz w:val="14"/>
                <w:szCs w:val="14"/>
                <w:lang w:eastAsia="ru-RU"/>
              </w:rPr>
              <w:t>Улучшение жилищных условий сельского населения в Москаленском муниципальном районе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6822,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822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1. Налоговых  и неналоговых доходов, порступлений в местный   бюджета нецелевого характе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6822,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822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троительство жилья, предоставляемого по договору найма жилого помещения 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0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личество семей, улучшивших жилищные условия в сельской мест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единиц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1. Налоговых  и неналоговых доходов, порступлений в местный   бюджета нецелевого характе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0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прочих мероприятий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6822,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822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ля средств, освоенных на реализацию мероприятия в общем объеме средств предусмотренных на реализацию мероприят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1. Налоговых  и неналоговых доходов, порступлений в местный   бюджета нецелевого характе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6822,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822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Итого по подпрограмме 1 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46822,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6822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. Налоговых  и неналоговых доходов, порступлений в местный   бюджета нецелевого характе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46822,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6822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Задача 2: </w:t>
            </w:r>
            <w:r>
              <w:rPr>
                <w:color w:val="000000"/>
                <w:sz w:val="14"/>
                <w:szCs w:val="14"/>
                <w:lang w:eastAsia="ru-RU"/>
              </w:rPr>
              <w:t>Комплексное обустройство объектами социальной и инженерной инфраструктуры населенных пунктов, объектов агропромышленного комплекса, расположенных в сельской местно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Цель подпрограммы 2 :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 Комплексное обустройство объектами социальной и инженерной инфраструктуры населенных пунктов, объектов агропромышленного комплекса, расположенных в сельской местно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Задача 1 подпрограммы 2: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Развитие комплексного обустройства сельских территорий 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906301,8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03613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 000 00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1. Налоговых  и неналоговых доходов, порступлений в местный   бюджета нецелевого характе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906301,8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03613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 000 00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Основное мероприятие 1: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 Повышение уровня комплексного обустройства села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906301,8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03613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00000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1. Налоговых  и неналоговых доходов, порступлений в местный   бюджета нецелевого характе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906301,8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03613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00000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троительство общеобразоватльного учреждения в р.п. Москаленки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Москаленского муниципального района,Управление образования администрации Москал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0000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 000 0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тепень реализации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1. Налоговых  и неналоговых доходов, порступлений в местный   бюджета нецелевого характе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0000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 000 0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ыполнение работ по строительству объекта "Сеть газораспределения по д. Губернское Москаленского района Омской области"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тяженность построенного газопрово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8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8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1. Налоговых  и неналоговых доходов, порступлений в местный   бюджета нецелевого характе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1.3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ектно-изыскательские работы на строительство водопровода а.Жанааул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000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воение денежных средст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1. Налоговых  и неналоговых доходов, порступлений в местный   бюджета нецелевого характе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000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1.4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ектно-изыскательские работы на строительство водопровода с. Шевченко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613,2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613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воение денежных средст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1. Налоговых  и неналоговых доходов, порступлений в местный   бюджета нецелевого характе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613,2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613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Задача 2 подпрограммы 2: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  Развитие транспортной сети сельских населенных пункт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1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Основное мероприятие 2: </w:t>
            </w:r>
            <w:r>
              <w:rPr>
                <w:color w:val="000000"/>
                <w:sz w:val="14"/>
                <w:szCs w:val="14"/>
                <w:lang w:eastAsia="ru-RU"/>
              </w:rPr>
              <w:t>Улучшение транспортной доступности сельских населенных пунктов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419605,5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15128,8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21617,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41189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915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501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0000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 xml:space="preserve">1. Налоговых и неналоговых доходов, поступлений в  местный бюджет нецелевого характер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419605,5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15128,8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21617,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41189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915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501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0000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2. Поступлений целевого характера в местный бюджет из областного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1.1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держание автомобильных дорог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Москаленского муниципального района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222492,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15128,8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99322,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96786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862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25024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2 000 000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я протяженности муниципальных автомобильных дорог межпоселкового  значения, содержание которых осуществляется круглогодично, в общей протяженности автомобильных дорог межпоселкового  зна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222492,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15128,8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99322,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96786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862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25024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2 000 000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1.2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Ремонт автомобильных дорог 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97113,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2295,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44402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52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25135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00 0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тяженность автомобильных дорог, в отношении которых произведен ремо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97113,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2295,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44402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52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25135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00 0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Задача 3 подпрограммы 2: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    Приведение частично разрушенного гидротехнического сооружения в безопасное техническое состояние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.1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Основное мероприятие 2: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 Мероприятия в области использования гидротехнических сооружений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 xml:space="preserve">1. Налоговых и неналоговых доходов, поступлений в  местный бюджет нецелевого характер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2. Поступлений целевого характера в местный бюджет из областного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.1.1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зработка проектно-сметной документации по капитальному ремонту гидротехнического сооружения на Амринской балке, расположенного в 6,1 км на юго-запад от д. Гвоздевка Москаленского муниципального района Омской области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ставление проектно-сметной документации по капитальному ремонту гидротехнического сооруж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ли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1. Налоговых  и неналоговых доходов, порступлений в местный   бюджета нецелевого характе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Итого по подпрограмме 2  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43 375 907,37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5 217 817,39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3 521 617,58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8 344 802,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3 811 51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3 980 16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18 500 000,00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43 375 907,37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5 217 817,39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3 521 617,58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8 344 802,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3 811 51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3 980 16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18 500 000,0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СЕГО по муниципальной программе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44 022 730,36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5 217 817,39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3 521 617,58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8 391 625,3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3 861 51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4 030 16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19 000 000,00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44 022 730,36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5 217 817,39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3 521 617,58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8 391 625,3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3 861 51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4 030 16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19 000 000,0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"/>
      <w:lvlJc w:val="left"/>
      <w:pPr>
        <w:tabs>
          <w:tab w:val="num" w:pos="1238"/>
        </w:tabs>
        <w:ind w:left="1238" w:hanging="528"/>
      </w:pPr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6">
    <w:name w:val="Название"/>
    <w:basedOn w:val="Normal"/>
    <w:next w:val="Subtitle"/>
    <w:qFormat/>
    <w:pPr>
      <w:ind w:left="57" w:right="57" w:hanging="0"/>
      <w:jc w:val="center"/>
    </w:pPr>
    <w:rPr>
      <w:b/>
      <w:sz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1:00Z</dcterms:created>
  <dc:creator>777</dc:creator>
  <dc:description/>
  <dc:language>en-US</dc:language>
  <cp:lastModifiedBy>FaberGM</cp:lastModifiedBy>
  <cp:lastPrinted>2023-03-10T10:29:00Z</cp:lastPrinted>
  <dcterms:modified xsi:type="dcterms:W3CDTF">2024-04-01T08:41:00Z</dcterms:modified>
  <cp:revision>2</cp:revision>
  <dc:subject/>
  <dc:title>ОМСКАЯ ОБЛАСТЬ</dc:title>
</cp:coreProperties>
</file>