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" w:after="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634" w:footer="0" w:bottom="1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3111500</wp:posOffset>
            </wp:positionH>
            <wp:positionV relativeFrom="paragraph">
              <wp:posOffset>635</wp:posOffset>
            </wp:positionV>
            <wp:extent cx="445135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5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8" w:right="517" w:gutter="0" w:header="0" w:top="634" w:footer="0" w:bottom="1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500" w:before="0" w:after="251"/>
        <w:ind w:right="14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31"/>
        <w:shd w:fill="auto" w:val="clear"/>
        <w:spacing w:before="0" w:after="0"/>
        <w:ind w:right="140" w:hanging="0"/>
        <w:rPr/>
      </w:pPr>
      <w:r>
        <w:rPr/>
        <w:t>ГЛАВЫ</w:t>
      </w:r>
    </w:p>
    <w:p>
      <w:pPr>
        <w:pStyle w:val="41"/>
        <w:shd w:fill="auto" w:val="clear"/>
        <w:ind w:right="140" w:hanging="0"/>
        <w:rPr/>
      </w:pPr>
      <w:r>
        <w:rPr>
          <w:lang w:val="en-US" w:eastAsia="en-US" w:bidi="en-US"/>
        </w:rPr>
        <w:t>MOCK</w:t>
      </w:r>
      <w:r>
        <w:rPr/>
        <w:t>АЛЕНСКОГО МУНИЦИПАЛЬНОГО</w:t>
      </w:r>
    </w:p>
    <w:p>
      <w:pPr>
        <w:pStyle w:val="41"/>
        <w:shd w:fill="auto" w:val="clear"/>
        <w:spacing w:before="0" w:after="76"/>
        <w:ind w:right="140" w:hanging="0"/>
        <w:rPr/>
      </w:pPr>
      <w:r>
        <w:rPr/>
        <w:t>РАЙОНА</w:t>
      </w:r>
    </w:p>
    <w:p>
      <w:pPr>
        <w:pStyle w:val="23"/>
        <w:keepNext w:val="true"/>
        <w:keepLines/>
        <w:shd w:fill="auto" w:val="clear"/>
        <w:spacing w:lineRule="exact" w:line="300" w:before="0" w:after="31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4.03.2023 № 47</w:t>
      </w:r>
    </w:p>
    <w:p>
      <w:pPr>
        <w:pStyle w:val="24"/>
        <w:shd w:fill="auto" w:val="clear"/>
        <w:spacing w:before="0" w:after="0"/>
        <w:ind w:left="560" w:firstLine="180"/>
        <w:jc w:val="center"/>
        <w:rPr/>
      </w:pPr>
      <w:r>
        <w:rPr/>
        <w:t>Об утверждении карты рисков нарушений антимонопольного законодательства (комплаенс - рисков) администрации Москаленского муниципального района Омской области</w:t>
      </w:r>
    </w:p>
    <w:p>
      <w:pPr>
        <w:pStyle w:val="24"/>
        <w:shd w:fill="auto" w:val="clear"/>
        <w:spacing w:before="0" w:after="0"/>
        <w:ind w:left="560" w:firstLine="18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2236" w:leader="none"/>
          <w:tab w:val="left" w:pos="2815" w:leader="none"/>
        </w:tabs>
        <w:spacing w:before="0" w:after="0"/>
        <w:ind w:left="180" w:firstLine="560"/>
        <w:jc w:val="both"/>
        <w:rPr/>
      </w:pPr>
      <w:r>
        <w:rPr/>
        <w:t>Во исполнение Национального плана («дорожная карта») развития конкуренции в Российской Федерации на 2021-2025 годы, утвержденный распоряжением Правительства Российской Федерации от 02.09.2021 № 2424-р, 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Омской области от 17.01.2019 № 1-р «О мерах, направленных на создание и организацию деятельности органов исполнительной власти Омской области», постановлением главы Москаленского муниципального района от 28.02.2022 № 58 «Об организации системы внутреннего обеспечения соответствия требованиям антимонопольного законодательства в администрации Москаленского муниципального района Омской области», Федеральным законом от 06.10.2003</w:t>
        <w:tab/>
        <w:t>№</w:t>
        <w:tab/>
        <w:t>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0" w:leader="none"/>
        </w:tabs>
        <w:spacing w:before="0" w:after="0"/>
        <w:ind w:left="180" w:firstLine="560"/>
        <w:jc w:val="both"/>
        <w:rPr/>
      </w:pPr>
      <w:r>
        <w:rPr/>
        <w:t>Утвердить карту рисков нарушений антимонопольного законодательства (комплаенс - рисков) администрации Москаленского муниципального района,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0" w:leader="none"/>
        </w:tabs>
        <w:spacing w:before="0" w:after="0"/>
        <w:ind w:left="180" w:firstLine="560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0" w:leader="none"/>
        </w:tabs>
        <w:spacing w:before="0" w:after="597"/>
        <w:ind w:left="180" w:firstLine="560"/>
        <w:jc w:val="both"/>
        <w:rPr/>
      </w:pPr>
      <w:r>
        <w:rPr/>
        <w:t>Контроль за исполнением настоящего постановления возложить на руководителя аппарата главы Москаленского муниципального района Омской области И.А. Рыбина</w:t>
      </w:r>
    </w:p>
    <w:p>
      <w:pPr>
        <w:pStyle w:val="24"/>
        <w:shd w:fill="auto" w:val="clear"/>
        <w:spacing w:lineRule="exact" w:line="324" w:before="0" w:after="0"/>
        <w:ind w:left="180" w:hanging="0"/>
        <w:rPr/>
      </w:pPr>
      <w:r>
        <w:rPr/>
        <w:t xml:space="preserve">Глава Москаленского </w:t>
      </w:r>
      <w:r>
        <mc:AlternateContent>
          <mc:Choice Requires="wps">
            <w:drawing>
              <wp:anchor behindDoc="1" distT="0" distB="254000" distL="631190" distR="63500" simplePos="0" locked="0" layoutInCell="0" allowOverlap="1" relativeHeight="5">
                <wp:simplePos x="0" y="0"/>
                <wp:positionH relativeFrom="margin">
                  <wp:posOffset>5330825</wp:posOffset>
                </wp:positionH>
                <wp:positionV relativeFrom="paragraph">
                  <wp:posOffset>193675</wp:posOffset>
                </wp:positionV>
                <wp:extent cx="1031240" cy="17907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А.В. Ряпо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4.1pt;mso-wrap-distance-left:49.7pt;mso-wrap-distance-right:5pt;mso-wrap-distance-top:0pt;mso-wrap-distance-bottom:20pt;margin-top:15.25pt;mso-position-vertical-relative:text;margin-left:41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А.В. Ряпол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lineRule="exact" w:line="324" w:before="0" w:after="0"/>
        <w:ind w:left="180" w:hanging="0"/>
        <w:rPr/>
      </w:pPr>
      <w:r>
        <w:rPr/>
        <w:t>муниципального район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tabs>
          <w:tab w:val="clear" w:pos="708"/>
          <w:tab w:val="left" w:pos="9680" w:leader="none"/>
        </w:tabs>
        <w:spacing w:before="0" w:after="266"/>
        <w:ind w:left="6220" w:firstLine="900"/>
        <w:rPr/>
      </w:pPr>
      <w:r>
        <w:rPr/>
        <w:t xml:space="preserve">Приложение к постановлению главы Москаленского муниципального района Омской области от 14.03.2023 </w:t>
        <w:tab/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before="0" w:after="0"/>
        <w:ind w:left="560" w:firstLine="100"/>
        <w:rPr/>
      </w:pPr>
      <w:r>
        <w:rPr/>
        <w:t>Карта рисков нарушений антимонопольного законодательства (комплаенс — рисков) администрации Москаленского муниципального района Омской</w:t>
      </w:r>
    </w:p>
    <w:p>
      <w:pPr>
        <w:pStyle w:val="24"/>
        <w:shd w:fill="auto" w:val="clear"/>
        <w:spacing w:before="0" w:after="0"/>
        <w:ind w:left="40" w:hanging="0"/>
        <w:jc w:val="center"/>
        <w:rPr/>
      </w:pPr>
      <w:r>
        <w:rPr/>
        <w:t>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79698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96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1840"/>
                              <w:gridCol w:w="3852"/>
                              <w:gridCol w:w="3395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./п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исков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чины и условия возникновения 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TrebuchetMS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bel11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я при осуществлении закупок товаров, работ,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 требований законодательства Российской Федерации о контрактной системе в сфере закупок товаров, работ, услуг, недостаточный уровень информированности сотрудников, в части применения действующего законодательства о контрактной системе в сфере закупок, а также специальных знаний в части описаний технических характеристик предмета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значительн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 в принятых нормативных правовых актах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я порядка подготовки и согласования проекта норматив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нятие нормативных правовых актов по вопросам местного значения, которые приводят или могут привести к недопущению, ограничению, устранению конкуренции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я порядка подготовки и согласования проекта норматив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проектов нормативных актов по вопросам местного значения, которые приводят или могут привести к недопущению, ограничению, устранению конкуренции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я порядка подготовки и согласования проекта нормативного правового акта; недостаточн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готовленность к процессу разработки проекта нормативных правовых актов; отсутствие достаточной квалификации сотрудников - разработчиков проектов нормативных 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 при подготовке ответов на обращ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сроков ответов на обращения физических и юридических лиц; не предоставление ответов на обращения физических и юридических ли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27.55pt;mso-wrap-distance-left:0pt;mso-wrap-distance-right:0pt;mso-wrap-distance-top:0pt;mso-wrap-distance-bottom:0pt;margin-top:0.05pt;mso-position-vertical-relative:text;margin-left: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1840"/>
                        <w:gridCol w:w="3852"/>
                        <w:gridCol w:w="3395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./п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исков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чины и условия возникновения рисков</w:t>
                            </w:r>
                          </w:p>
                        </w:tc>
                      </w:tr>
                      <w:tr>
                        <w:trPr>
                          <w:trHeight w:val="414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TrebuchetMS11pt"/>
                              </w:rPr>
                              <w:t>1</w:t>
                            </w:r>
                            <w:r>
                              <w:rPr>
                                <w:rStyle w:val="2Corbel11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я при осуществлении закупок товаров, работ, услуг для муниципальных нужд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е требований законодательства Российской Федерации о контрактной системе в сфере закупок товаров, работ, услуг, недостаточный уровень информированности сотрудников, в части применения действующего законодательства о контрактной системе в сфере закупок, а также специальных знаний в части описаний технических характеристик предмета закупки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значительн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 в принятых нормативных правовых актах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я порядка подготовки и согласования проекта норматив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нятие нормативных правовых актов по вопросам местного значения, которые приводят или могут привести к недопущению, ограничению, устранению конкуренции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я порядка подготовки и согласования проекта норматив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330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проектов нормативных актов по вопросам местного значения, которые приводят или могут привести к недопущению, ограничению, устранению конкуренции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я порядка подготовки и согласования проекта нормативного правового акта; недостаточн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готовленность к процессу разработки проекта нормативных правовых актов; отсутствие достаточной квалификации сотрудников - разработчиков проектов нормативных правовых актов</w:t>
                            </w:r>
                          </w:p>
                        </w:tc>
                      </w:tr>
                      <w:tr>
                        <w:trPr>
                          <w:trHeight w:val="169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 при подготовке ответов на обращения физических и юридических лиц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сроков ответов на обращения физических и юридических лиц; не предоставление ответов на обращения физических и юридических ли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9"/>
      <w:headerReference w:type="default" r:id="rId10"/>
      <w:type w:val="nextPage"/>
      <w:pgSz w:w="11906" w:h="16838"/>
      <w:pgMar w:left="1162" w:right="291" w:gutter="0" w:header="0" w:top="2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255010</wp:posOffset>
              </wp:positionH>
              <wp:positionV relativeFrom="page">
                <wp:posOffset>238125</wp:posOffset>
              </wp:positionV>
              <wp:extent cx="1510030" cy="191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ОМСКАЯ ОБЛАСТЬ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5.05pt;mso-wrap-distance-left:5pt;mso-wrap-distance-right:5pt;mso-wrap-distance-top:0pt;mso-wrap-distance-bottom:0pt;margin-top:18.75pt;mso-position-vertical-relative:page;margin-left:2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ОМСКАЯ ОБЛА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55010</wp:posOffset>
              </wp:positionH>
              <wp:positionV relativeFrom="page">
                <wp:posOffset>238125</wp:posOffset>
              </wp:positionV>
              <wp:extent cx="159766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ОМСКАЯ ОБЛАСТЬ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9.2pt;mso-wrap-distance-left:5pt;mso-wrap-distance-right:5pt;mso-wrap-distance-top:0pt;mso-wrap-distance-bottom:0pt;margin-top:18.75pt;mso-position-vertical-relative:page;margin-left:2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ОМСКАЯ ОБЛА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255010</wp:posOffset>
              </wp:positionH>
              <wp:positionV relativeFrom="page">
                <wp:posOffset>238125</wp:posOffset>
              </wp:positionV>
              <wp:extent cx="1510030" cy="1911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ОМСКАЯ ОБЛАСТЬ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5.05pt;mso-wrap-distance-left:5pt;mso-wrap-distance-right:5pt;mso-wrap-distance-top:0pt;mso-wrap-distance-bottom:0pt;margin-top:18.75pt;mso-position-vertical-relative:page;margin-left:2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ОМСКАЯ ОБЛА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55010</wp:posOffset>
              </wp:positionH>
              <wp:positionV relativeFrom="page">
                <wp:posOffset>238125</wp:posOffset>
              </wp:positionV>
              <wp:extent cx="159766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ОМСКАЯ ОБЛАСТЬ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9.2pt;mso-wrap-distance-left:5pt;mso-wrap-distance-right:5pt;mso-wrap-distance-top:0pt;mso-wrap-distance-bottom:0pt;margin-top:18.75pt;mso-position-vertical-relative:page;margin-left:2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ОМСКАЯ ОБЛА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30"/>
      <w:sz w:val="30"/>
      <w:szCs w:val="30"/>
      <w:u w:val="none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30"/>
      <w:u w:val="single"/>
      <w:vertAlign w:val="baseline"/>
      <w:lang w:val="ru-RU" w:bidi="ru-RU"/>
    </w:rPr>
  </w:style>
  <w:style w:type="character" w:styleId="2TimesNewRoman115pt0pt">
    <w:name w:val="Заголовок №2 + Times New Roman;11;5 pt;Не курсив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0pt10">
    <w:name w:val="Основной текст (5) + 20 pt;Полужирный;Масштаб 10%"/>
    <w:basedOn w:val="5"/>
    <w:qFormat/>
    <w:rPr>
      <w:b/>
      <w:bCs/>
      <w:color w:val="000000"/>
      <w:spacing w:val="0"/>
      <w:w w:val="10"/>
      <w:position w:val="0"/>
      <w:sz w:val="40"/>
      <w:sz w:val="40"/>
      <w:szCs w:val="40"/>
      <w:vertAlign w:val="baseline"/>
      <w:lang w:val="en-US" w:bidi="en-US"/>
    </w:rPr>
  </w:style>
  <w:style w:type="character" w:styleId="511pt">
    <w:name w:val="Основной текст (5) + 11 pt;Курсив"/>
    <w:basedOn w:val="5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Corbel105pt">
    <w:name w:val="Основной текст (5) + Corbel;10;5 pt;Курсив"/>
    <w:basedOn w:val="5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TrebuchetMS11pt">
    <w:name w:val="Основной текст (2) + Trebuchet MS;11 pt"/>
    <w:basedOn w:val="22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orbel11pt">
    <w:name w:val="Основной текст (2) + Corbel;11 pt;Полужирный"/>
    <w:basedOn w:val="22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outlineLvl w:val="1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30"/>
      <w:sz w:val="30"/>
      <w:szCs w:val="3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0" w:after="300"/>
      <w:ind w:firstLine="9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1:00Z</dcterms:created>
  <dc:creator>Пользователь Windows</dc:creator>
  <dc:description/>
  <dc:language>en-US</dc:language>
  <cp:lastModifiedBy>FaberGM</cp:lastModifiedBy>
  <dcterms:modified xsi:type="dcterms:W3CDTF">2024-04-02T03:51:00Z</dcterms:modified>
  <cp:revision>2</cp:revision>
  <dc:subject/>
  <dc:title/>
</cp:coreProperties>
</file>