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01.2023   № 0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0.01.2022 № 2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0 подраздела 7 приложения №1 к постановлению  главы Москаленского муниципального района Омской области от </w:t>
      </w:r>
      <w:r>
        <w:rPr>
          <w:color w:val="000000"/>
          <w:sz w:val="28"/>
          <w:szCs w:val="28"/>
        </w:rPr>
        <w:t>20.01.2022 № 2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</w:t>
      </w:r>
      <w:r>
        <w:rPr>
          <w:sz w:val="28"/>
          <w:szCs w:val="28"/>
        </w:rPr>
        <w:t xml:space="preserve">» изложить в следующей редакции: «10. Срок предоставления муниципальной услуги соста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дней со дня поступления заявления о предварительном согласовании предоставления земельного участка и документов, указанных в пункте 14 Административного регламента, при принятии решения, предусмотренного абзацем вторым пункта 9 Административного регламента; 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- 20 дней со дня поступления заявления о предварительном согласовании предоставления земельного участка и документов, указанных в пункте 14 Административного регламента, при принятии решений, предусмотренных абзацами три, четыре пункта 9 Административного регламента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2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Бондаренко М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1:00Z</dcterms:created>
  <dc:creator>Махт Мария Ивановна</dc:creator>
  <dc:description/>
  <dc:language>en-US</dc:language>
  <cp:lastModifiedBy>FaberGM</cp:lastModifiedBy>
  <cp:lastPrinted>2022-12-27T08:18:00Z</cp:lastPrinted>
  <dcterms:modified xsi:type="dcterms:W3CDTF">2023-01-23T05:51:00Z</dcterms:modified>
  <cp:revision>2</cp:revision>
  <dc:subject/>
  <dc:title>ГЛАВА  МОСКАЛЕНСКОГО МУНИЦИПАЛЬНОГО ОБРАЗОВАНИЯ</dc:title>
</cp:coreProperties>
</file>