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699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0.03.2023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генерального плана Ильичев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о проекту Правил землепользования и застройки Ильичев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6 октября 2003 года</w:t>
        <w:br/>
        <w:t>№ 131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в сети «Интернет» для ознакомления </w:t>
      </w:r>
      <w:r>
        <w:rPr>
          <w:spacing w:val="-2"/>
          <w:sz w:val="28"/>
          <w:szCs w:val="28"/>
        </w:rPr>
        <w:t>проект генерального плана Ильичев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роект Правил землепользования и застройки Ильичев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</w:t>
      </w:r>
      <w:r>
        <w:rPr>
          <w:spacing w:val="-2"/>
          <w:sz w:val="28"/>
          <w:szCs w:val="28"/>
        </w:rPr>
        <w:t>по проекту генерального плана Ильичевского сельского поселения Москаленского муниципального района Омской области и по проекту Правил землепользования и застройки Ильичев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 12 апреля 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часов 00 минут. Место проведение публичных слушаний: в здании сельского клуба по адресу: Омская область, Москаленский район, д. Шефер,</w:t>
        <w:br/>
        <w:t>ул. Центральн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часов 30 минут. Место проведение публичных слушаний около здания магазина по адресу: Омская область, Москаленский район,</w:t>
        <w:br/>
        <w:t>д. Мироновка, ул. Литау, 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2 часов 00 минут. Место проведение публичных слушаний: около жилого дома по адресу: Омская область, Москаленский район, д. Губернское, ул. Центральная, д.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15 минут. Место проведение публичных слушаний: около жилого дома по адресу: Омская область, Москаленский район, д. Обновление, ул. Центральная, д.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2 часов 45 минут. Место проведение публичных слушаний: в здании дома культуры по адресу: Омская область, Москаленский район, с. Ильичевка, ул. Школьная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</w:t>
      </w:r>
      <w:r>
        <w:rPr>
          <w:spacing w:val="-2"/>
          <w:sz w:val="28"/>
          <w:szCs w:val="28"/>
        </w:rPr>
        <w:t>по проекту генерального плана Ильичев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проекту Правил землепользования и застройки Ильичевского сельского поселения Москаленского муниципального района 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</w:t>
        <w:br/>
        <w:t>р.п. Москаленки, ул. Комсомольская, 61, кабинет № 23, тел. 2-14-88, в срок до</w:t>
        <w:br/>
        <w:t>10 апреля 2023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сп.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ьин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arhitector</dc:creator>
  <dc:description/>
  <dc:language>en-US</dc:language>
  <cp:lastModifiedBy>FaberGM</cp:lastModifiedBy>
  <cp:lastPrinted>2022-11-09T08:34:00Z</cp:lastPrinted>
  <dcterms:modified xsi:type="dcterms:W3CDTF">2024-04-01T06:47:00Z</dcterms:modified>
  <cp:revision>2</cp:revision>
  <dc:subject/>
  <dc:title>проект</dc:title>
</cp:coreProperties>
</file>