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>31.03.2023   № 58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1 сентября 2015 года № 1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гнозе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 Москаленского муниципального района Омской области, 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приложение «Положение о бюджетном прогнозе Москаленского муниципального района Омской области на долгосрочный период», утвержденное постановлением главы Москаленского муниципального района Омской области от 21 сентября 2015 года № 101 внести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Пункт 5 раздела 1 исключ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В пункте 10 раздела 3 </w:t>
      </w:r>
      <w:r>
        <w:rPr>
          <w:bCs/>
          <w:sz w:val="28"/>
          <w:szCs w:val="28"/>
        </w:rPr>
        <w:t>слова «в сроки составления проекта районного бюджета, устанавливаемые Администрацией Москаленского муниципального района»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А.В.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Пользователь Windows</cp:lastModifiedBy>
  <cp:lastPrinted>2019-12-30T17:30:00Z</cp:lastPrinted>
  <dcterms:modified xsi:type="dcterms:W3CDTF">2023-04-03T10:33:00Z</dcterms:modified>
  <cp:revision>36</cp:revision>
  <dc:subject/>
  <dc:title>МИНИСТЕРСТВО ФИНАНСОВ РОССИЙСКОЙ ФЕДЕРАЦИИ</dc:title>
</cp:coreProperties>
</file>