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1.03.2023   № 60</w:t>
      </w:r>
    </w:p>
    <w:p>
      <w:pPr>
        <w:pStyle w:val="Normal"/>
        <w:spacing w:lineRule="auto" w:line="2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т 26.10.2022 №221 «О дополнительных мерах поддержки членов семей граждан, призванных                                                                 на военную службу по моби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убернатора Омской области от 16.03.2023 №52 «О внесении изменений в Указ Губернатора Омской области от 14.10.2002 №176»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оскаленского муниципального района Омской области от 26.10.2022 №221 «О дополнительных мерах поддержки членов семей граждан, призванных на военную службу» (далее – постановление) следующие изменения:</w:t>
      </w:r>
    </w:p>
    <w:p>
      <w:pPr>
        <w:pStyle w:val="Style24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«1. Установить членам семей граждан, постоянно проживающих на территории Москаленского муниципального района Омской области, граждан, направленных для участия в специальной военной операции, следующие дополнительные меры социальной поддержки: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1) освобождение от платы, взимаемой за присмотр и уход за ребенком</w:t>
      </w:r>
      <w:r>
        <w:rPr>
          <w:sz w:val="28"/>
          <w:szCs w:val="28"/>
        </w:rPr>
        <w:t xml:space="preserve"> (детьми) граждан, направленных для участия в специальной военной операции; </w:t>
      </w:r>
      <w:r>
        <w:rPr>
          <w:color w:val="000000"/>
          <w:sz w:val="28"/>
          <w:szCs w:val="28"/>
        </w:rPr>
        <w:t>в муниципаль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оставление бесплатного горячего питания детям </w:t>
      </w:r>
      <w:r>
        <w:rPr>
          <w:sz w:val="28"/>
          <w:szCs w:val="28"/>
        </w:rPr>
        <w:t>граждан, направленных для участия в специальной военной операции</w:t>
      </w:r>
      <w:r>
        <w:rPr>
          <w:color w:val="000000"/>
          <w:sz w:val="28"/>
          <w:szCs w:val="28"/>
        </w:rPr>
        <w:t>, обучающимся по образовательным программам основного общего и среднего общего образования в муниципальных образовательных организациях.</w:t>
      </w:r>
      <w:r>
        <w:rPr>
          <w:sz w:val="28"/>
          <w:szCs w:val="28"/>
        </w:rPr>
        <w:t>».</w:t>
      </w:r>
    </w:p>
    <w:p>
      <w:pPr>
        <w:pStyle w:val="Style24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«1.1. К гражданам, направленным для участия в специальной военной операции, относятся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(далее - военная служба по мобилизации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) граждане, зарегистрированные по месту жительства на территории Москаленского муниципального района Омской области, призванные военными комиссариатами муниципальных образований иных субъектов Российской Федерации на военную службу по мобилиз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«Военная академия материально-технического обеспечения имени генерала армии А.В. Хрулева» Министерства обороны Российской Федерации в городе Омске (далее - филиал ВА МТО в г. Омске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Москаленского муниципального района Омской области, убывшие в зону проведения специальной военной операции через пункт отбора на военную службу по контракту (2 разряда) иного субъекта Российской Фед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пункт отбора на военную службу по контракту (2 разряда) города Омск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Москаленского муниципального района Омской област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) граждане, проживающие на территории Москаленского муниципального района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8) военнослужащие, лица, проходящие службу в войсках национальной гвардии Российской Федерации и имеющие специальное звание полиции, уволенные с военной службы (службы), имеющие место жительства на территории Москаленского муниципального района Омской области, а также проходящие (проходившие) военную службу (службу) на территории иных субъектов Российской Федерации, имеющие место жительства на территории Москаленского муниципального района Омской области, принимающие (принимавшие) участие в специальной военной оп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9) военнослужащие, лица, проходящие службу в войсках национальной гвардии Российской Федерации и имеющие специальное звание полиции, граждане, проживающие на территории Москаленского муниципального района Омской области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еннослужащие военной комендатуры (гарнизона, 1 разряда) (город Омск), убывшие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еннослужащие 191 военной автомобильной инспекции (территориальной), убывшие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оеннослужащие филиала ВА МТО в г. Омске, командировавшиеся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еннослужащие войсковых частей 2533, 33778, 39965, 44025, 45097, 55026, 58133-2, 58133-3, 64712, 98553, 98554, 98555, командировавшиеся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трудники Управления Министерства внутренних дел Российской Федерации по Омской области, проживающие на территории Москаленского муниципального района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, далее именуемые все вместе – граждане, направленные для участия в специальной военной операции.»</w:t>
      </w:r>
    </w:p>
    <w:p>
      <w:pPr>
        <w:pStyle w:val="Style24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ополнить пунктом 1.2. следующего содержания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«1.2. Установить членам семей граждан, указанных в подпунктах 3-12 пункта 1.1. настоящего постановления меру социальной поддержки в виде возмещения затрат, произведенных с 15 октября 2022 года, на цели, указанные в подпунктах 1,2 пункта 1 настоящего постановления, в порядке, установленном настоящим постановлением.».</w:t>
      </w:r>
    </w:p>
    <w:p>
      <w:pPr>
        <w:pStyle w:val="Style24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«2. Дополнительные меры социальной поддержки, предусмотренные пунктом 1, и 1.2. настоящего постановления, предоставляются образовательными организациями в заявительном порядке, за исключением граждан, указанных в подпунктах 1,2 пункта 1.1 настоящего постановления. Членам семей граждан, указанных в подпунктах 1,2 пункта 1.1 настоящего постановления меры социальной поддержки, предусмотренные пунктом 1 настоящего постановления, предоставляются образовательными организациями в беззаявительном порядке на основании информации, предоставленной Управлением образования Москаленского муниципального района Омской области в соответствии с пунктом 3 настоящего постановле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«Порядок предоставления мер социальной поддержки членам семей граждан, направленных для участия в специальной военной операции»: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. изложить в следующей редакции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«1.2. Право на получение дополнительных мер социальной поддержки имеют воспитанники дошкольных образовательных организаций и обучающиеся по образовательным программам основного общего и среднего общего образования (5 - 11 классы) в муниципальных общеобразовательных организациях Москаленского муниципального района, родители (законные представители) которых постоянно проживают в Москаленском муниципальном районе Омской области и направлены для участия в специальной военной операции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(далее - военная служба по мобилизации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) граждане, зарегистрированные по месту жительства на территории Москаленского муниципального района Омской области, призванные военными комиссариатами муниципальных образований иных субъектов Российской Федерации на военную службу по мобилиз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«Военная академия материально-технического обеспечения имени генерала армии А.В. Хрулева» Министерства обороны Российской Федерации в городе Омске (далее - филиал ВА МТО в г. Омске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Москаленского муниципального района Омской области, убывшие в зону проведения специальной военной операции через пункт отбора на военную службу по контракту (2 разряда) иного субъекта Российской Фед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пункт отбора на военную службу по контракту (2 разряда) города Омск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Москаленского муниципального района Омской област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) граждане, проживающие на территории Москаленского муниципального района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8) военнослужащие, лица, проходящие службу в войсках национальной гвардии Российской Федерации и имеющие специальное звание полиции, уволенные с военной службы (службы), имеющие место жительства на территории Москаленского муниципального района Омской области, а также проходящие (проходившие) военную службу (службу) на территории иных субъектов Российской Федерации, имеющие место жительства на территории Москаленского муниципального района Омской области, принимающие (принимавшие) участие в специальной военной оп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9) военнослужащие, лица, проходящие службу в войсках национальной гвардии Российской Федерации и имеющие специальное звание полиции, граждане, проживающие на территории Москаленского муниципального района Омской области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еннослужащие военной комендатуры (гарнизона, 1 разряда) (город Омск), убывшие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еннослужащие 191 военной автомобильной инспекции (территориальной), убывшие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оеннослужащие филиала ВА МТО в г. Омске, командировавшиеся в зону проведения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еннослужащие войсковых частей 2533, 33778, 39965, 44025, 45097, 55026, 58133-2, 58133-3, 64712, 98553, 98554, 98555, командировавшиеся в зону проведения специальной военной оп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4) сотрудники Управления Министерства внутренних дел Российской Федерации по Омской области, проживающие на территории Москаленского муниципального района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.»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раздела 2 изложить в следующей редакции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2.1. Мобилизованные - это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(далее - военная служба по мобилизации); граждане, зарегистрированные по месту жительства на территории Москаленского муниципального района Омской области, призванные военными комиссариатами муниципальных образований иных субъектов Российской Федерации на военную службу по мобилизации;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2. Граждане, заключившие контракт –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«Военная академия материально-технического обеспечения имени генерала армии А.В. Хрулева» Министерства обороны Российской Федерации в городе Омске (далее - филиал ВА МТО в г. Омске);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Москаленского муниципального района Омской области, убывшие в зону проведения специальной военной операции через пункт отбора на военную службу по контракту (2 разряда) иного субъекта Российской Федерации;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пункт отбора на военную службу по контракту (2 разряда) города Омска;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Москален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бровольцы – граждане, проживающие на территории Москаленского муниципального района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еннослужащие - военнослужащие, лица, проходящие службу в войсках национальной гвардии Российской Федерации и имеющие специальное звание полиции, уволенные с военной службы (службы), имеющие место жительства на территории Москаленского муниципального района Омской области, а также проходящие (проходившие) военную службу (службу) на территории иных субъектов Российской Федерации, имеющие место жительства на территории Москаленского муниципального района Омской области, принимающие (принимавшие) участие в специальной военной операции; военнослужащие, лица, проходящие службу в войсках национальной гвардии Российской Федерации и имеющие специальное звание полиции, граждане, проживающие на территории Москаленского муниципального района Омской области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 военнослужащие военной комендатуры (гарнизона, 1 разряда) (город Омск), убывшие в зону проведения специальной военной операции; военнослужащие 191 военной автомобильной инспекции (территориальной), убывшие в зону проведения специальной военной операции; военнослужащие филиала ВА МТО в г. Омске, командировавшиеся в зону проведения специальной военной операции; военнослужащие войсковых частей 2533, 33778, 39965, 44025, 45097, 55026, 58133-2, 58133-3, 64712, 98553, 98554, 98555, командировавшиеся в зону проведения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Граждане, направленные для участия в специальной военной операции – сотрудники Управления Министерства внутренних дел Российской Федерации по Омской области, проживающие на территории Москаленского муниципального района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ые граждане, направленные для участия в специальной военной операции –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«Военная академия материально-технического обеспечения имени генерала армии А.В. Хрулева» Министерства обороны Российской Федерации в городе Омске (далее - филиал ВА МТО в г. Омске);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Москаленского муниципального района Омской области, убывшие в зону проведения специальной военной операции через пункт отбора на военную службу по контракту (2 разряда) иного субъекта Российской Федерации;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пециальной военной операции через пункт отбора на военную службу по контракту (2 разряда) города Омска;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Москаленского муниципального района Омской области; граждане, проживающие на территории Москаленского муниципального района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; военнослужащие, лица, проходящие службу в войсках национальной гвардии Российской Федерации и имеющие специальное звание полиции, уволенные с военной службы (службы), имеющие место жительства на территории Москаленского муниципального района Омской области, а также проходящие (проходившие) военную службу (службу) на территории иных субъектов Российской Федерации, имеющие место жительства на территории Москаленского муниципального района Омской области, принимающие (принимавшие) участие в специальной военной операции; военнослужащие, лица, проходящие службу в войсках национальной гвардии Российской Федерации и имеющие специальное звание полиции, граждане, проживающие на территории Москаленского муниципального района Омской области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 военнослужащие военной комендатуры (гарнизона, 1 разряда) (город Омск), убывшие в зону проведения специальной военной операции; военнослужащие 191 военной автомобильной инспекции (территориальной), убывшие в зону проведения специальной военной операции; военнослужащие филиала ВА МТО в г. Омске, командировавшиеся в зону проведения специальной военной операции; военнослужащие войсковых частей 2533, 33778, 39965, 44025, 45097, 55026, 58133-2, 58133-3, 64712, 98553, 98554, 98555, командировавшиеся в зону проведения специальной военной операции; сотрудники Управления Министерства внутренних дел Российской Федерации по Омской области, проживающие на территории Москаленского муниципального района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бождение от платы, взимаемой за присмотр и уход за ребенком (детьми) -  освобождение от платы, взимаемой за присмотр и уход за ребенком в муниципальных организациях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Предоставление горячего питания - предоставление бесплатного горячего питания детям, обучающим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Члены семьи граждан, направленных для участия в специальной военной операции граждан - супруг(а), родители, д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одители (законные представители) воспитанников и обучающихся (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) – граждане, направленные для участия в специальной военной операции, у которых связь с ребенком (воспитанником, обучающимся) документально подтверждена (свидетельство о рождении, свидетельство об усыновлении, акт органа опеки и попечительства о назначении опекуна или попечителя, договор о приемной семь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Образовательная организация – муниципальная организация, осуществляющих образовательную деятельность по реализации образовательных программ дошкольного образования, муниципальная организация, осуществляющих образовательную деятельность по реализации образовательных программ основного общего и среднего общего образования.»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о: Б.Г. Ничипуренк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: М.Н. Даубер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57C1AE403B09D68D6CDABE2E1F951E7599C948CA14BC4B5CFBDCE7FBFAAED1B79709242E9F659261642B01Bq1MFD" TargetMode="External"/><Relationship Id="rId4" Type="http://schemas.openxmlformats.org/officeDocument/2006/relationships/hyperlink" Target="consultantplus://offline/ref=26957C1AE403B09D68D6CDABE2E1F951E7599C948CA14BC4B5CFBDCE7FBFAAED1B79709242E9F659261642B01Bq1MFD" TargetMode="External"/><Relationship Id="rId5" Type="http://schemas.openxmlformats.org/officeDocument/2006/relationships/hyperlink" Target="consultantplus://offline/ref=26957C1AE403B09D68D6CDABE2E1F951E7599C948CA14BC4B5CFBDCE7FBFAAED1B79709242E9F659261642B01Bq1M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2:00Z</dcterms:created>
  <dc:creator>ipetrov</dc:creator>
  <dc:description/>
  <dc:language>en-US</dc:language>
  <cp:lastModifiedBy>Пользователь Windows</cp:lastModifiedBy>
  <cp:lastPrinted>2023-03-31T15:10:00Z</cp:lastPrinted>
  <dcterms:modified xsi:type="dcterms:W3CDTF">2023-04-05T10:32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