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12"/>
          <w:szCs w:val="12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>07.04.2023  №65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400 261 155,53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8 117 015,4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7 242 129,8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218 809,6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6 586 353,3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 158 002,00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400 261 155,53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72 938 845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88 117 015,4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77 242 129,8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56 218 809,6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56 586 353,31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9 158 002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07 846 695,2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44 516 072,3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52 835 04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56 740 477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53 963 112,9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54 355 656,6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5 436 33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07 846 695,25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44 516 072,32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52 835 041,05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56 740 477,26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53 963 112,99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54 355 656,63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45 436 335,00 рублей.»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3. Приложение №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2"/>
        <w:gridCol w:w="1389"/>
        <w:gridCol w:w="508"/>
        <w:gridCol w:w="508"/>
        <w:gridCol w:w="850"/>
        <w:gridCol w:w="1536"/>
        <w:gridCol w:w="601"/>
        <w:gridCol w:w="601"/>
        <w:gridCol w:w="601"/>
        <w:gridCol w:w="601"/>
        <w:gridCol w:w="601"/>
        <w:gridCol w:w="601"/>
        <w:gridCol w:w="601"/>
        <w:gridCol w:w="896"/>
        <w:gridCol w:w="709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98" w:hRule="atLeast"/>
        </w:trPr>
        <w:tc>
          <w:tcPr>
            <w:tcW w:w="59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07.04.2023 №65</w:t>
            </w:r>
          </w:p>
        </w:tc>
      </w:tr>
      <w:tr>
        <w:trPr>
          <w:trHeight w:val="98" w:hRule="atLeast"/>
        </w:trPr>
        <w:tc>
          <w:tcPr>
            <w:tcW w:w="59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181" w:hRule="atLeast"/>
        </w:trPr>
        <w:tc>
          <w:tcPr>
            <w:tcW w:w="15406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 (год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ъем (рублей)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333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52400"/>
                  <wp:effectExtent l="0" t="0" r="0" b="0"/>
                  <wp:wrapNone/>
                  <wp:docPr id="3" name="Рисунок 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56 88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05 90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0 906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 177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555 973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5" name="Рисунок 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6" name="Рисунок 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7" name="Рисунок 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8" name="Рисунок 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9" name="Рисунок 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0" name="Рисунок 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1" name="Рисунок 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2" name="Рисунок 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3" name="Рисунок 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4" name="Рисунок 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5" name="Рисунок 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56 88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05 90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0 906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 177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 555 973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молодым семьям социальных выплат на приобретение или строительство  жилья, в том числе  на уплату первоначального взноса при получении жилищного кредита,  в том числе ипотечного,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46 88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72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63 63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05 90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3 906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 909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 177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502 973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04 725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" name="Рисунок 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" name="Рисунок 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" name="Рисунок 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" name="Рисунок 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" name="Рисунок 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1" name="Рисунок 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" name="Рисунок 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3" name="Рисунок 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4" name="Рисунок 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5" name="Рисунок 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" name="Рисунок 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" name="Рисунок 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8" name="Рисунок 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9" name="Рисунок 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0" name="Рисунок 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1" name="Рисунок 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2" name="Рисунок 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3" name="Рисунок 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4" name="Рисунок 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" name="Рисунок 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" name="Рисунок 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" name="Рисунок 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" name="Рисунок 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" name="Рисунок 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" name="Рисунок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" name="Рисунок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" name="Рисунок 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3" name="Рисунок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4" name="Рисунок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5" name="Рисунок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6" name="Рисунок 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7" name="Рисунок 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8" name="Рисунок 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9" name="Рисунок 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0" name="Рисунок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1" name="Рисунок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2" name="Рисунок 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3" name="Рисунок 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4" name="Рисунок 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5" name="Рисунок 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6" name="Рисунок 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7" name="Рисунок 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8" name="Рисунок 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9" name="Рисунок 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0" name="Рисунок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1" name="Рисунок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2" name="Рисунок 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3" name="Рисунок 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4" name="Рисунок 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5" name="Рисунок 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6" name="Рисунок 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7" name="Рисунок 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8" name="Рисунок 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9" name="Рисунок 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0" name="Рисунок 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1" name="Рисунок 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2" name="Рисунок 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3" name="Рисунок 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4" name="Рисунок 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5" name="Рисунок 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6" name="Рисунок 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7" name="Рисунок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8" name="Рисунок 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9" name="Рисунок 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0" name="Рисунок 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1" name="Рисунок 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2" name="Рисунок 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3" name="Рисунок 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4" name="Рисунок 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5" name="Рисунок 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6" name="Рисунок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7" name="Рисунок 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8" name="Рисунок 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9" name="Рисунок 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0" name="Рисунок 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1" name="Рисунок 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2" name="Рисунок 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3" name="Рисунок 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4" name="Рисунок 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5" name="Рисунок 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6" name="Рисунок 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7" name="Рисунок 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8" name="Рисунок 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9" name="Рисунок 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0" name="Рисунок 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1" name="Рисунок 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2" name="Рисунок 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3" name="Рисунок 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4" name="Рисунок 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5" name="Рисунок 4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4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6" name="Рисунок 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7" name="Рисунок 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8" name="Рисунок 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9" name="Рисунок 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0" name="Рисунок 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1" name="Рисунок 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2" name="Рисунок 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3" name="Рисунок 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4" name="Рисунок 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5" name="Рисунок 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6" name="Рисунок 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7" name="Рисунок 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8" name="Рисунок 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9" name="Рисунок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0" name="Рисунок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1" name="Рисунок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2" name="Рисунок 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3" name="Рисунок 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4" name="Рисунок 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5" name="Рисунок 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6" name="Рисунок 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7" name="Рисунок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8" name="Рисунок 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9" name="Рисунок 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0" name="Рисунок 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1" name="Рисунок 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2" name="Рисунок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3" name="Рисунок 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4" name="Рисунок 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5" name="Рисунок 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6" name="Рисунок 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7" name="Рисунок 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8" name="Рисунок 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9" name="Рисунок 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0" name="Рисунок 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1" name="Рисунок 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2" name="Рисунок 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3" name="Рисунок 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4" name="Рисунок 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5" name="Рисунок 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6" name="Рисунок 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7" name="Рисунок 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градостроительного плана земельного участ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разработанных пла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722 973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15 752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7 22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" name="Рисунок 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" name="Рисунок 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" name="Рисунок 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" name="Рисунок 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" name="Рисунок 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" name="Рисунок 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" name="Рисунок 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" name="Рисунок 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" name="Рисунок 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" name="Рисунок 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" name="Рисунок 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" name="Рисунок 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" name="Рисунок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" name="Рисунок 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" name="Рисунок 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" name="Рисунок 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" name="Рисунок 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" name="Рисунок 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" name="Рисунок 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" name="Рисунок 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" name="Рисунок 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" name="Рисунок 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" name="Рисунок 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" name="Рисунок 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722 973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15 752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7 22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" name="Рисунок 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" name="Рисунок 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" name="Рисунок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" name="Рисунок 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" name="Рисунок 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" name="Рисунок 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" name="Рисунок 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" name="Рисунок 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" name="Рисунок 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" name="Рисунок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" name="Рисунок 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" name="Рисунок 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" name="Рисунок 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" name="Рисунок 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" name="Рисунок 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" name="Рисунок 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" name="Рисунок 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" name="Рисунок 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" name="Рисунок 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" name="Рисунок 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" name="Рисунок 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" name="Рисунок 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" name="Рисунок 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" name="Рисунок 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я юридическим лицам в сфере ЖКХ на подготовку и прохождение отопительного перио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3" w:right="-108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финансовое обеч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6" name="Рисунок 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7" name="Рисунок 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8" name="Рисунок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9" name="Рисунок 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0" name="Рисунок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1" name="Рисунок 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2" name="Рисунок 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3" name="Рисунок 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4" name="Рисунок 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5" name="Рисунок 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6" name="Рисунок 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7" name="Рисунок 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8" name="Рисунок 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9" name="Рисунок 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0" name="Рисунок 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1" name="Рисунок 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2" name="Рисунок 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3" name="Рисунок 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4" name="Рисунок 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5" name="Рисунок 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6" name="Рисунок 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7" name="Рисунок 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8" name="Рисунок 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9" name="Рисунок 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0" name="Рисунок 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1" name="Рисунок 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2" name="Рисунок 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3" name="Рисунок 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4" name="Рисунок 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5" name="Рисунок 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6" name="Рисунок 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7" name="Рисунок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8" name="Рисунок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9" name="Рисунок 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0" name="Рисунок 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1" name="Рисунок 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2" name="Рисунок 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3" name="Рисунок 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4" name="Рисунок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5" name="Рисунок 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6" name="Рисунок 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7" name="Рисунок 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8" name="Рисунок 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9" name="Рисунок 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0" name="Рисунок 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1" name="Рисунок 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2" name="Рисунок 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3" name="Рисунок 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4" name="Рисунок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5" name="Рисунок 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6" name="Рисунок 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7" name="Рисунок 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8" name="Рисунок 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9" name="Рисунок 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0" name="Рисунок 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1" name="Рисунок 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2" name="Рисунок 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3" name="Рисунок 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4" name="Рисунок 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5" name="Рисунок 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6" name="Рисунок 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7" name="Рисунок 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8" name="Рисунок 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9" name="Рисунок 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0" name="Рисунок 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1" name="Рисунок 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2" name="Рисунок 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3" name="Рисунок 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4" name="Рисунок 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5" name="Рисунок 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6" name="Рисунок 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7" name="Рисунок 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8" name="Рисунок 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9" name="Рисунок 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0" name="Рисунок 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1" name="Рисунок 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2" name="Рисунок 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3" name="Рисунок 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4" name="Рисунок 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5" name="Рисунок 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6" name="Рисунок 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7" name="Рисунок 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8" name="Рисунок 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9" name="Рисунок 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0" name="Рисунок 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1" name="Рисунок 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2" name="Рисунок 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3" name="Рисунок 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4" name="Рисунок 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5" name="Рисунок 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6" name="Рисунок 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7" name="Рисунок 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8" name="Рисунок 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9" name="Рисунок 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0" name="Рисунок 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1" name="Рисунок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2" name="Рисунок 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3" name="Рисунок 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4" name="Рисунок 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5" name="Рисунок 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6" name="Рисунок 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7" name="Рисунок 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8" name="Рисунок 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9" name="Рисунок 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0" name="Рисунок 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1" name="Рисунок 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2" name="Рисунок 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3" name="Рисунок 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4" name="Рисунок 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5" name="Рисунок 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6" name="Рисунок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7" name="Рисунок 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8" name="Рисунок 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9" name="Рисунок 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0" name="Рисунок 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1" name="Рисунок 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2" name="Рисунок 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3" name="Рисунок 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4" name="Рисунок 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5" name="Рисунок 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6" name="Рисунок 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7" name="Рисунок 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8" name="Рисунок 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9" name="Рисунок 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0" name="Рисунок 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1" name="Рисунок 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2" name="Рисунок 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3" name="Рисунок 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4" name="Рисунок 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5" name="Рисунок 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6" name="Рисунок 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7" name="Рисунок 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8" name="Рисунок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9" name="Рисунок 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0" name="Рисунок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1" name="Рисунок 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2" name="Рисунок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3" name="Рисунок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4" name="Рисунок 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5" name="Рисунок 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6" name="Рисунок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7" name="Рисунок 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8" name="Рисунок 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9" name="Рисунок 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0" name="Рисунок 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1" name="Рисунок 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2" name="Рисунок 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3" name="Рисунок 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4" name="Рисунок 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5" name="Рисунок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6" name="Рисунок 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7" name="Рисунок 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8" name="Рисунок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9" name="Рисунок 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0" name="Рисунок 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1" name="Рисунок 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2" name="Рисунок 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3" name="Рисунок 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4" name="Рисунок 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5" name="Рисунок 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6" name="Рисунок 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7" name="Рисунок 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8" name="Рисунок 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9" name="Рисунок 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0" name="Рисунок 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1" name="Рисунок 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2" name="Рисунок 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3" name="Рисунок 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4" name="Рисунок 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5" name="Рисунок 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6" name="Рисунок 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7" name="Рисунок 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8" name="Рисунок 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9" name="Рисунок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0" name="Рисунок 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1" name="Рисунок 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2" name="Рисунок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3" name="Рисунок 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4" name="Рисунок 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5" name="Рисунок 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6" name="Рисунок 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7" name="Рисунок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8" name="Рисунок 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9" name="Рисунок 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0" name="Рисунок 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1" name="Рисунок 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2" name="Рисунок 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3" name="Рисунок 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4" name="Рисунок 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5" name="Рисунок 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6" name="Рисунок 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7" name="Рисунок 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8" name="Рисунок 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9" name="Рисунок 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0" name="Рисунок 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1" name="Рисунок 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2" name="Рисунок 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3" name="Рисунок 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4" name="Рисунок 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5" name="Рисунок 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6" name="Рисунок 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7" name="Рисунок 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8" name="Рисунок 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9" name="Рисунок 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0" name="Рисунок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1" name="Рисунок 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2" name="Рисунок 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3" name="Рисунок 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4" name="Рисунок 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5" name="Рисунок 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6" name="Рисунок 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7" name="Рисунок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8" name="Рисунок 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9" name="Рисунок 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0" name="Рисунок 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1" name="Рисунок 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2" name="Рисунок 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3" name="Рисунок 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4" name="Рисунок 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5" name="Рисунок 4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4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6" name="Рисунок 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7" name="Рисунок 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8" name="Рисунок 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9" name="Рисунок 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0" name="Рисунок 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1" name="Рисунок 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2" name="Рисунок 4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4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3" name="Рисунок 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уровня  обеспеченности системами холодного и горячего водоснабжения, газоснабжения, отопления и канализации, снижение уровня износа основных фондов и аварийности в жилищно - коммунальном комплекс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634 774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9 854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006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освоения инвестиций, предусмотренных подпрограммой на развитие коммунального комплекс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588 046,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3 126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6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4" name="Рисунок 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5" name="Рисунок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6" name="Рисунок 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7" name="Рисунок 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8" name="Рисунок 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9" name="Рисунок 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0" name="Рисунок 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1" name="Рисунок 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2" name="Рисунок 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3" name="Рисунок 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4" name="Рисунок 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5" name="Рисунок 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6" name="Рисунок 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7" name="Рисунок 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8" name="Рисунок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9" name="Рисунок 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0" name="Рисунок 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1" name="Рисунок 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2" name="Рисунок 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3" name="Рисунок 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4" name="Рисунок 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5" name="Рисунок 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6" name="Рисунок 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7" name="Рисунок 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8" name="Рисунок 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9" name="Рисунок 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0" name="Рисунок 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1" name="Рисунок 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2" name="Рисунок 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3" name="Рисунок 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4" name="Рисунок 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5" name="Рисунок 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6" name="Рисунок 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7" name="Рисунок 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Рисунок 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8" name="Рисунок 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Рисунок 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9" name="Рисунок 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Рисунок 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0" name="Рисунок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Рисунок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1" name="Рисунок 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Рисунок 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2" name="Рисунок 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Рисунок 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3" name="Рисунок 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4" name="Рисунок 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5" name="Рисунок 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Рисунок 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6" name="Рисунок 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Рисунок 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7" name="Рисунок 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8" name="Рисунок 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9" name="Рисунок 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0" name="Рисунок 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Рисунок 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1" name="Рисунок 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Рисунок 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2" name="Рисунок 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Рисунок 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3" name="Рисунок 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Рисунок 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4" name="Рисунок 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Рисунок 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5" name="Рисунок 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Рисунок 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6" name="Рисунок 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Рисунок 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7" name="Рисунок 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Рисунок 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8" name="Рисунок 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Рисунок 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9" name="Рисунок 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Рисунок 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0" name="Рисунок 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Рисунок 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1" name="Рисунок 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Рисунок 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2" name="Рисунок 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Рисунок 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3" name="Рисунок 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Рисунок 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4" name="Рисунок 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Рисунок 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5" name="Рисунок 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Рисунок 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6" name="Рисунок 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Рисунок 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7" name="Рисунок 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8" name="Рисунок 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Рисунок 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9" name="Рисунок 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Рисунок 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0" name="Рисунок 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Рисунок 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1" name="Рисунок 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Рисунок 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2" name="Рисунок 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Рисунок 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3" name="Рисунок 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4" name="Рисунок 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5" name="Рисунок 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6" name="Рисунок 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7" name="Рисунок 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Рисунок 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8" name="Рисунок 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Рисунок 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9" name="Рисунок 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Рисунок 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0" name="Рисунок 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Рисунок 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1" name="Рисунок 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2" name="Рисунок 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3" name="Рисунок 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Рисунок 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4" name="Рисунок 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Рисунок 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5" name="Рисунок 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Рисунок 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6" name="Рисунок 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Рисунок 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7" name="Рисунок 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Рисунок 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8" name="Рисунок 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Рисунок 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9" name="Рисунок 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Рисунок 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0" name="Рисунок 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Рисунок 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1" name="Рисунок 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Рисунок 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2" name="Рисунок 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3" name="Рисунок 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4" name="Рисунок 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Рисунок 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5" name="Рисунок 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Рисунок 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6" name="Рисунок 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Рисунок 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7" name="Рисунок 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Рисунок 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8" name="Рисунок 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Рисунок 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9" name="Рисунок 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Рисунок 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0" name="Рисунок 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Рисунок 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1" name="Рисунок 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2" name="Рисунок 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Рисунок 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3" name="Рисунок 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4" name="Рисунок 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Рисунок 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5" name="Рисунок 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Рисунок 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6" name="Рисунок 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7" name="Рисунок 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8" name="Рисунок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9" name="Рисунок 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Рисунок 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0" name="Рисунок 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Рисунок 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1" name="Рисунок 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Рисунок 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2" name="Рисунок 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Рисунок 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3" name="Рисунок 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Рисунок 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4" name="Рисунок 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5" name="Рисунок 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6" name="Рисунок 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Рисунок 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7" name="Рисунок 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Рисунок 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8" name="Рисунок 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Рисунок 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9" name="Рисунок 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Рисунок 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0" name="Рисунок 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Рисунок 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1" name="Рисунок 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Рисунок 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2" name="Рисунок 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3" name="Рисунок 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4" name="Рисунок 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Рисунок 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5" name="Рисунок 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Рисунок 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6" name="Рисунок 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7" name="Рисунок 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Рисунок 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8" name="Рисунок 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9" name="Рисунок 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Рисунок 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0" name="Рисунок 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Рисунок 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1" name="Рисунок 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Рисунок 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2" name="Рисунок 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3" name="Рисунок 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4" name="Рисунок 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Рисунок 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5" name="Рисунок 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Рисунок 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6" name="Рисунок 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Рисунок 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7" name="Рисунок 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Рисунок 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8" name="Рисунок 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Рисунок 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9" name="Рисунок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Рисунок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0" name="Рисунок 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Рисунок 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1" name="Рисунок 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Рисунок 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2" name="Рисунок 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Рисунок 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3" name="Рисунок 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Рисунок 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4" name="Рисунок 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Рисунок 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5" name="Рисунок 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Рисунок 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6" name="Рисунок 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Рисунок 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7" name="Рисунок 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Рисунок 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8" name="Рисунок 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Рисунок 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9" name="Рисунок 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Рисунок 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0" name="Рисунок 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Рисунок 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1" name="Рисунок 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Рисунок 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2" name="Рисунок 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Рисунок 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3" name="Рисунок 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Рисунок 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4" name="Рисунок 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Рисунок 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5" name="Рисунок 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Рисунок 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6" name="Рисунок 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Рисунок 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7" name="Рисунок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Рисунок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8" name="Рисунок 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Рисунок 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9" name="Рисунок 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Рисунок 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0" name="Рисунок 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Рисунок 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1" name="Рисунок 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2" name="Рисунок 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Рисунок 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3" name="Рисунок 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Рисунок 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4" name="Рисунок 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Рисунок 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5" name="Рисунок 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Рисунок 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6" name="Рисунок 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Рисунок 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7" name="Рисунок 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Рисунок 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8" name="Рисунок 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Рисунок 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9" name="Рисунок 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Рисунок 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0" name="Рисунок 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Рисунок 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1" name="Рисунок 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2" name="Рисунок 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3" name="Рисунок 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Рисунок 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4" name="Рисунок 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Рисунок 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5" name="Рисунок 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Рисунок 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6" name="Рисунок 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Рисунок 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7" name="Рисунок 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Рисунок 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8" name="Рисунок 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Рисунок 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9" name="Рисунок 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Рисунок 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0" name="Рисунок 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Рисунок 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1" name="Рисунок 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Рисунок 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2" name="Рисунок 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Рисунок 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3" name="Рисунок 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Рисунок 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резервных источников электроснабжения на котельны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количества резервных источников электр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6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трубопровода котельной №16, расположенной по адресу: Омская область, Москаленский район, с. Новоцарицын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 котельн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7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Звездин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8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Екатеринов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деревне Корнеев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4" name="Рисунок 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Рисунок 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5" name="Рисунок 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Рисунок 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6" name="Рисунок 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Рисунок 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7" name="Рисунок 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Рисунок 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8" name="Рисунок 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Рисунок 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9" name="Рисунок 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Рисунок 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0" name="Рисунок 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Рисунок 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1" name="Рисунок 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Рисунок 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2" name="Рисунок 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Рисунок 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3" name="Рисунок 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Рисунок 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4" name="Рисунок 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Рисунок 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5" name="Рисунок 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Рисунок 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6" name="Рисунок 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Рисунок 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7" name="Рисунок 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Рисунок 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8" name="Рисунок 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Рисунок 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9" name="Рисунок 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Рисунок 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0" name="Рисунок 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Рисунок 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1" name="Рисунок 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Рисунок 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2" name="Рисунок 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Рисунок 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3" name="Рисунок 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Рисунок 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4" name="Рисунок 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Рисунок 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5" name="Рисунок 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Рисунок 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6" name="Рисунок 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Рисунок 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7" name="Рисунок 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Рисунок 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8" name="Рисунок 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Рисунок 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9" name="Рисунок 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Рисунок 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0" name="Рисунок 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Рисунок 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1" name="Рисунок 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Рисунок 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2" name="Рисунок 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Рисунок 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3" name="Рисунок 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Рисунок 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4" name="Рисунок 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Рисунок 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5" name="Рисунок 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Рисунок 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6" name="Рисунок 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Рисунок 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7" name="Рисунок 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Рисунок 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8" name="Рисунок 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Рисунок 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9" name="Рисунок 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Рисунок 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0" name="Рисунок 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Рисунок 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1" name="Рисунок 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2" name="Рисунок 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3" name="Рисунок 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4" name="Рисунок 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Рисунок 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5" name="Рисунок 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Рисунок 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6" name="Рисунок 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Рисунок 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7" name="Рисунок 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Рисунок 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8" name="Рисунок 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9" name="Рисунок 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0" name="Рисунок 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1" name="Рисунок 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2" name="Рисунок 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Рисунок 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3" name="Рисунок 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4" name="Рисунок 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Рисунок 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5" name="Рисунок 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Рисунок 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6" name="Рисунок 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Рисунок 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7" name="Рисунок 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Рисунок 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8" name="Рисунок 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Рисунок 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9" name="Рисунок 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Рисунок 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0" name="Рисунок 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Рисунок 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1" name="Рисунок 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Рисунок 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2" name="Рисунок 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Рисунок 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3" name="Рисунок 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Рисунок 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4" name="Рисунок 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Рисунок 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5" name="Рисунок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Рисунок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6" name="Рисунок 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Рисунок 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7" name="Рисунок 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Рисунок 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8" name="Рисунок 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Рисунок 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9" name="Рисунок 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Рисунок 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0" name="Рисунок 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Рисунок 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1" name="Рисунок 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Рисунок 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2" name="Рисунок 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Рисунок 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3" name="Рисунок 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Рисунок 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4" name="Рисунок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Рисунок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5" name="Рисунок 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Рисунок 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6" name="Рисунок 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Рисунок 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7" name="Рисунок 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Рисунок 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8" name="Рисунок 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Рисунок 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9" name="Рисунок 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Рисунок 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0" name="Рисунок 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Рисунок 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1" name="Рисунок 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Рисунок 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2" name="Рисунок 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Рисунок 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3" name="Рисунок 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Рисунок 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4" name="Рисунок 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Рисунок 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5" name="Рисунок 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Рисунок 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6" name="Рисунок 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Рисунок 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7" name="Рисунок 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Рисунок 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8" name="Рисунок 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Рисунок 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9" name="Рисунок 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Рисунок 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0" name="Рисунок 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Рисунок 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1" name="Рисунок 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Рисунок 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2" name="Рисунок 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Рисунок 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3" name="Рисунок 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Рисунок 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4" name="Рисунок 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Рисунок 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5" name="Рисунок 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Рисунок 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6" name="Рисунок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Рисунок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7" name="Рисунок 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Рисунок 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8" name="Рисунок 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Рисунок 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9" name="Рисунок 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Рисунок 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0" name="Рисунок 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Рисунок 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1" name="Рисунок 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Рисунок 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2" name="Рисунок 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Рисунок 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3" name="Рисунок 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Рисунок 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4" name="Рисунок 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Рисунок 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5" name="Рисунок 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Рисунок 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6" name="Рисунок 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Рисунок 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7" name="Рисунок 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Рисунок 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8" name="Рисунок 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Рисунок 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9" name="Рисунок 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Рисунок 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0" name="Рисунок 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Рисунок 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1" name="Рисунок 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Рисунок 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2" name="Рисунок 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Рисунок 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3" name="Рисунок 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Рисунок 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4" name="Рисунок 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Рисунок 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5" name="Рисунок 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Рисунок 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6" name="Рисунок 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Рисунок 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7" name="Рисунок 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Рисунок 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8" name="Рисунок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Рисунок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9" name="Рисунок 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Рисунок 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0" name="Рисунок 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Рисунок 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1" name="Рисунок 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Рисунок 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2" name="Рисунок 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Рисунок 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3" name="Рисунок 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Рисунок 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4" name="Рисунок 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Рисунок 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5" name="Рисунок 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Рисунок 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6" name="Рисунок 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Рисунок 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7" name="Рисунок 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Рисунок 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8" name="Рисунок 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Рисунок 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9" name="Рисунок 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Рисунок 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0" name="Рисунок 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Рисунок 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1" name="Рисунок 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Рисунок 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2" name="Рисунок 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Рисунок 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3" name="Рисунок 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Рисунок 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4" name="Рисунок 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Рисунок 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5" name="Рисунок 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Рисунок 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6" name="Рисунок 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Рисунок 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7" name="Рисунок 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Рисунок 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8" name="Рисунок 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Рисунок 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9" name="Рисунок 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Рисунок 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0" name="Рисунок 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Рисунок 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1" name="Рисунок 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Рисунок 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2" name="Рисунок 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Рисунок 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3" name="Рисунок 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Рисунок 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4" name="Рисунок 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Рисунок 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5" name="Рисунок 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Рисунок 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6" name="Рисунок 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Рисунок 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7" name="Рисунок 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Рисунок 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8" name="Рисунок 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Рисунок 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9" name="Рисунок 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Рисунок 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0" name="Рисунок 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Рисунок 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1" name="Рисунок 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Рисунок 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2" name="Рисунок 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Рисунок 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3" name="Рисунок 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Рисунок 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4" name="Рисунок 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Рисунок 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5" name="Рисунок 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Рисунок 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6" name="Рисунок 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Рисунок 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7" name="Рисунок 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Рисунок 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8" name="Рисунок 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Рисунок 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9" name="Рисунок 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Рисунок 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0" name="Рисунок 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Рисунок 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1" name="Рисунок 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Рисунок 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2" name="Рисунок 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Рисунок 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3" name="Рисунок 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Рисунок 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4" name="Рисунок 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Рисунок 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5" name="Рисунок 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Рисунок 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6" name="Рисунок 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Рисунок 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7" name="Рисунок 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Рисунок 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8" name="Рисунок 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Рисунок 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9" name="Рисунок 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Рисунок 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0" name="Рисунок 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Рисунок 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1" name="Рисунок 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Рисунок 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2" name="Рисунок 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Рисунок 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3" name="Рисунок 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Рисунок 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4" name="Рисунок 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Рисунок 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5" name="Рисунок 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Рисунок 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6" name="Рисунок 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Рисунок 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7" name="Рисунок 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Рисунок 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8" name="Рисунок 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Рисунок 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9" name="Рисунок 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Рисунок 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0" name="Рисунок 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Рисунок 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1" name="Рисунок 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Рисунок 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2" name="Рисунок 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Рисунок 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3" name="Рисунок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Рисунок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субсидий на финансовое обеспечение затрат юридическим лицам, осуществляющим оказание услуг по водоотведению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4" name="Рисунок 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Рисунок 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5" name="Рисунок 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Рисунок 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6" name="Рисунок 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Рисунок 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7" name="Рисунок 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Рисунок 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8" name="Рисунок 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Рисунок 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9" name="Рисунок 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Рисунок 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0" name="Рисунок 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Рисунок 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1" name="Рисунок 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Рисунок 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2" name="Рисунок 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Рисунок 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3" name="Рисунок 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Рисунок 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4" name="Рисунок 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Рисунок 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5" name="Рисунок 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Рисунок 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6" name="Рисунок 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Рисунок 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7" name="Рисунок 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Рисунок 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8" name="Рисунок 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Рисунок 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9" name="Рисунок 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Рисунок 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0" name="Рисунок 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Рисунок 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1" name="Рисунок 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Рисунок 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2" name="Рисунок 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Рисунок 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3" name="Рисунок 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Рисунок 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4" name="Рисунок 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Рисунок 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5" name="Рисунок 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Рисунок 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6" name="Рисунок 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Рисунок 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7" name="Рисунок 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Рисунок 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8" name="Рисунок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Рисунок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9" name="Рисунок 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Рисунок 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0" name="Рисунок 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Рисунок 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1" name="Рисунок 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Рисунок 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2" name="Рисунок 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Рисунок 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3" name="Рисунок 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Рисунок 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4" name="Рисунок 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Рисунок 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5" name="Рисунок 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Рисунок 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6" name="Рисунок 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Рисунок 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7" name="Рисунок 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Рисунок 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8" name="Рисунок 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Рисунок 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9" name="Рисунок 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Рисунок 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0" name="Рисунок 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Рисунок 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1" name="Рисунок 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Рисунок 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2" name="Рисунок 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Рисунок 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3" name="Рисунок 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Рисунок 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4" name="Рисунок 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Рисунок 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5" name="Рисунок 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Рисунок 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6" name="Рисунок 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Рисунок 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7" name="Рисунок 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Рисунок 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8" name="Рисунок 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Рисунок 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9" name="Рисунок 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Рисунок 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0" name="Рисунок 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Рисунок 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1" name="Рисунок 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Рисунок 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2" name="Рисунок 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Рисунок 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3" name="Рисунок 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Рисунок 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4" name="Рисунок 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Рисунок 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5" name="Рисунок 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Рисунок 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6" name="Рисунок 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Рисунок 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7" name="Рисунок 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Рисунок 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8" name="Рисунок 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Рисунок 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9" name="Рисунок 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Рисунок 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0" name="Рисунок 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Рисунок 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1" name="Рисунок 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Рисунок 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2" name="Рисунок 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Рисунок 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3" name="Рисунок 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Рисунок 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4" name="Рисунок 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Рисунок 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5" name="Рисунок 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Рисунок 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6" name="Рисунок 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Рисунок 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7" name="Рисунок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Рисунок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8" name="Рисунок 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Рисунок 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9" name="Рисунок 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Рисунок 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0" name="Рисунок 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Рисунок 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1" name="Рисунок 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Рисунок 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2" name="Рисунок 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Рисунок 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3" name="Рисунок 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Рисунок 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4" name="Рисунок 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Рисунок 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5" name="Рисунок 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Рисунок 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6" name="Рисунок 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Рисунок 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7" name="Рисунок 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Рисунок 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8" name="Рисунок 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Рисунок 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9" name="Рисунок 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Рисунок 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0" name="Рисунок 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Рисунок 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1" name="Рисунок 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Рисунок 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2" name="Рисунок 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Рисунок 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3" name="Рисунок 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Рисунок 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4" name="Рисунок 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Рисунок 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5" name="Рисунок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Рисунок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6" name="Рисунок 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Рисунок 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7" name="Рисунок 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Рисунок 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8" name="Рисунок 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Рисунок 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9" name="Рисунок 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Рисунок 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0" name="Рисунок 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Рисунок 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1" name="Рисунок 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Рисунок 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2" name="Рисунок 4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Рисунок 4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3" name="Рисунок 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Рисунок 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4" name="Рисунок 4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Рисунок 4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5" name="Рисунок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Рисунок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6" name="Рисунок 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Рисунок 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7" name="Рисунок 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Рисунок 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8" name="Рисунок 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Рисунок 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9" name="Рисунок 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Рисунок 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0" name="Рисунок 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Рисунок 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1" name="Рисунок 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Рисунок 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2" name="Рисунок 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Рисунок 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3" name="Рисунок 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Рисунок 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4" name="Рисунок 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Рисунок 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5" name="Рисунок 4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Рисунок 4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6" name="Рисунок 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Рисунок 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7" name="Рисунок 4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Рисунок 4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8" name="Рисунок 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Рисунок 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9" name="Рисунок 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Рисунок 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0" name="Рисунок 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Рисунок 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1" name="Рисунок 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Рисунок 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2" name="Рисунок 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Рисунок 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3" name="Рисунок 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Рисунок 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4" name="Рисунок 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Рисунок 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5" name="Рисунок 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Рисунок 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6" name="Рисунок 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Рисунок 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7" name="Рисунок 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Рисунок 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8" name="Рисунок 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Рисунок 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9" name="Рисунок 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Рисунок 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0" name="Рисунок 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Рисунок 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1" name="Рисунок 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Рисунок 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2" name="Рисунок 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Рисунок 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3" name="Рисунок 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Рисунок 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4" name="Рисунок 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Рисунок 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5" name="Рисунок 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Рисунок 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6" name="Рисунок 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Рисунок 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7" name="Рисунок 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Рисунок 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8" name="Рисунок 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Рисунок 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9" name="Рисунок 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Рисунок 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0" name="Рисунок 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Рисунок 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1" name="Рисунок 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Рисунок 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2" name="Рисунок 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Рисунок 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3" name="Рисунок 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Рисунок 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4" name="Рисунок 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Рисунок 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5" name="Рисунок 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Рисунок 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6" name="Рисунок 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Рисунок 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7" name="Рисунок 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Рисунок 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8" name="Рисунок 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Рисунок 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9" name="Рисунок 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Рисунок 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0" name="Рисунок 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Рисунок 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1" name="Рисунок 4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Рисунок 4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2" name="Рисунок 4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Рисунок 4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3" name="Рисунок 4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Рисунок 4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4" name="Рисунок 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Рисунок 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5" name="Рисунок 4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Рисунок 4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6" name="Рисунок 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Рисунок 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7" name="Рисунок 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Рисунок 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8" name="Рисунок 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Рисунок 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9" name="Рисунок 4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Рисунок 4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0" name="Рисунок 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Рисунок 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1" name="Рисунок 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Рисунок 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2" name="Рисунок 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Рисунок 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3" name="Рисунок 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Рисунок 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4" name="Рисунок 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Рисунок 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5" name="Рисунок 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Рисунок 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6" name="Рисунок 4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Рисунок 4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7" name="Рисунок 4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Рисунок 4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8" name="Рисунок 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Рисунок 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9" name="Рисунок 4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Рисунок 4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0" name="Рисунок 4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Рисунок 4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1" name="Рисунок 4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Рисунок 4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2" name="Рисунок 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Рисунок 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3" name="Рисунок 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Рисунок 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4" name="Рисунок 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Рисунок 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5" name="Рисунок 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Рисунок 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6" name="Рисунок 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Рисунок 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7" name="Рисунок 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Рисунок 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8" name="Рисунок 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Рисунок 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9" name="Рисунок 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Рисунок 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0" name="Рисунок 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Рисунок 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1" name="Рисунок 4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Рисунок 4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2" name="Рисунок 4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Рисунок 4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3" name="Рисунок 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Рисунок 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4" name="Рисунок 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Рисунок 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5" name="Рисунок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Рисунок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6" name="Рисунок 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Рисунок 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7" name="Рисунок 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Рисунок 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8" name="Рисунок 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Рисунок 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9" name="Рисунок 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Рисунок 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0" name="Рисунок 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Рисунок 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1" name="Рисунок 4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Рисунок 4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2" name="Рисунок 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Рисунок 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3" name="Рисунок 4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Рисунок 4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вательного котла КВр-1,0 МВт в котельную №7, расположенную по адресу: Омская область, раб.пос. Москаленки, ул. Механизаторов,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4" name="Рисунок 4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Рисунок 4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5" name="Рисунок 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Рисунок 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6" name="Рисунок 4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Рисунок 4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7" name="Рисунок 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Рисунок 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8" name="Рисунок 4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Рисунок 4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9" name="Рисунок 4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Рисунок 4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0" name="Рисунок 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Рисунок 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1" name="Рисунок 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Рисунок 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2" name="Рисунок 4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Рисунок 4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3" name="Рисунок 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Рисунок 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4" name="Рисунок 4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Рисунок 4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5" name="Рисунок 4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Рисунок 4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6" name="Рисунок 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Рисунок 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7" name="Рисунок 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Рисунок 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8" name="Рисунок 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Рисунок 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9" name="Рисунок 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Рисунок 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0" name="Рисунок 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Рисунок 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1" name="Рисунок 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Рисунок 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2" name="Рисунок 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Рисунок 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3" name="Рисунок 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Рисунок 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4" name="Рисунок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Рисунок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5" name="Рисунок 4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Рисунок 4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6" name="Рисунок 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Рисунок 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7" name="Рисунок 4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Рисунок 4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8" name="Рисунок 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Рисунок 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9" name="Рисунок 4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Рисунок 4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0" name="Рисунок 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Рисунок 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1" name="Рисунок 4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Рисунок 4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2" name="Рисунок 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Рисунок 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3" name="Рисунок 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Рисунок 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4" name="Рисунок 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Рисунок 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5" name="Рисунок 4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Рисунок 4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6" name="Рисунок 4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Рисунок 4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7" name="Рисунок 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Рисунок 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8" name="Рисунок 4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Рисунок 4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9" name="Рисунок 4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Рисунок 4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0" name="Рисунок 4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Рисунок 4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1" name="Рисунок 4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Рисунок 4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2" name="Рисунок 4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Рисунок 4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3" name="Рисунок 4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Рисунок 4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4" name="Рисунок 4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Рисунок 4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5" name="Рисунок 4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Рисунок 4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6" name="Рисунок 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Рисунок 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7" name="Рисунок 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Рисунок 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8" name="Рисунок 4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Рисунок 4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9" name="Рисунок 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Рисунок 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0" name="Рисунок 4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Рисунок 4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1" name="Рисунок 4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Рисунок 4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2" name="Рисунок 4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Рисунок 4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3" name="Рисунок 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Рисунок 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4" name="Рисунок 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Рисунок 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5" name="Рисунок 4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Рисунок 4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6" name="Рисунок 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Рисунок 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7" name="Рисунок 4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Рисунок 4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8" name="Рисунок 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Рисунок 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9" name="Рисунок 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Рисунок 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0" name="Рисунок 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Рисунок 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1" name="Рисунок 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Рисунок 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2" name="Рисунок 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Рисунок 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3" name="Рисунок 4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Рисунок 4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4" name="Рисунок 4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Рисунок 4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5" name="Рисунок 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Рисунок 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6" name="Рисунок 4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Рисунок 4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7" name="Рисунок 4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Рисунок 4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8" name="Рисунок 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Рисунок 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9" name="Рисунок 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Рисунок 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0" name="Рисунок 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Рисунок 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1" name="Рисунок 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Рисунок 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2" name="Рисунок 4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Рисунок 4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3" name="Рисунок 4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Рисунок 4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4" name="Рисунок 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Рисунок 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5" name="Рисунок 4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Рисунок 4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6" name="Рисунок 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Рисунок 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7" name="Рисунок 4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Рисунок 4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8" name="Рисунок 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Рисунок 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9" name="Рисунок 4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Рисунок 4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0" name="Рисунок 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Рисунок 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1" name="Рисунок 4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Рисунок 4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2" name="Рисунок 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Рисунок 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3" name="Рисунок 4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Рисунок 4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4" name="Рисунок 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Рисунок 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5" name="Рисунок 4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Рисунок 4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6" name="Рисунок 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Рисунок 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7" name="Рисунок 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Рисунок 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8" name="Рисунок 4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Рисунок 4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9" name="Рисунок 4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Рисунок 4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0" name="Рисунок 4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Рисунок 4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1" name="Рисунок 4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Рисунок 4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2" name="Рисунок 4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Рисунок 4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3" name="Рисунок 4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Рисунок 4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4" name="Рисунок 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Рисунок 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5" name="Рисунок 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Рисунок 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6" name="Рисунок 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Рисунок 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7" name="Рисунок 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Рисунок 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8" name="Рисунок 4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Рисунок 4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9" name="Рисунок 4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Рисунок 4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0" name="Рисунок 4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Рисунок 4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1" name="Рисунок 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Рисунок 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2" name="Рисунок 4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Рисунок 4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3" name="Рисунок 4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Рисунок 4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4" name="Рисунок 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Рисунок 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5" name="Рисунок 4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Рисунок 4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6" name="Рисунок 4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Рисунок 4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7" name="Рисунок 4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Рисунок 4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8" name="Рисунок 4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Рисунок 4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9" name="Рисунок 4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Рисунок 4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0" name="Рисунок 4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Рисунок 4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1" name="Рисунок 4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Рисунок 4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2" name="Рисунок 4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Рисунок 4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3" name="Рисунок 4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Рисунок 4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4" name="Рисунок 4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Рисунок 4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5" name="Рисунок 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Рисунок 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6" name="Рисунок 4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Рисунок 4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7" name="Рисунок 4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Рисунок 4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8" name="Рисунок 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Рисунок 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9" name="Рисунок 4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Рисунок 4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0" name="Рисунок 4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Рисунок 4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1" name="Рисунок 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Рисунок 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2" name="Рисунок 4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Рисунок 4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3" name="Рисунок 4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Рисунок 4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4" name="Рисунок 4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Рисунок 4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5" name="Рисунок 4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Рисунок 4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6" name="Рисунок 4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Рисунок 4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7" name="Рисунок 4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Рисунок 4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8" name="Рисунок 4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Рисунок 4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9" name="Рисунок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Рисунок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0" name="Рисунок 4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Рисунок 4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1" name="Рисунок 4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Рисунок 4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2" name="Рисунок 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Рисунок 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3" name="Рисунок 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Рисунок 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4" name="Рисунок 4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Рисунок 4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5" name="Рисунок 4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Рисунок 4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6" name="Рисунок 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Рисунок 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7" name="Рисунок 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Рисунок 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8" name="Рисунок 4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Рисунок 4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9" name="Рисунок 4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Рисунок 4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0" name="Рисунок 4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Рисунок 4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1" name="Рисунок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Рисунок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2" name="Рисунок 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Рисунок 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3" name="Рисунок 4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Рисунок 4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4" name="Рисунок 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Рисунок 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5" name="Рисунок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Рисунок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6" name="Рисунок 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Рисунок 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7" name="Рисунок 4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Рисунок 4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8" name="Рисунок 4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Рисунок 4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9" name="Рисунок 4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Рисунок 4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0" name="Рисунок 4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Рисунок 4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1" name="Рисунок 4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Рисунок 4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2" name="Рисунок 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Рисунок 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3" name="Рисунок 4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Рисунок 4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4" name="Рисунок 4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Рисунок 4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5" name="Рисунок 4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Рисунок 4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6" name="Рисунок 4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Рисунок 4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7" name="Рисунок 4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Рисунок 4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8" name="Рисунок 4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Рисунок 4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9" name="Рисунок 4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Рисунок 4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0" name="Рисунок 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Рисунок 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1" name="Рисунок 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Рисунок 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2" name="Рисунок 4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Рисунок 4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3" name="Рисунок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Рисунок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4" name="Рисунок 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Рисунок 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5" name="Рисунок 4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Рисунок 4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6" name="Рисунок 4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Рисунок 4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7" name="Рисунок 4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Рисунок 4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8" name="Рисунок 4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Рисунок 4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9" name="Рисунок 4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Рисунок 4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0" name="Рисунок 4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Рисунок 4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1" name="Рисунок 4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Рисунок 4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2" name="Рисунок 4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Рисунок 4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3" name="Рисунок 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Рисунок 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4" name="Рисунок 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Рисунок 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5" name="Рисунок 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Рисунок 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6" name="Рисунок 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Рисунок 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7" name="Рисунок 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Рисунок 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8" name="Рисунок 4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Рисунок 4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9" name="Рисунок 4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Рисунок 4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0" name="Рисунок 4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Рисунок 4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1" name="Рисунок 4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Рисунок 4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2" name="Рисунок 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Рисунок 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3" name="Рисунок 4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Рисунок 4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№ 8, расположенную по адресу: Омская обл., р.п. Москаленки, ул. Комсомольская, д. 137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0,8 МВт в котельную № 17, расположенную по адресу: Омская область, Москаленский р-н, с. Шевченко, ул. Кузнечная, 38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4" name="Рисунок 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Рисунок 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5" name="Рисунок 4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Рисунок 4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6" name="Рисунок 4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Рисунок 4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7" name="Рисунок 4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Рисунок 4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8" name="Рисунок 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Рисунок 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9" name="Рисунок 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Рисунок 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0" name="Рисунок 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Рисунок 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1" name="Рисунок 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Рисунок 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2" name="Рисунок 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Рисунок 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3" name="Рисунок 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Рисунок 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4" name="Рисунок 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Рисунок 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5" name="Рисунок 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Рисунок 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6" name="Рисунок 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Рисунок 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7" name="Рисунок 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Рисунок 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8" name="Рисунок 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Рисунок 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9" name="Рисунок 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Рисунок 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0" name="Рисунок 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Рисунок 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1" name="Рисунок 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Рисунок 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2" name="Рисунок 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Рисунок 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3" name="Рисунок 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Рисунок 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4" name="Рисунок 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Рисунок 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5" name="Рисунок 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Рисунок 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6" name="Рисунок 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Рисунок 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7" name="Рисунок 4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Рисунок 4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8" name="Рисунок 4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Рисунок 4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9" name="Рисунок 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Рисунок 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0" name="Рисунок 4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Рисунок 4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1" name="Рисунок 4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Рисунок 4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2" name="Рисунок 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Рисунок 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3" name="Рисунок 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Рисунок 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4" name="Рисунок 4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Рисунок 4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5" name="Рисунок 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Рисунок 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6" name="Рисунок 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Рисунок 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7" name="Рисунок 4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Рисунок 4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8" name="Рисунок 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Рисунок 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9" name="Рисунок 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Рисунок 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0" name="Рисунок 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Рисунок 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1" name="Рисунок 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Рисунок 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2" name="Рисунок 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Рисунок 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3" name="Рисунок 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Рисунок 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4" name="Рисунок 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Рисунок 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5" name="Рисунок 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Рисунок 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6" name="Рисунок 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Рисунок 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7" name="Рисунок 4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Рисунок 4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8" name="Рисунок 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Рисунок 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9" name="Рисунок 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Рисунок 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0" name="Рисунок 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Рисунок 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1" name="Рисунок 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Рисунок 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2" name="Рисунок 4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Рисунок 4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3" name="Рисунок 4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Рисунок 4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4" name="Рисунок 4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Рисунок 4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5" name="Рисунок 4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Рисунок 4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6" name="Рисунок 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Рисунок 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7" name="Рисунок 4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Рисунок 4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8" name="Рисунок 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Рисунок 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9" name="Рисунок 4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Рисунок 4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0" name="Рисунок 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Рисунок 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1" name="Рисунок 4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Рисунок 4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2" name="Рисунок 4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Рисунок 4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3" name="Рисунок 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Рисунок 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4" name="Рисунок 4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Рисунок 4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5" name="Рисунок 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Рисунок 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6" name="Рисунок 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Рисунок 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7" name="Рисунок 4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Рисунок 4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8" name="Рисунок 4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Рисунок 4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9" name="Рисунок 4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Рисунок 4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0" name="Рисунок 4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Рисунок 4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1" name="Рисунок 4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Рисунок 4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2" name="Рисунок 4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Рисунок 4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3" name="Рисунок 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Рисунок 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4" name="Рисунок 4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Рисунок 4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5" name="Рисунок 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Рисунок 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6" name="Рисунок 4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Рисунок 4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7" name="Рисунок 4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Рисунок 4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8" name="Рисунок 4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Рисунок 4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9" name="Рисунок 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Рисунок 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0" name="Рисунок 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Рисунок 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1" name="Рисунок 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Рисунок 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2" name="Рисунок 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Рисунок 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3" name="Рисунок 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Рисунок 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4" name="Рисунок 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Рисунок 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5" name="Рисунок 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Рисунок 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6" name="Рисунок 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Рисунок 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7" name="Рисунок 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Рисунок 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8" name="Рисунок 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Рисунок 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9" name="Рисунок 4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Рисунок 4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0" name="Рисунок 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Рисунок 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1" name="Рисунок 4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Рисунок 4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2" name="Рисунок 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Рисунок 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3" name="Рисунок 4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Рисунок 4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4" name="Рисунок 4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Рисунок 4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5" name="Рисунок 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Рисунок 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6" name="Рисунок 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Рисунок 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7" name="Рисунок 4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Рисунок 4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8" name="Рисунок 4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Рисунок 4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9" name="Рисунок 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Рисунок 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0" name="Рисунок 4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Рисунок 4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1" name="Рисунок 4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Рисунок 4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2" name="Рисунок 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Рисунок 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3" name="Рисунок 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Рисунок 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4" name="Рисунок 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Рисунок 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5" name="Рисунок 4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Рисунок 4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6" name="Рисунок 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Рисунок 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7" name="Рисунок 4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Рисунок 4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8" name="Рисунок 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Рисунок 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9" name="Рисунок 4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Рисунок 4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0" name="Рисунок 4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Рисунок 4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1" name="Рисунок 4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Рисунок 4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2" name="Рисунок 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Рисунок 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3" name="Рисунок 4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Рисунок 4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4" name="Рисунок 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Рисунок 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5" name="Рисунок 4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Рисунок 4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6" name="Рисунок 4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Рисунок 4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7" name="Рисунок 4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Рисунок 4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8" name="Рисунок 4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Рисунок 4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9" name="Рисунок 4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Рисунок 4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0" name="Рисунок 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Рисунок 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1" name="Рисунок 4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Рисунок 4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2" name="Рисунок 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Рисунок 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3" name="Рисунок 4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Рисунок 4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4" name="Рисунок 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Рисунок 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5" name="Рисунок 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Рисунок 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6" name="Рисунок 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Рисунок 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7" name="Рисунок 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Рисунок 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8" name="Рисунок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Рисунок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9" name="Рисунок 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Рисунок 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0" name="Рисунок 4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Рисунок 4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1" name="Рисунок 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Рисунок 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2" name="Рисунок 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Рисунок 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3" name="Рисунок 4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Рисунок 4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4" name="Рисунок 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Рисунок 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5" name="Рисунок 4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Рисунок 4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6" name="Рисунок 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Рисунок 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7" name="Рисунок 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Рисунок 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8" name="Рисунок 4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Рисунок 4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9" name="Рисунок 4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Рисунок 4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0" name="Рисунок 4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Рисунок 4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1" name="Рисунок 4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Рисунок 4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2" name="Рисунок 4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Рисунок 4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3" name="Рисунок 4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Рисунок 4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4" name="Рисунок 4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Рисунок 4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5" name="Рисунок 4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Рисунок 4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6" name="Рисунок 4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Рисунок 4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7" name="Рисунок 4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Рисунок 4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8" name="Рисунок 4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Рисунок 4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9" name="Рисунок 4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Рисунок 4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0" name="Рисунок 4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Рисунок 4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1" name="Рисунок 4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Рисунок 4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2" name="Рисунок 4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Рисунок 4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3" name="Рисунок 4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Рисунок 4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4" name="Рисунок 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Рисунок 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5" name="Рисунок 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Рисунок 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6" name="Рисунок 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Рисунок 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7" name="Рисунок 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Рисунок 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8" name="Рисунок 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Рисунок 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9" name="Рисунок 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Рисунок 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0" name="Рисунок 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Рисунок 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1" name="Рисунок 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Рисунок 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2" name="Рисунок 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Рисунок 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3" name="Рисунок 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Рисунок 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4" name="Рисунок 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Рисунок 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5" name="Рисунок 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Рисунок 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6" name="Рисунок 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Рисунок 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7" name="Рисунок 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Рисунок 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8" name="Рисунок 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Рисунок 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9" name="Рисунок 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Рисунок 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0" name="Рисунок 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Рисунок 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1" name="Рисунок 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Рисунок 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2" name="Рисунок 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Рисунок 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3" name="Рисунок 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Рисунок 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4" name="Рисунок 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Рисунок 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5" name="Рисунок 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Рисунок 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6" name="Рисунок 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Рисунок 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7" name="Рисунок 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Рисунок 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8" name="Рисунок 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Рисунок 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9" name="Рисунок 4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Рисунок 4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0" name="Рисунок 4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Рисунок 4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1" name="Рисунок 4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Рисунок 4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2" name="Рисунок 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Рисунок 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3" name="Рисунок 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Рисунок 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4" name="Рисунок 5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Рисунок 5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5" name="Рисунок 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Рисунок 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6" name="Рисунок 5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Рисунок 5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7" name="Рисунок 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Рисунок 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8" name="Рисунок 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Рисунок 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9" name="Рисунок 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Рисунок 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0" name="Рисунок 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Рисунок 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1" name="Рисунок 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Рисунок 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2" name="Рисунок 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Рисунок 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3" name="Рисунок 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Рисунок 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4" name="Рисунок 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Рисунок 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5" name="Рисунок 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Рисунок 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6" name="Рисунок 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Рисунок 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7" name="Рисунок 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Рисунок 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8" name="Рисунок 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Рисунок 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9" name="Рисунок 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Рисунок 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0" name="Рисунок 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Рисунок 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1" name="Рисунок 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Рисунок 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2" name="Рисунок 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Рисунок 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3" name="Рисунок 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Рисунок 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4" name="Рисунок 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Рисунок 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5" name="Рисунок 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Рисунок 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6" name="Рисунок 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Рисунок 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7" name="Рисунок 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Рисунок 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8" name="Рисунок 5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Рисунок 5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9" name="Рисунок 5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Рисунок 5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0" name="Рисунок 5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Рисунок 5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1" name="Рисунок 5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Рисунок 5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2" name="Рисунок 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Рисунок 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3" name="Рисунок 5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Рисунок 5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4" name="Рисунок 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Рисунок 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5" name="Рисунок 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Рисунок 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6" name="Рисунок 5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Рисунок 5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7" name="Рисунок 5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Рисунок 5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8" name="Рисунок 5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Рисунок 5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9" name="Рисунок 5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Рисунок 5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0" name="Рисунок 5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Рисунок 5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1" name="Рисунок 5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Рисунок 5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2" name="Рисунок 5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Рисунок 5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3" name="Рисунок 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Рисунок 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4" name="Рисунок 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Рисунок 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5" name="Рисунок 5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Рисунок 5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6" name="Рисунок 5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Рисунок 5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7" name="Рисунок 5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Рисунок 5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8" name="Рисунок 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Рисунок 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9" name="Рисунок 5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Рисунок 5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0" name="Рисунок 5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Рисунок 5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1" name="Рисунок 5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Рисунок 5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2" name="Рисунок 5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Рисунок 5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3" name="Рисунок 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Рисунок 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4" name="Рисунок 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Рисунок 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5" name="Рисунок 5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Рисунок 5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6" name="Рисунок 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Рисунок 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7" name="Рисунок 5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Рисунок 5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8" name="Рисунок 5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Рисунок 5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9" name="Рисунок 5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Рисунок 5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0" name="Рисунок 5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Рисунок 5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1" name="Рисунок 5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Рисунок 5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2" name="Рисунок 5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Рисунок 5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3" name="Рисунок 5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Рисунок 5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4" name="Рисунок 5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Рисунок 5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5" name="Рисунок 5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Рисунок 5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6" name="Рисунок 5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Рисунок 5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7" name="Рисунок 5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Рисунок 5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8" name="Рисунок 5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Рисунок 5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9" name="Рисунок 5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Рисунок 5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0" name="Рисунок 5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Рисунок 5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1" name="Рисунок 5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Рисунок 5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2" name="Рисунок 5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Рисунок 5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3" name="Рисунок 5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Рисунок 5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4" name="Рисунок 5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Рисунок 5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5" name="Рисунок 5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Рисунок 5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6" name="Рисунок 5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Рисунок 5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7" name="Рисунок 5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Рисунок 5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8" name="Рисунок 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Рисунок 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9" name="Рисунок 5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Рисунок 5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0" name="Рисунок 5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Рисунок 5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1" name="Рисунок 5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Рисунок 5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2" name="Рисунок 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Рисунок 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3" name="Рисунок 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Рисунок 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4" name="Рисунок 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Рисунок 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5" name="Рисунок 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Рисунок 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6" name="Рисунок 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Рисунок 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7" name="Рисунок 5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Рисунок 5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8" name="Рисунок 5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Рисунок 5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9" name="Рисунок 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Рисунок 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0" name="Рисунок 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Рисунок 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1" name="Рисунок 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Рисунок 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2" name="Рисунок 5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Рисунок 5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3" name="Рисунок 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Рисунок 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4" name="Рисунок 5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Рисунок 5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5" name="Рисунок 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Рисунок 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6" name="Рисунок 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Рисунок 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7" name="Рисунок 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Рисунок 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8" name="Рисунок 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Рисунок 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9" name="Рисунок 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Рисунок 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0" name="Рисунок 5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Рисунок 5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1" name="Рисунок 5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Рисунок 5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2" name="Рисунок 5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Рисунок 5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3" name="Рисунок 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Рисунок 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4" name="Рисунок 5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Рисунок 5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5" name="Рисунок 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Рисунок 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6" name="Рисунок 5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Рисунок 5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7" name="Рисунок 5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Рисунок 5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8" name="Рисунок 5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Рисунок 5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9" name="Рисунок 5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Рисунок 5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0" name="Рисунок 5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Рисунок 5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1" name="Рисунок 5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Рисунок 5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2" name="Рисунок 5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Рисунок 5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3" name="Рисунок 5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Рисунок 5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4" name="Рисунок 5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Рисунок 5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5" name="Рисунок 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Рисунок 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6" name="Рисунок 5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Рисунок 5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7" name="Рисунок 5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Рисунок 5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8" name="Рисунок 5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Рисунок 5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9" name="Рисунок 5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Рисунок 5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0" name="Рисунок 5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Рисунок 5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1" name="Рисунок 5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Рисунок 5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2" name="Рисунок 5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Рисунок 5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3" name="Рисунок 5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Рисунок 5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4" name="Рисунок 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Рисунок 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5" name="Рисунок 5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Рисунок 5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6" name="Рисунок 5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Рисунок 5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7" name="Рисунок 5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Рисунок 5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8" name="Рисунок 5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Рисунок 5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9" name="Рисунок 5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Рисунок 5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0" name="Рисунок 5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Рисунок 5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1" name="Рисунок 5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Рисунок 5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2" name="Рисунок 5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Рисунок 5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3" name="Рисунок 5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Рисунок 5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4" name="Рисунок 5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Рисунок 5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5" name="Рисунок 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Рисунок 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6" name="Рисунок 5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Рисунок 5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7" name="Рисунок 5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Рисунок 5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8" name="Рисунок 5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Рисунок 5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9" name="Рисунок 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Рисунок 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0" name="Рисунок 5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Рисунок 5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1" name="Рисунок 5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Рисунок 5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2" name="Рисунок 5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Рисунок 5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3" name="Рисунок 5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Рисунок 5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4" name="Рисунок 5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Рисунок 5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5" name="Рисунок 5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Рисунок 5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6" name="Рисунок 5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Рисунок 5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7" name="Рисунок 5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Рисунок 5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8" name="Рисунок 5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Рисунок 5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9" name="Рисунок 5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Рисунок 5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0" name="Рисунок 5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Рисунок 5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1" name="Рисунок 5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Рисунок 5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2" name="Рисунок 5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Рисунок 5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3" name="Рисунок 5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Рисунок 5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4" name="Рисунок 5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Рисунок 5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5" name="Рисунок 5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Рисунок 5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6" name="Рисунок 5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Рисунок 5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7" name="Рисунок 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Рисунок 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8" name="Рисунок 5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Рисунок 5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9" name="Рисунок 5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Рисунок 5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0" name="Рисунок 5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Рисунок 5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1" name="Рисунок 5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Рисунок 5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2" name="Рисунок 5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Рисунок 5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3" name="Рисунок 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Рисунок 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4" name="Рисунок 5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Рисунок 5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5" name="Рисунок 5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Рисунок 5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6" name="Рисунок 5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Рисунок 5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7" name="Рисунок 5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Рисунок 5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8" name="Рисунок 5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Рисунок 5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9" name="Рисунок 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Рисунок 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0" name="Рисунок 5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Рисунок 5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1" name="Рисунок 5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Рисунок 5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2" name="Рисунок 5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Рисунок 5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3" name="Рисунок 5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Рисунок 5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4" name="Рисунок 5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Рисунок 5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5" name="Рисунок 5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Рисунок 5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6" name="Рисунок 5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Рисунок 5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7" name="Рисунок 5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Рисунок 5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8" name="Рисунок 5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Рисунок 5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9" name="Рисунок 5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Рисунок 5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0" name="Рисунок 5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Рисунок 5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1" name="Рисунок 5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Рисунок 5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2" name="Рисунок 5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Рисунок 5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3" name="Рисунок 5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Рисунок 5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школы, расположенную по адресу: Омская область, Москаленский район, с.Элита, ул. Школьная,</w:t>
              <w:br/>
              <w:t>дом №8б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финансовое обеспечение расходов муниципальных образований Омской области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лимитов бюджетных обязательств, направленных на финансовое обеспечение расходов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4" name="Рисунок 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Рисунок 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5" name="Рисунок 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Рисунок 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6" name="Рисунок 5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Рисунок 5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7" name="Рисунок 5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Рисунок 5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8" name="Рисунок 5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Рисунок 5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9" name="Рисунок 5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Рисунок 5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0" name="Рисунок 5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Рисунок 5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1" name="Рисунок 5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Рисунок 5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2" name="Рисунок 5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Рисунок 5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3" name="Рисунок 5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Рисунок 5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4" name="Рисунок 5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Рисунок 5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5" name="Рисунок 5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Рисунок 5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6" name="Рисунок 5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Рисунок 5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7" name="Рисунок 5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Рисунок 5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8" name="Рисунок 5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Рисунок 5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9" name="Рисунок 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Рисунок 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0" name="Рисунок 5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Рисунок 5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1" name="Рисунок 5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Рисунок 5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2" name="Рисунок 5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Рисунок 5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3" name="Рисунок 5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Рисунок 5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4" name="Рисунок 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Рисунок 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5" name="Рисунок 5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Рисунок 5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6" name="Рисунок 5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Рисунок 5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7" name="Рисунок 5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Рисунок 5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8" name="Рисунок 5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Рисунок 5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9" name="Рисунок 5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Рисунок 5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0" name="Рисунок 5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Рисунок 5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1" name="Рисунок 5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Рисунок 5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2" name="Рисунок 5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Рисунок 5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3" name="Рисунок 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Рисунок 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4" name="Рисунок 5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Рисунок 5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5" name="Рисунок 5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Рисунок 5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6" name="Рисунок 5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Рисунок 5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7" name="Рисунок 5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Рисунок 5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8" name="Рисунок 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Рисунок 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9" name="Рисунок 5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Рисунок 5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0" name="Рисунок 5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Рисунок 5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1" name="Рисунок 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Рисунок 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2" name="Рисунок 5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Рисунок 5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3" name="Рисунок 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Рисунок 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4" name="Рисунок 5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Рисунок 5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5" name="Рисунок 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Рисунок 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6" name="Рисунок 5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Рисунок 5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7" name="Рисунок 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Рисунок 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8" name="Рисунок 5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Рисунок 5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9" name="Рисунок 5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Рисунок 5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0" name="Рисунок 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Рисунок 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1" name="Рисунок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Рисунок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2" name="Рисунок 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Рисунок 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3" name="Рисунок 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Рисунок 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4" name="Рисунок 5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Рисунок 5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5" name="Рисунок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Рисунок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6" name="Рисунок 5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Рисунок 5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7" name="Рисунок 5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Рисунок 5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8" name="Рисунок 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Рисунок 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9" name="Рисунок 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Рисунок 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0" name="Рисунок 5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Рисунок 5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1" name="Рисунок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Рисунок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2" name="Рисунок 5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Рисунок 5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3" name="Рисунок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Рисунок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4" name="Рисунок 5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Рисунок 5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5" name="Рисунок 5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Рисунок 5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6" name="Рисунок 5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Рисунок 5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7" name="Рисунок 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Рисунок 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8" name="Рисунок 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Рисунок 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9" name="Рисунок 5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Рисунок 5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0" name="Рисунок 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Рисунок 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1" name="Рисунок 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Рисунок 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2" name="Рисунок 5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Рисунок 5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3" name="Рисунок 5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Рисунок 5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4" name="Рисунок 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Рисунок 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5" name="Рисунок 5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Рисунок 5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6" name="Рисунок 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Рисунок 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7" name="Рисунок 5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Рисунок 5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8" name="Рисунок 5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Рисунок 5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9" name="Рисунок 5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Рисунок 5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0" name="Рисунок 5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Рисунок 5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1" name="Рисунок 5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Рисунок 5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2" name="Рисунок 5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Рисунок 5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3" name="Рисунок 5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Рисунок 5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4" name="Рисунок 5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Рисунок 5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5" name="Рисунок 5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Рисунок 5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6" name="Рисунок 5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Рисунок 5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7" name="Рисунок 5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Рисунок 5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8" name="Рисунок 5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Рисунок 5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9" name="Рисунок 5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Рисунок 5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0" name="Рисунок 5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Рисунок 5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1" name="Рисунок 5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Рисунок 5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2" name="Рисунок 5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Рисунок 5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3" name="Рисунок 5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Рисунок 5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4" name="Рисунок 5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Рисунок 5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5" name="Рисунок 5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Рисунок 5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6" name="Рисунок 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Рисунок 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7" name="Рисунок 5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Рисунок 5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8" name="Рисунок 5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Рисунок 5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9" name="Рисунок 5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Рисунок 5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0" name="Рисунок 5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Рисунок 5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1" name="Рисунок 5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Рисунок 5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2" name="Рисунок 5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Рисунок 5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3" name="Рисунок 5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Рисунок 5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4" name="Рисунок 5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Рисунок 5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5" name="Рисунок 5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Рисунок 5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6" name="Рисунок 5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Рисунок 5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7" name="Рисунок 5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Рисунок 5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8" name="Рисунок 5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Рисунок 5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9" name="Рисунок 5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Рисунок 5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0" name="Рисунок 5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Рисунок 5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1" name="Рисунок 5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Рисунок 5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2" name="Рисунок 5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Рисунок 5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3" name="Рисунок 5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Рисунок 5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4" name="Рисунок 5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Рисунок 5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5" name="Рисунок 5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Рисунок 5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6" name="Рисунок 5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Рисунок 5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7" name="Рисунок 5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Рисунок 5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8" name="Рисунок 5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Рисунок 5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9" name="Рисунок 5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Рисунок 5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0" name="Рисунок 5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Рисунок 5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1" name="Рисунок 5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Рисунок 5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2" name="Рисунок 5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Рисунок 5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3" name="Рисунок 5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Рисунок 5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4" name="Рисунок 5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Рисунок 5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5" name="Рисунок 5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Рисунок 5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6" name="Рисунок 5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Рисунок 5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7" name="Рисунок 5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Рисунок 5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8" name="Рисунок 5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Рисунок 5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9" name="Рисунок 5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Рисунок 5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0" name="Рисунок 5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Рисунок 5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1" name="Рисунок 5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Рисунок 5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2" name="Рисунок 5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Рисунок 5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3" name="Рисунок 5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Рисунок 5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4" name="Рисунок 5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Рисунок 5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5" name="Рисунок 5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Рисунок 5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6" name="Рисунок 5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Рисунок 5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7" name="Рисунок 5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Рисунок 5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8" name="Рисунок 5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Рисунок 5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9" name="Рисунок 5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Рисунок 5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0" name="Рисунок 5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Рисунок 5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1" name="Рисунок 5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Рисунок 5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2" name="Рисунок 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Рисунок 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3" name="Рисунок 5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Рисунок 5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4" name="Рисунок 5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Рисунок 5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5" name="Рисунок 5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Рисунок 5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6" name="Рисунок 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Рисунок 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7" name="Рисунок 5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Рисунок 5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8" name="Рисунок 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Рисунок 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9" name="Рисунок 5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Рисунок 5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0" name="Рисунок 5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Рисунок 5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1" name="Рисунок 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Рисунок 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2" name="Рисунок 5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Рисунок 5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3" name="Рисунок 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Рисунок 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4" name="Рисунок 5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Рисунок 5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5" name="Рисунок 5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Рисунок 5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6" name="Рисунок 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Рисунок 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7" name="Рисунок 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Рисунок 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8" name="Рисунок 5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Рисунок 5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9" name="Рисунок 5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Рисунок 5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0" name="Рисунок 5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Рисунок 5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1" name="Рисунок 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Рисунок 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2" name="Рисунок 5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Рисунок 5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3" name="Рисунок 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Рисунок 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4" name="Рисунок 5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Рисунок 5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5" name="Рисунок 5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Рисунок 5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6" name="Рисунок 5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Рисунок 5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7" name="Рисунок 5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Рисунок 5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8" name="Рисунок 5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Рисунок 5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9" name="Рисунок 5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Рисунок 5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0" name="Рисунок 5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Рисунок 5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1" name="Рисунок 5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Рисунок 5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2" name="Рисунок 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Рисунок 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3" name="Рисунок 5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Рисунок 5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4" name="Рисунок 5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Рисунок 5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5" name="Рисунок 5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Рисунок 5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6" name="Рисунок 5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Рисунок 5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7" name="Рисунок 5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Рисунок 5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8" name="Рисунок 5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Рисунок 5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9" name="Рисунок 5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Рисунок 5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0" name="Рисунок 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Рисунок 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1" name="Рисунок 5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Рисунок 5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2" name="Рисунок 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Рисунок 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3" name="Рисунок 5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Рисунок 5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котельной № 1 до ул. 1 Северная, расположенного по адресу: Омская область,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4" name="Рисунок 5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Рисунок 5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5" name="Рисунок 5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Рисунок 5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6" name="Рисунок 5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Рисунок 5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7" name="Рисунок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Рисунок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8" name="Рисунок 5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Рисунок 5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9" name="Рисунок 5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Рисунок 5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0" name="Рисунок 5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Рисунок 5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1" name="Рисунок 5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Рисунок 5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2" name="Рисунок 5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Рисунок 5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3" name="Рисунок 5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Рисунок 5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4" name="Рисунок 5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Рисунок 5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5" name="Рисунок 5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Рисунок 5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6" name="Рисунок 5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Рисунок 5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7" name="Рисунок 5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Рисунок 5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8" name="Рисунок 5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Рисунок 5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9" name="Рисунок 5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Рисунок 5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0" name="Рисунок 5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Рисунок 5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1" name="Рисунок 5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Рисунок 5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2" name="Рисунок 5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Рисунок 5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3" name="Рисунок 5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Рисунок 5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4" name="Рисунок 5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Рисунок 5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5" name="Рисунок 5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Рисунок 5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6" name="Рисунок 5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Рисунок 5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7" name="Рисунок 5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Рисунок 5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8" name="Рисунок 5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Рисунок 5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9" name="Рисунок 5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Рисунок 5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0" name="Рисунок 5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Рисунок 5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1" name="Рисунок 5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Рисунок 5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2" name="Рисунок 5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Рисунок 5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3" name="Рисунок 5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Рисунок 5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4" name="Рисунок 5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Рисунок 5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5" name="Рисунок 5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Рисунок 5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6" name="Рисунок 5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Рисунок 5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7" name="Рисунок 5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Рисунок 5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8" name="Рисунок 5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Рисунок 5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9" name="Рисунок 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Рисунок 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0" name="Рисунок 5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Рисунок 5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1" name="Рисунок 5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Рисунок 5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2" name="Рисунок 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Рисунок 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3" name="Рисунок 5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Рисунок 5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4" name="Рисунок 5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Рисунок 5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5" name="Рисунок 5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Рисунок 5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6" name="Рисунок 5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Рисунок 5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7" name="Рисунок 5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Рисунок 5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8" name="Рисунок 5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Рисунок 5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9" name="Рисунок 5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Рисунок 5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0" name="Рисунок 5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Рисунок 5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1" name="Рисунок 5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Рисунок 5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2" name="Рисунок 5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Рисунок 5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3" name="Рисунок 5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Рисунок 5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4" name="Рисунок 5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Рисунок 5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5" name="Рисунок 5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Рисунок 5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6" name="Рисунок 5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Рисунок 5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7" name="Рисунок 5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Рисунок 5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8" name="Рисунок 5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Рисунок 5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9" name="Рисунок 5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Рисунок 5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0" name="Рисунок 5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Рисунок 5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1" name="Рисунок 5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Рисунок 5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2" name="Рисунок 5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Рисунок 5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3" name="Рисунок 5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Рисунок 5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4" name="Рисунок 5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Рисунок 5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5" name="Рисунок 5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Рисунок 5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6" name="Рисунок 5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Рисунок 5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7" name="Рисунок 5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Рисунок 5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8" name="Рисунок 5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Рисунок 5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9" name="Рисунок 5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Рисунок 5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0" name="Рисунок 5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Рисунок 5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1" name="Рисунок 5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Рисунок 5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2" name="Рисунок 5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Рисунок 5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3" name="Рисунок 5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Рисунок 5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4" name="Рисунок 5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Рисунок 5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5" name="Рисунок 5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Рисунок 5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6" name="Рисунок 5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Рисунок 5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7" name="Рисунок 5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Рисунок 5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8" name="Рисунок 5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Рисунок 5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9" name="Рисунок 5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Рисунок 5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0" name="Рисунок 5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Рисунок 5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1" name="Рисунок 5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Рисунок 5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2" name="Рисунок 5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Рисунок 5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3" name="Рисунок 5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Рисунок 5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4" name="Рисунок 5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Рисунок 5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5" name="Рисунок 5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Рисунок 5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6" name="Рисунок 5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Рисунок 5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7" name="Рисунок 5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Рисунок 5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8" name="Рисунок 5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Рисунок 5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9" name="Рисунок 5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Рисунок 5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0" name="Рисунок 5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Рисунок 5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1" name="Рисунок 5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Рисунок 5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2" name="Рисунок 5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Рисунок 5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3" name="Рисунок 5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Рисунок 5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4" name="Рисунок 5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Рисунок 5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5" name="Рисунок 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Рисунок 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6" name="Рисунок 5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Рисунок 5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7" name="Рисунок 5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Рисунок 5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8" name="Рисунок 5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Рисунок 5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9" name="Рисунок 5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Рисунок 5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0" name="Рисунок 5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Рисунок 5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1" name="Рисунок 5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Рисунок 5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2" name="Рисунок 5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Рисунок 5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3" name="Рисунок 5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Рисунок 5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4" name="Рисунок 5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Рисунок 5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5" name="Рисунок 5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Рисунок 5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6" name="Рисунок 5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Рисунок 5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7" name="Рисунок 5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Рисунок 5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8" name="Рисунок 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Рисунок 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9" name="Рисунок 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Рисунок 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0" name="Рисунок 5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Рисунок 5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1" name="Рисунок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Рисунок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2" name="Рисунок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Рисунок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3" name="Рисунок 5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Рисунок 5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4" name="Рисунок 5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Рисунок 5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5" name="Рисунок 5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Рисунок 5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6" name="Рисунок 5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Рисунок 5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7" name="Рисунок 5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Рисунок 5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8" name="Рисунок 5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Рисунок 5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9" name="Рисунок 5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Рисунок 5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0" name="Рисунок 5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Рисунок 5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1" name="Рисунок 5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Рисунок 5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2" name="Рисунок 5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Рисунок 5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3" name="Рисунок 5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Рисунок 5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4" name="Рисунок 5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Рисунок 5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5" name="Рисунок 5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Рисунок 5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6" name="Рисунок 5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Рисунок 5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7" name="Рисунок 5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Рисунок 5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8" name="Рисунок 5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Рисунок 5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9" name="Рисунок 5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Рисунок 5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0" name="Рисунок 5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Рисунок 5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1" name="Рисунок 5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Рисунок 5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2" name="Рисунок 5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Рисунок 5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3" name="Рисунок 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Рисунок 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4" name="Рисунок 5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Рисунок 5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5" name="Рисунок 5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Рисунок 5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6" name="Рисунок 5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Рисунок 5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7" name="Рисунок 5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Рисунок 5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8" name="Рисунок 5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Рисунок 5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9" name="Рисунок 5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Рисунок 5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0" name="Рисунок 5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Рисунок 5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1" name="Рисунок 5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Рисунок 5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2" name="Рисунок 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Рисунок 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3" name="Рисунок 5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Рисунок 5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4" name="Рисунок 5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Рисунок 5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5" name="Рисунок 5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Рисунок 5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6" name="Рисунок 5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Рисунок 5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7" name="Рисунок 5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Рисунок 5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8" name="Рисунок 5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Рисунок 5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9" name="Рисунок 5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Рисунок 5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0" name="Рисунок 5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Рисунок 5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1" name="Рисунок 5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Рисунок 5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2" name="Рисунок 5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Рисунок 5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3" name="Рисунок 5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Рисунок 5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4" name="Рисунок 5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Рисунок 5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5" name="Рисунок 5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Рисунок 5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6" name="Рисунок 5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Рисунок 5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7" name="Рисунок 5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Рисунок 5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8" name="Рисунок 5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Рисунок 5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9" name="Рисунок 5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Рисунок 5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0" name="Рисунок 5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Рисунок 5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1" name="Рисунок 5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Рисунок 5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2" name="Рисунок 5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Рисунок 5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3" name="Рисунок 5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Рисунок 5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4" name="Рисунок 5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Рисунок 5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5" name="Рисунок 5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Рисунок 5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6" name="Рисунок 5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Рисунок 5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7" name="Рисунок 5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Рисунок 5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8" name="Рисунок 5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Рисунок 5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9" name="Рисунок 5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Рисунок 5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0" name="Рисунок 5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Рисунок 5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1" name="Рисунок 5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Рисунок 5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2" name="Рисунок 5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Рисунок 5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3" name="Рисунок 5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Рисунок 5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4" name="Рисунок 5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Рисунок 5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5" name="Рисунок 5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Рисунок 5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6" name="Рисунок 5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Рисунок 5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7" name="Рисунок 5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Рисунок 5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8" name="Рисунок 5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Рисунок 5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9" name="Рисунок 5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Рисунок 5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0" name="Рисунок 5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Рисунок 5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1" name="Рисунок 5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Рисунок 5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2" name="Рисунок 5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Рисунок 5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3" name="Рисунок 5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Рисунок 5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ул. 1 Северная до ул. Школьная, расположенного по адресу: Омская область,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8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трубной продукц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4" name="Рисунок 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Рисунок 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5" name="Рисунок 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Рисунок 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6" name="Рисунок 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Рисунок 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7" name="Рисунок 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Рисунок 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8" name="Рисунок 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Рисунок 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9" name="Рисунок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Рисунок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0" name="Рисунок 4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Рисунок 4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1" name="Рисунок 4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Рисунок 4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2" name="Рисунок 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Рисунок 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3" name="Рисунок 4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Рисунок 4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4" name="Рисунок 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Рисунок 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5" name="Рисунок 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Рисунок 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6" name="Рисунок 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Рисунок 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7" name="Рисунок 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Рисунок 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8" name="Рисунок 4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Рисунок 4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9" name="Рисунок 4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Рисунок 4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0" name="Рисунок 4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Рисунок 4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1" name="Рисунок 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Рисунок 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2" name="Рисунок 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Рисунок 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3" name="Рисунок 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Рисунок 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4" name="Рисунок 4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Рисунок 4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5" name="Рисунок 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Рисунок 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6" name="Рисунок 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Рисунок 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7" name="Рисунок 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Рисунок 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8" name="Рисунок 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Рисунок 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9" name="Рисунок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Рисунок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0" name="Рисунок 4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Рисунок 4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1" name="Рисунок 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Рисунок 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2" name="Рисунок 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Рисунок 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3" name="Рисунок 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Рисунок 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4" name="Рисунок 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Рисунок 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5" name="Рисунок 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Рисунок 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6" name="Рисунок 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Рисунок 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7" name="Рисунок 4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Рисунок 4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8" name="Рисунок 4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Рисунок 4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9" name="Рисунок 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Рисунок 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0" name="Рисунок 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Рисунок 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1" name="Рисунок 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Рисунок 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2" name="Рисунок 4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Рисунок 4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3" name="Рисунок 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Рисунок 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4" name="Рисунок 4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Рисунок 4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5" name="Рисунок 4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Рисунок 4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6" name="Рисунок 4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Рисунок 4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7" name="Рисунок 4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Рисунок 4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8" name="Рисунок 4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Рисунок 4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9" name="Рисунок 4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Рисунок 4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0" name="Рисунок 4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Рисунок 4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1" name="Рисунок 4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Рисунок 4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2" name="Рисунок 4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Рисунок 4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3" name="Рисунок 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Рисунок 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4" name="Рисунок 4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Рисунок 4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5" name="Рисунок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Рисунок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6" name="Рисунок 4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Рисунок 4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7" name="Рисунок 4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Рисунок 4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8" name="Рисунок 4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Рисунок 4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9" name="Рисунок 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Рисунок 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0" name="Рисунок 4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Рисунок 4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1" name="Рисунок 4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Рисунок 4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2" name="Рисунок 4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Рисунок 4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3" name="Рисунок 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Рисунок 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4" name="Рисунок 4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Рисунок 4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5" name="Рисунок 4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Рисунок 4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6" name="Рисунок 4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Рисунок 4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7" name="Рисунок 4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Рисунок 4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8" name="Рисунок 4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Рисунок 4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9" name="Рисунок 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Рисунок 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0" name="Рисунок 4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Рисунок 4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1" name="Рисунок 4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Рисунок 4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2" name="Рисунок 4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Рисунок 4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3" name="Рисунок 4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Рисунок 4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4" name="Рисунок 4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Рисунок 4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5" name="Рисунок 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Рисунок 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6" name="Рисунок 4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Рисунок 4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7" name="Рисунок 4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Рисунок 4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8" name="Рисунок 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Рисунок 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9" name="Рисунок 4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Рисунок 4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0" name="Рисунок 4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Рисунок 4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1" name="Рисунок 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Рисунок 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2" name="Рисунок 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Рисунок 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3" name="Рисунок 4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Рисунок 4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4" name="Рисунок 4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Рисунок 4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5" name="Рисунок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Рисунок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6" name="Рисунок 4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Рисунок 4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7" name="Рисунок 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Рисунок 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8" name="Рисунок 4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Рисунок 4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9" name="Рисунок 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Рисунок 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0" name="Рисунок 4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Рисунок 4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1" name="Рисунок 4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Рисунок 4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2" name="Рисунок 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Рисунок 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3" name="Рисунок 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Рисунок 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4" name="Рисунок 4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Рисунок 4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5" name="Рисунок 4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Рисунок 4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6" name="Рисунок 4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Рисунок 4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7" name="Рисунок 4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Рисунок 4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8" name="Рисунок 4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Рисунок 4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9" name="Рисунок 4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Рисунок 4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0" name="Рисунок 4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Рисунок 4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1" name="Рисунок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Рисунок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2" name="Рисунок 4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Рисунок 4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3" name="Рисунок 4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Рисунок 4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4" name="Рисунок 4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Рисунок 4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5" name="Рисунок 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Рисунок 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6" name="Рисунок 4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Рисунок 4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7" name="Рисунок 4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Рисунок 4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8" name="Рисунок 4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Рисунок 4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9" name="Рисунок 4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Рисунок 4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0" name="Рисунок 4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Рисунок 4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1" name="Рисунок 4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Рисунок 4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2" name="Рисунок 4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Рисунок 4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3" name="Рисунок 4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Рисунок 4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4" name="Рисунок 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Рисунок 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5" name="Рисунок 4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Рисунок 4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6" name="Рисунок 4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Рисунок 4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7" name="Рисунок 4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Рисунок 4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8" name="Рисунок 4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Рисунок 4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9" name="Рисунок 4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Рисунок 4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0" name="Рисунок 4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Рисунок 4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1" name="Рисунок 4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Рисунок 4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2" name="Рисунок 4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Рисунок 4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3" name="Рисунок 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Рисунок 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4" name="Рисунок 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Рисунок 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5" name="Рисунок 4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Рисунок 4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6" name="Рисунок 4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Рисунок 4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7" name="Рисунок 4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Рисунок 4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8" name="Рисунок 4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Рисунок 4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9" name="Рисунок 4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Рисунок 4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0" name="Рисунок 4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Рисунок 4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1" name="Рисунок 4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Рисунок 4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2" name="Рисунок 4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Рисунок 4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3" name="Рисунок 4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Рисунок 4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4" name="Рисунок 4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Рисунок 4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5" name="Рисунок 4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Рисунок 4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6" name="Рисунок 4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Рисунок 4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7" name="Рисунок 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Рисунок 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8" name="Рисунок 4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Рисунок 4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9" name="Рисунок 4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Рисунок 4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0" name="Рисунок 4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Рисунок 4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1" name="Рисунок 4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Рисунок 4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2" name="Рисунок 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Рисунок 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3" name="Рисунок 4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Рисунок 4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4" name="Рисунок 4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Рисунок 4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5" name="Рисунок 4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Рисунок 4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6" name="Рисунок 4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Рисунок 4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7" name="Рисунок 4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Рисунок 4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8" name="Рисунок 5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Рисунок 5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9" name="Рисунок 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Рисунок 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0" name="Рисунок 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Рисунок 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1" name="Рисунок 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Рисунок 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2" name="Рисунок 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Рисунок 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3" name="Рисунок 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Рисунок 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4" name="Рисунок 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Рисунок 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5" name="Рисунок 5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Рисунок 5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6" name="Рисунок 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Рисунок 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7" name="Рисунок 5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Рисунок 5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8" name="Рисунок 5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Рисунок 5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9" name="Рисунок 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Рисунок 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0" name="Рисунок 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Рисунок 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1" name="Рисунок 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Рисунок 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2" name="Рисунок 5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Рисунок 5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3" name="Рисунок 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Рисунок 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4" name="Рисунок 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Рисунок 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5" name="Рисунок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Рисунок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6" name="Рисунок 5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Рисунок 5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7" name="Рисунок 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Рисунок 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8" name="Рисунок 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Рисунок 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9" name="Рисунок 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Рисунок 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0" name="Рисунок 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Рисунок 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1" name="Рисунок 5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Рисунок 5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2" name="Рисунок 5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Рисунок 5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3" name="Рисунок 5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Рисунок 5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4" name="Рисунок 5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Рисунок 5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5" name="Рисунок 5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Рисунок 5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6" name="Рисунок 5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Рисунок 5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7" name="Рисунок 5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Рисунок 5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8" name="Рисунок 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Рисунок 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9" name="Рисунок 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Рисунок 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0" name="Рисунок 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Рисунок 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1" name="Рисунок 5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Рисунок 5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2" name="Рисунок 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Рисунок 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3" name="Рисунок 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Рисунок 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4" name="Рисунок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Рисунок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5" name="Рисунок 5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Рисунок 5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6" name="Рисунок 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Рисунок 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7" name="Рисунок 5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Рисунок 5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8" name="Рисунок 5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Рисунок 5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9" name="Рисунок 5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Рисунок 5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 479 853,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 872 875,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 540 237,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366 740,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 916 658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0 243 777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558 863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414 017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 563 19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629 097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981 373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0" name="Рисунок 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Рисунок 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1" name="Рисунок 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Рисунок 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2" name="Рисунок 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Рисунок 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3" name="Рисунок 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Рисунок 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4" name="Рисунок 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Рисунок 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5" name="Рисунок 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Рисунок 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6" name="Рисунок 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Рисунок 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7" name="Рисунок 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Рисунок 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8" name="Рисунок 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Рисунок 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9" name="Рисунок 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Рисунок 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0" name="Рисунок 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Рисунок 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1" name="Рисунок 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Рисунок 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2" name="Рисунок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Рисунок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3" name="Рисунок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Рисунок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4" name="Рисунок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Рисунок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5" name="Рисунок 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Рисунок 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6" name="Рисунок 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Рисунок 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7" name="Рисунок 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Рисунок 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8" name="Рисунок 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Рисунок 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9" name="Рисунок 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Рисунок 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0" name="Рисунок 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Рисунок 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1" name="Рисунок 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Рисунок 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2" name="Рисунок 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Рисунок 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3" name="Рисунок 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Рисунок 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4" name="Рисунок 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Рисунок 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5" name="Рисунок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Рисунок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6" name="Рисунок 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Рисунок 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7" name="Рисунок 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Рисунок 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8" name="Рисунок 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Рисунок 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9" name="Рисунок 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Рисунок 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0" name="Рисунок 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Рисунок 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1" name="Рисунок 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Рисунок 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2" name="Рисунок 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Рисунок 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3" name="Рисунок 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Рисунок 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4" name="Рисунок 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Рисунок 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5" name="Рисунок 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Рисунок 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6" name="Рисунок 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Рисунок 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7" name="Рисунок 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Рисунок 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8" name="Рисунок 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Рисунок 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9" name="Рисунок 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Рисунок 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0" name="Рисунок 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Рисунок 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1" name="Рисунок 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Рисунок 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2" name="Рисунок 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Рисунок 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3" name="Рисунок 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Рисунок 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4" name="Рисунок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Рисунок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5" name="Рисунок 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Рисунок 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6" name="Рисунок 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Рисунок 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7" name="Рисунок 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Рисунок 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eastAsia="ru-RU"/>
              </w:rPr>
              <w:t>Цель подпрограммы 2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8" name="Рисунок 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Рисунок 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9" name="Рисунок 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Рисунок 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0" name="Рисунок 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Рисунок 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1" name="Рисунок 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Рисунок 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2" name="Рисунок 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Рисунок 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3" name="Рисунок 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Рисунок 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4" name="Рисунок 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Рисунок 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5" name="Рисунок 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Рисунок 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6" name="Рисунок 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Рисунок 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7" name="Рисунок 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Рисунок 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8" name="Рисунок 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Рисунок 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9" name="Рисунок 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Рисунок 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0" name="Рисунок 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Рисунок 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1" name="Рисунок 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Рисунок 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2" name="Рисунок 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Рисунок 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3" name="Рисунок 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Рисунок 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4" name="Рисунок 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Рисунок 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5" name="Рисунок 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Рисунок 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6" name="Рисунок 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Рисунок 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7" name="Рисунок 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Рисунок 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8" name="Рисунок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Рисунок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9" name="Рисунок 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Рисунок 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0" name="Рисунок 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Рисунок 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1" name="Рисунок 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Рисунок 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2" name="Рисунок 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Рисунок 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3" name="Рисунок 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Рисунок 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4" name="Рисунок 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Рисунок 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5" name="Рисунок 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Рисунок 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6" name="Рисунок 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Рисунок 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7" name="Рисунок 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Рисунок 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8" name="Рисунок 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Рисунок 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9" name="Рисунок 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Рисунок 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0" name="Рисунок 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Рисунок 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1" name="Рисунок 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Рисунок 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2" name="Рисунок 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Рисунок 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3" name="Рисунок 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Рисунок 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4" name="Рисунок 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Рисунок 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5" name="Рисунок 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Рисунок 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6" name="Рисунок 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Рисунок 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7" name="Рисунок 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Рисунок 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8" name="Рисунок 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Рисунок 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9" name="Рисунок 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Рисунок 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0" name="Рисунок 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Рисунок 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1" name="Рисунок 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Рисунок 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2" name="Рисунок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Рисунок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3" name="Рисунок 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Рисунок 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4" name="Рисунок 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Рисунок 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5" name="Рисунок 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Рисунок 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6" name="Рисунок 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Рисунок 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7" name="Рисунок 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Рисунок 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8" name="Рисунок 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Рисунок 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9" name="Рисунок 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Рисунок 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0" name="Рисунок 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Рисунок 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1" name="Рисунок 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Рисунок 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2" name="Рисунок 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Рисунок 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3" name="Рисунок 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Рисунок 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4" name="Рисунок 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Рисунок 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5" name="Рисунок 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Рисунок 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6" name="Рисунок 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Рисунок 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7" name="Рисунок 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Рисунок 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8" name="Рисунок 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Рисунок 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9" name="Рисунок 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Рисунок 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0" name="Рисунок 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Рисунок 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1" name="Рисунок 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Рисунок 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2" name="Рисунок 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Рисунок 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3" name="Рисунок 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Рисунок 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4" name="Рисунок 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Рисунок 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5" name="Рисунок 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Рисунок 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6" name="Рисунок 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Рисунок 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7" name="Рисунок 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Рисунок 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8" name="Рисунок 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Рисунок 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9" name="Рисунок 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Рисунок 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0" name="Рисунок 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Рисунок 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1" name="Рисунок 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Рисунок 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2" name="Рисунок 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Рисунок 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3" name="Рисунок 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Рисунок 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4" name="Рисунок 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Рисунок 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5" name="Рисунок 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Рисунок 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6" name="Рисунок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Рисунок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7" name="Рисунок 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Рисунок 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8" name="Рисунок 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Рисунок 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9" name="Рисунок 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Рисунок 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0" name="Рисунок 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Рисунок 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1" name="Рисунок 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Рисунок 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2" name="Рисунок 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Рисунок 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3" name="Рисунок 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Рисунок 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4" name="Рисунок 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Рисунок 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5" name="Рисунок 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Рисунок 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6" name="Рисунок 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Рисунок 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7" name="Рисунок 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Рисунок 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8" name="Рисунок 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Рисунок 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9" name="Рисунок 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Рисунок 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0" name="Рисунок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Рисунок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1" name="Рисунок 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Рисунок 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2" name="Рисунок 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Рисунок 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3" name="Рисунок 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Рисунок 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4" name="Рисунок 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Рисунок 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5" name="Рисунок 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Рисунок 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6" name="Рисунок 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Рисунок 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7" name="Рисунок 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Рисунок 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8" name="Рисунок 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Рисунок 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9" name="Рисунок 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Рисунок 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0" name="Рисунок 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Рисунок 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1" name="Рисунок 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Рисунок 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2" name="Рисунок 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Рисунок 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3" name="Рисунок 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Рисунок 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4" name="Рисунок 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Рисунок 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5" name="Рисунок 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Рисунок 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6" name="Рисунок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Рисунок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7" name="Рисунок 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Рисунок 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8" name="Рисунок 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Рисунок 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9" name="Рисунок 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Рисунок 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0" name="Рисунок 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Рисунок 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1" name="Рисунок 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Рисунок 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2" name="Рисунок 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Рисунок 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3" name="Рисунок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Рисунок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4" name="Рисунок 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Рисунок 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5" name="Рисунок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Рисунок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6" name="Рисунок 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Рисунок 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7" name="Рисунок 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Рисунок 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8" name="Рисунок 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Рисунок 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9" name="Рисунок 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Рисунок 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0" name="Рисунок 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Рисунок 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1" name="Рисунок 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Рисунок 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2" name="Рисунок 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Рисунок 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3" name="Рисунок 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Рисунок 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4" name="Рисунок 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Рисунок 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5" name="Рисунок 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Рисунок 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6" name="Рисунок 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Рисунок 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7" name="Рисунок 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Рисунок 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8" name="Рисунок 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Рисунок 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9" name="Рисунок 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Рисунок 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0" name="Рисунок 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Рисунок 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1" name="Рисунок 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Рисунок 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2" name="Рисунок 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Рисунок 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3" name="Рисунок 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Рисунок 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4" name="Рисунок 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Рисунок 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5" name="Рисунок 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Рисунок 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6" name="Рисунок 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Рисунок 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7" name="Рисунок 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Рисунок 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8" name="Рисунок 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Рисунок 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9" name="Рисунок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Рисунок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0" name="Рисунок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Рисунок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1" name="Рисунок 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Рисунок 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2" name="Рисунок 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Рисунок 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3" name="Рисунок 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Рисунок 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4" name="Рисунок 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Рисунок 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5" name="Рисунок 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Рисунок 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6" name="Рисунок 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Рисунок 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7" name="Рисунок 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Рисунок 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8" name="Рисунок 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Рисунок 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9" name="Рисунок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Рисунок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0" name="Рисунок 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Рисунок 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1" name="Рисунок 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Рисунок 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2" name="Рисунок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Рисунок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3" name="Рисунок 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Рисунок 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4" name="Рисунок 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Рисунок 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5" name="Рисунок 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Рисунок 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6" name="Рисунок 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Рисунок 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7" name="Рисунок 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Рисунок 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8" name="Рисунок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Рисунок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9" name="Рисунок 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Рисунок 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0" name="Рисунок 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Рисунок 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1" name="Рисунок 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Рисунок 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2" name="Рисунок 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Рисунок 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3" name="Рисунок 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Рисунок 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4" name="Рисунок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Рисунок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5" name="Рисунок 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Рисунок 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6" name="Рисунок 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Рисунок 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7" name="Рисунок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Рисунок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8" name="Рисунок 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Рисунок 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9" name="Рисунок 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Рисунок 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0" name="Рисунок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Рисунок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1" name="Рисунок 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Рисунок 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2" name="Рисунок 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Рисунок 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3" name="Рисунок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Рисунок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4" name="Рисунок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Рисунок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5" name="Рисунок 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Рисунок 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6" name="Рисунок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Рисунок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7" name="Рисунок 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Рисунок 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8" name="Рисунок 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Рисунок 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9" name="Рисунок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Рисунок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0" name="Рисунок 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Рисунок 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1" name="Рисунок 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Рисунок 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2" name="Рисунок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Рисунок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3" name="Рисунок 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Рисунок 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4" name="Рисунок 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Рисунок 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5" name="Рисунок 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Рисунок 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6" name="Рисунок 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Рисунок 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7" name="Рисунок 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Рисунок 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8" name="Рисунок 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Рисунок 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9" name="Рисунок 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Рисунок 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0" name="Рисунок 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Рисунок 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1" name="Рисунок 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Рисунок 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2" name="Рисунок 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Рисунок 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3" name="Рисунок 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Рисунок 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4" name="Рисунок 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Рисунок 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5" name="Рисунок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Рисунок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6" name="Рисунок 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Рисунок 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7" name="Рисунок 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Рисунок 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8" name="Рисунок 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Рисунок 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9" name="Рисунок 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Рисунок 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0" name="Рисунок 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Рисунок 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1" name="Рисунок 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Рисунок 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2" name="Рисунок 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Рисунок 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3" name="Рисунок 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Рисунок 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4" name="Рисунок 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Рисунок 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5" name="Рисунок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Рисунок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6" name="Рисунок 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Рисунок 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7" name="Рисунок 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Рисунок 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8" name="Рисунок 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Рисунок 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9" name="Рисунок 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Рисунок 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0" name="Рисунок 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Рисунок 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1" name="Рисунок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Рисунок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2" name="Рисунок 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Рисунок 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3" name="Рисунок 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Рисунок 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4" name="Рисунок 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Рисунок 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5" name="Рисунок 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Рисунок 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6" name="Рисунок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Рисунок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7" name="Рисунок 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Рисунок 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8" name="Рисунок 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Рисунок 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9" name="Рисунок 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Рисунок 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0" name="Рисунок 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Рисунок 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1" name="Рисунок 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Рисунок 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2" name="Рисунок 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Рисунок 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3" name="Рисунок 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Рисунок 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4" name="Рисунок 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Рисунок 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5" name="Рисунок 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Рисунок 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6" name="Рисунок 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Рисунок 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7" name="Рисунок 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Рисунок 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8" name="Рисунок 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Рисунок 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9" name="Рисунок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Рисунок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0" name="Рисунок 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Рисунок 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1" name="Рисунок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Рисунок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2" name="Рисунок 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Рисунок 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3" name="Рисунок 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Рисунок 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4" name="Рисунок 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Рисунок 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5" name="Рисунок 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Рисунок 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6" name="Рисунок 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Рисунок 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7" name="Рисунок 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Рисунок 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8" name="Рисунок 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Рисунок 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9" name="Рисунок 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Рисунок 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0" name="Рисунок 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Рисунок 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1" name="Рисунок 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Рисунок 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2" name="Рисунок 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Рисунок 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3" name="Рисунок 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Рисунок 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4" name="Рисунок 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Рисунок 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5" name="Рисунок 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Рисунок 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6" name="Рисунок 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Рисунок 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7" name="Рисунок 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Рисунок 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8" name="Рисунок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Рисунок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9" name="Рисунок 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Рисунок 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0" name="Рисунок 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Рисунок 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1" name="Рисунок 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Рисунок 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2" name="Рисунок 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Рисунок 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3" name="Рисунок 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Рисунок 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4" name="Рисунок 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Рисунок 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5" name="Рисунок 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Рисунок 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6" name="Рисунок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Рисунок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7" name="Рисунок 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Рисунок 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8" name="Рисунок 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Рисунок 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9" name="Рисунок 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Рисунок 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0" name="Рисунок 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Рисунок 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1" name="Рисунок 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Рисунок 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2" name="Рисунок 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Рисунок 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3" name="Рисунок 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Рисунок 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4" name="Рисунок 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Рисунок 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5" name="Рисунок 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Рисунок 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6" name="Рисунок 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Рисунок 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7" name="Рисунок 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Рисунок 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8" name="Рисунок 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Рисунок 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9" name="Рисунок 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Рисунок 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0" name="Рисунок 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Рисунок 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1" name="Рисунок 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Рисунок 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2" name="Рисунок 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Рисунок 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3" name="Рисунок 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Рисунок 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4" name="Рисунок 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Рисунок 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5" name="Рисунок 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Рисунок 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6" name="Рисунок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Рисунок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7" name="Рисунок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Рисунок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8" name="Рисунок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Рисунок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9" name="Рисунок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Рисунок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0" name="Рисунок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Рисунок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1" name="Рисунок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Рисунок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2" name="Рисунок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Рисунок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3" name="Рисунок 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Рисунок 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4" name="Рисунок 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Рисунок 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5" name="Рисунок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Рисунок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6" name="Рисунок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Рисунок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7" name="Рисунок 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Рисунок 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8" name="Рисунок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Рисунок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9" name="Рисунок 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Рисунок 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0" name="Рисунок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Рисунок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1" name="Рисунок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Рисунок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2" name="Рисунок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Рисунок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3" name="Рисунок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Рисунок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4" name="Рисунок 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Рисунок 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5" name="Рисунок 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Рисунок 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6" name="Рисунок 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Рисунок 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7" name="Рисунок 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Рисунок 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8" name="Рисунок 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Рисунок 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9" name="Рисунок 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Рисунок 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0" name="Рисунок 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Рисунок 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1" name="Рисунок 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Рисунок 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2" name="Рисунок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Рисунок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3" name="Рисунок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Рисунок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4" name="Рисунок 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Рисунок 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5" name="Рисунок 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Рисунок 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6" name="Рисунок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Рисунок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7" name="Рисунок 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Рисунок 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8" name="Рисунок 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Рисунок 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9" name="Рисунок 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Рисунок 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0" name="Рисунок 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Рисунок 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1" name="Рисунок 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Рисунок 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2" name="Рисунок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Рисунок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3" name="Рисунок 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Рисунок 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4" name="Рисунок 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Рисунок 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5" name="Рисунок 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Рисунок 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6" name="Рисунок 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Рисунок 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7" name="Рисунок 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Рисунок 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8" name="Рисунок 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Рисунок 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9" name="Рисунок 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Рисунок 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0" name="Рисунок 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Рисунок 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1" name="Рисунок 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Рисунок 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2" name="Рисунок 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Рисунок 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3" name="Рисунок 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Рисунок 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4" name="Рисунок 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Рисунок 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5" name="Рисунок 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Рисунок 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6" name="Рисунок 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Рисунок 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7" name="Рисунок 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Рисунок 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8" name="Рисунок 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Рисунок 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9" name="Рисунок 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Рисунок 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0" name="Рисунок 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Рисунок 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1" name="Рисунок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Рисунок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2" name="Рисунок 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Рисунок 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3" name="Рисунок 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Рисунок 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4" name="Рисунок 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Рисунок 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5" name="Рисунок 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Рисунок 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6" name="Рисунок 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Рисунок 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7" name="Рисунок 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Рисунок 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8" name="Рисунок 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Рисунок 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9" name="Рисунок 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Рисунок 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0" name="Рисунок 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Рисунок 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1" name="Рисунок 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Рисунок 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2" name="Рисунок 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Рисунок 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3" name="Рисунок 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Рисунок 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4" name="Рисунок 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Рисунок 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5" name="Рисунок 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Рисунок 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6" name="Рисунок 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Рисунок 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7" name="Рисунок 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Рисунок 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8" name="Рисунок 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Рисунок 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9" name="Рисунок 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Рисунок 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0" name="Рисунок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Рисунок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1" name="Рисунок 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Рисунок 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2" name="Рисунок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Рисунок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3" name="Рисунок 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Рисунок 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4" name="Рисунок 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Рисунок 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5" name="Рисунок 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Рисунок 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6" name="Рисунок 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Рисунок 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7" name="Рисунок 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Рисунок 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8" name="Рисунок 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Рисунок 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9" name="Рисунок 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Рисунок 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0" name="Рисунок 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Рисунок 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1" name="Рисунок 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Рисунок 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2" name="Рисунок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Рисунок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3" name="Рисунок 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Рисунок 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4" name="Рисунок 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Рисунок 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5" name="Рисунок 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Рисунок 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6" name="Рисунок 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Рисунок 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7" name="Рисунок 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Рисунок 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8" name="Рисунок 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Рисунок 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9" name="Рисунок 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Рисунок 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0" name="Рисунок 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Рисунок 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1" name="Рисунок 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Рисунок 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2" name="Рисунок 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Рисунок 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3" name="Рисунок 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Рисунок 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4" name="Рисунок 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Рисунок 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5" name="Рисунок 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Рисунок 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6" name="Рисунок 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Рисунок 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7" name="Рисунок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Рисунок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8" name="Рисунок 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Рисунок 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9" name="Рисунок 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Рисунок 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0" name="Рисунок 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Рисунок 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1" name="Рисунок 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Рисунок 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2" name="Рисунок 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Рисунок 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3" name="Рисунок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Рисунок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4" name="Рисунок 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Рисунок 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5" name="Рисунок 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Рисунок 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6" name="Рисунок 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Рисунок 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7" name="Рисунок 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Рисунок 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8" name="Рисунок 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Рисунок 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9" name="Рисунок 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Рисунок 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0" name="Рисунок 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Рисунок 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1" name="Рисунок 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Рисунок 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2" name="Рисунок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Рисунок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3" name="Рисунок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Рисунок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4" name="Рисунок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Рисунок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5" name="Рисунок 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Рисунок 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6" name="Рисунок 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Рисунок 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7" name="Рисунок 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Рисунок 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8" name="Рисунок 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Рисунок 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9" name="Рисунок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Рисунок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0" name="Рисунок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Рисунок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1" name="Рисунок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Рисунок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2" name="Рисунок 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Рисунок 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3" name="Рисунок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Рисунок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4" name="Рисунок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Рисунок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5" name="Рисунок 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Рисунок 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6" name="Рисунок 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Рисунок 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7" name="Рисунок 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Рисунок 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8" name="Рисунок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Рисунок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9" name="Рисунок 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Рисунок 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0" name="Рисунок 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Рисунок 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1" name="Рисунок 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Рисунок 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2" name="Рисунок 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Рисунок 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3" name="Рисунок 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Рисунок 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4" name="Рисунок 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Рисунок 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5" name="Рисунок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Рисунок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6" name="Рисунок 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Рисунок 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7" name="Рисунок 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Рисунок 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8" name="Рисунок 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Рисунок 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9" name="Рисунок 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Рисунок 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0" name="Рисунок 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Рисунок 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1" name="Рисунок 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Рисунок 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2" name="Рисунок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Рисунок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3" name="Рисунок 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Рисунок 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4" name="Рисунок 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Рисунок 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5" name="Рисунок 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Рисунок 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6" name="Рисунок 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Рисунок 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7" name="Рисунок 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Рисунок 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8" name="Рисунок 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Рисунок 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9" name="Рисунок 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Рисунок 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0" name="Рисунок 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Рисунок 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1" name="Рисунок 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Рисунок 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2" name="Рисунок 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Рисунок 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3" name="Рисунок 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Рисунок 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4" name="Рисунок 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Рисунок 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5" name="Рисунок 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Рисунок 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6" name="Рисунок 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Рисунок 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7" name="Рисунок 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Рисунок 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8" name="Рисунок 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Рисунок 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9" name="Рисунок 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Рисунок 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0" name="Рисунок 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Рисунок 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1" name="Рисунок 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Рисунок 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2" name="Рисунок 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Рисунок 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3" name="Рисунок 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Рисунок 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4" name="Рисунок 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Рисунок 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5" name="Рисунок 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Рисунок 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6" name="Рисунок 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Рисунок 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7" name="Рисунок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Рисунок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8" name="Рисунок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Рисунок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9" name="Рисунок 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Рисунок 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0" name="Рисунок 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Рисунок 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1" name="Рисунок 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Рисунок 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2" name="Рисунок 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Рисунок 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3" name="Рисунок 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Рисунок 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4" name="Рисунок 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Рисунок 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5" name="Рисунок 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Рисунок 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6" name="Рисунок 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Рисунок 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7" name="Рисунок 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Рисунок 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8" name="Рисунок 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Рисунок 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9" name="Рисунок 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Рисунок 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0" name="Рисунок 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Рисунок 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1" name="Рисунок 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Рисунок 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2" name="Рисунок 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Рисунок 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3" name="Рисунок 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Рисунок 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4" name="Рисунок 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Рисунок 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5" name="Рисунок 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Рисунок 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6" name="Рисунок 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Рисунок 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7" name="Рисунок 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Рисунок 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8" name="Рисунок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Рисунок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9" name="Рисунок 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Рисунок 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0" name="Рисунок 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Рисунок 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1" name="Рисунок 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Рисунок 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2" name="Рисунок 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Рисунок 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3" name="Рисунок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Рисунок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4" name="Рисунок 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Рисунок 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5" name="Рисунок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Рисунок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6" name="Рисунок 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Рисунок 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7" name="Рисунок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Рисунок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8" name="Рисунок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Рисунок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9" name="Рисунок 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Рисунок 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0" name="Рисунок 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Рисунок 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1" name="Рисунок 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Рисунок 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2" name="Рисунок 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Рисунок 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3" name="Рисунок 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Рисунок 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4" name="Рисунок 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Рисунок 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5" name="Рисунок 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Рисунок 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6" name="Рисунок 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Рисунок 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7" name="Рисунок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Рисунок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8" name="Рисунок 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Рисунок 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9" name="Рисунок 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Рисунок 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0" name="Рисунок 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Рисунок 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1" name="Рисунок 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Рисунок 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2" name="Рисунок 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Рисунок 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3" name="Рисунок 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Рисунок 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4" name="Рисунок 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Рисунок 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5" name="Рисунок 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Рисунок 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6" name="Рисунок 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Рисунок 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7" name="Рисунок 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Рисунок 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8" name="Рисунок 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Рисунок 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9" name="Рисунок 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Рисунок 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0" name="Рисунок 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Рисунок 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1" name="Рисунок 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Рисунок 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2" name="Рисунок 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Рисунок 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3" name="Рисунок 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Рисунок 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4" name="Рисунок 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Рисунок 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5" name="Рисунок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Рисунок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6" name="Рисунок 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Рисунок 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7" name="Рисунок 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Рисунок 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8" name="Рисунок 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Рисунок 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9" name="Рисунок 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Рисунок 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0" name="Рисунок 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Рисунок 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1" name="Рисунок 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Рисунок 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2" name="Рисунок 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Рисунок 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3" name="Рисунок 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Рисунок 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4" name="Рисунок 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Рисунок 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5" name="Рисунок 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Рисунок 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6" name="Рисунок 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Рисунок 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7" name="Рисунок 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Рисунок 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8" name="Рисунок 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Рисунок 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9" name="Рисунок 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Рисунок 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0" name="Рисунок 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Рисунок 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1" name="Рисунок 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Рисунок 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2" name="Рисунок 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Рисунок 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3" name="Рисунок 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Рисунок 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4" name="Рисунок 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Рисунок 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5" name="Рисунок 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Рисунок 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6" name="Рисунок 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Рисунок 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7" name="Рисунок 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Рисунок 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8" name="Рисунок 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Рисунок 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9" name="Рисунок 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Рисунок 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0" name="Рисунок 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Рисунок 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1" name="Рисунок 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Рисунок 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2" name="Рисунок 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Рисунок 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3" name="Рисунок 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Рисунок 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4" name="Рисунок 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Рисунок 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5" name="Рисунок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Рисунок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6" name="Рисунок 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Рисунок 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7" name="Рисунок 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Рисунок 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8" name="Рисунок 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Рисунок 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9" name="Рисунок 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Рисунок 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0" name="Рисунок 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Рисунок 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1" name="Рисунок 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Рисунок 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2" name="Рисунок 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Рисунок 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3" name="Рисунок 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Рисунок 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4" name="Рисунок 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Рисунок 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5" name="Рисунок 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Рисунок 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6" name="Рисунок 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Рисунок 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7" name="Рисунок 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Рисунок 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8" name="Рисунок 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Рисунок 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9" name="Рисунок 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Рисунок 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0" name="Рисунок 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Рисунок 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1" name="Рисунок 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Рисунок 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2" name="Рисунок 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Рисунок 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3" name="Рисунок 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Рисунок 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4" name="Рисунок 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Рисунок 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5" name="Рисунок 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Рисунок 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6" name="Рисунок 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Рисунок 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7" name="Рисунок 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Рисунок 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8" name="Рисунок 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Рисунок 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9" name="Рисунок 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Рисунок 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0" name="Рисунок 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Рисунок 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1" name="Рисунок 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Рисунок 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2" name="Рисунок 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Рисунок 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3" name="Рисунок 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Рисунок 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4" name="Рисунок 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Рисунок 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5" name="Рисунок 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Рисунок 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6" name="Рисунок 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Рисунок 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7" name="Рисунок 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Рисунок 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8" name="Рисунок 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Рисунок 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9" name="Рисунок 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Рисунок 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0" name="Рисунок 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Рисунок 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1" name="Рисунок 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Рисунок 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2" name="Рисунок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Рисунок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3" name="Рисунок 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Рисунок 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4" name="Рисунок 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Рисунок 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5" name="Рисунок 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Рисунок 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6" name="Рисунок 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Рисунок 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7" name="Рисунок 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Рисунок 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8" name="Рисунок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Рисунок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9" name="Рисунок 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Рисунок 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0" name="Рисунок 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Рисунок 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1" name="Рисунок 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Рисунок 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2" name="Рисунок 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Рисунок 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3" name="Рисунок 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Рисунок 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4" name="Рисунок 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Рисунок 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5" name="Рисунок 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Рисунок 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6" name="Рисунок 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Рисунок 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7" name="Рисунок 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Рисунок 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8" name="Рисунок 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Рисунок 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9" name="Рисунок 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Рисунок 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 846 69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 740 477,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граждан замещавших отдельные муниципальные должности в Москаленском муниципальном райо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50 770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6 62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граждан имеющих звание почетный житель Моска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омственная целевая программа «Обеспечение эффективного осуществления своих полномочий</w:t>
              <w:br/>
              <w:t>администрацией Москаленского муниципального района Омской области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 846 69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 740 477,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</w:tr>
      <w:tr>
        <w:trPr>
          <w:trHeight w:val="15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50 770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6 62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списков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1680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по подготовке и проведению Всероссийской переписи населения 2020 года на территории Ом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 поощрения муниципальной управленческой команды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, по возмещению стоимости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7 846 69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740 477,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 150 770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16 62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4 муниципальной программы.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 на 1 тыс. населени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новка на объектах потен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 Оказание финансовой поддержки социально ориентированным некоммерческим организация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 ) накопления твердых коммунальных отх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о мест (площадок) накопления ТКО на территории Москаленского муниципального района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 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69 117,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688 027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50 801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 711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объектов размещения твердых коммунальных отходов. Введенных в эксплуатацию до 1 января 2019 года и не имеющих документации, предусмотренной законодательством Российской Федерац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строенных объектов размещения твердых коммунальных от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на территории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6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711 637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955 427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11 019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271 871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1 065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5 615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 439 766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085 403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85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4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участия детей в массовых мероприятиях по профилактике безопасности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массовых мероприятий с участием де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ероприятий, направленных на укрепление дисциплины участников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финансирование, предусмотренного подпрограммой на прведение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7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0" name="Рисунок 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Рисунок 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1" name="Рисунок 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Рисунок 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2" name="Рисунок 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Рисунок 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3" name="Рисунок 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Рисунок 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4" name="Рисунок 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Рисунок 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5" name="Рисунок 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Рисунок 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6" name="Рисунок 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Рисунок 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7" name="Рисунок 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Рисунок 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8" name="Рисунок 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Рисунок 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9" name="Рисунок 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Рисунок 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0" name="Рисунок 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Рисунок 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1" name="Рисунок 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Рисунок 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2" name="Рисунок 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Рисунок 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3" name="Рисунок 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Рисунок 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42875"/>
                  <wp:effectExtent l="0" t="0" r="0" b="0"/>
                  <wp:wrapNone/>
                  <wp:docPr id="2704" name="Рисунок 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Рисунок 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5" name="Рисунок 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Рисунок 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6" name="Рисунок 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Рисунок 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7" name="Рисунок 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Рисунок 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8" name="Рисунок 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Рисунок 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9" name="Рисунок 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Рисунок 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0" name="Рисунок 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Рисунок 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1" name="Рисунок 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Рисунок 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2" name="Рисунок 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Рисунок 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3" name="Рисунок 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Рисунок 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4" name="Рисунок 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Рисунок 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5" name="Рисунок 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Рисунок 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6" name="Рисунок 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Рисунок 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7" name="Рисунок 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Рисунок 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8" name="Рисунок 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Рисунок 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9" name="Рисунок 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Рисунок 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0" name="Рисунок 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Рисунок 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1" name="Рисунок 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Рисунок 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2" name="Рисунок 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Рисунок 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3" name="Рисунок 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Рисунок 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4" name="Рисунок 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Рисунок 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5" name="Рисунок 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Рисунок 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6" name="Рисунок 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Рисунок 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7" name="Рисунок 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Рисунок 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андус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33350"/>
                  <wp:effectExtent l="0" t="0" r="0" b="0"/>
                  <wp:wrapNone/>
                  <wp:docPr id="2728" name="Рисунок 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Рисунок 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52400"/>
                  <wp:effectExtent l="0" t="0" r="0" b="0"/>
                  <wp:wrapNone/>
                  <wp:docPr id="2729" name="Рисунок 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Рисунок 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Координация деятельности органов и учреждений системы профилактики безнадзорности и правонарушений несовершеннолетних, направленной на профилактику безнадзорности противоправного поведения несовершеннолетни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 Методическое и информационное обеспечение работы по профилактике безнадзорности и правонарушений несовершеннолетних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0" name="Рисунок 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Рисунок 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1" name="Рисунок 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Рисунок 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2" name="Рисунок 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Рисунок 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3" name="Рисунок 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Рисунок 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4" name="Рисунок 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Рисунок 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5" name="Рисунок 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Рисунок 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6" name="Рисунок 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Рисунок 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7" name="Рисунок 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Рисунок 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8" name="Рисунок 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Рисунок 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9" name="Рисунок 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Рисунок 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0" name="Рисунок 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Рисунок 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1" name="Рисунок 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Рисунок 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2" name="Рисунок 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Рисунок 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3" name="Рисунок 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Рисунок 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4" name="Рисунок 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Рисунок 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5" name="Рисунок 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Рисунок 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6" name="Рисунок 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Рисунок 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7" name="Рисунок 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Рисунок 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8" name="Рисунок 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Рисунок 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9" name="Рисунок 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Рисунок 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0" name="Рисунок 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Рисунок 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1" name="Рисунок 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Рисунок 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2" name="Рисунок 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Рисунок 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3" name="Рисунок 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Рисунок 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4" name="Рисунок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Рисунок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5" name="Рисунок 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Рисунок 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6" name="Рисунок 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Рисунок 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7" name="Рисунок 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Рисунок 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8" name="Рисунок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Рисунок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9" name="Рисунок 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Рисунок 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0" name="Рисунок 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Рисунок 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1" name="Рисунок 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Рисунок 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2" name="Рисунок 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Рисунок 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3" name="Рисунок 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Рисунок 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4" name="Рисунок 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Рисунок 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5" name="Рисунок 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Рисунок 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и распространение методических и информационных материалов для специалистов системы профилактики  и населения по вопросам профилактики безнадзорности  и правонаруш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ециалистов служб профилактики обученных по вопросам профилактики асоциальных явлений в подростковой сред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6" name="Рисунок 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Рисунок 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7" name="Рисунок 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Рисунок 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8" name="Рисунок 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Рисунок 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9" name="Рисунок 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Рисунок 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0" name="Рисунок 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Рисунок 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1" name="Рисунок 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Рисунок 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2" name="Рисунок 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Рисунок 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3" name="Рисунок 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Рисунок 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4" name="Рисунок 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Рисунок 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5" name="Рисунок 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Рисунок 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6" name="Рисунок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Рисунок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7" name="Рисунок 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Рисунок 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нию терроризма, экстремизма и других правонарушений в молодёжной среде, для подростков и молодеж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78" name="Рисунок 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Рисунок 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79" name="Рисунок 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Рисунок 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0" name="Рисунок 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Рисунок 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1" name="Рисунок 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Рисунок 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2" name="Рисунок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Рисунок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3" name="Рисунок 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Рисунок 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4" name="Рисунок 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Рисунок 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5" name="Рисунок 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Рисунок 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6" name="Рисунок 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Рисунок 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7" name="Рисунок 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Рисунок 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8" name="Рисунок 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Рисунок 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9" name="Рисунок 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Рисунок 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</w:t>
            </w:r>
            <w:r>
              <w:rPr>
                <w:sz w:val="14"/>
                <w:szCs w:val="14"/>
                <w:lang w:eastAsia="ru-RU"/>
              </w:rPr>
              <w:t>Бортовка свалок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квидация свал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261 155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 938 845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117 015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7 242 129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218 809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586 353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9 158 00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9 848 20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311 238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5 543 134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 129 001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476 544,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843 544,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412 949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627 607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 573 881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113 127,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4.png"/><Relationship Id="rId479" Type="http://schemas.openxmlformats.org/officeDocument/2006/relationships/image" Target="media/image4.png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4.png"/><Relationship Id="rId487" Type="http://schemas.openxmlformats.org/officeDocument/2006/relationships/image" Target="media/image4.png"/><Relationship Id="rId488" Type="http://schemas.openxmlformats.org/officeDocument/2006/relationships/image" Target="media/image4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4.png"/><Relationship Id="rId494" Type="http://schemas.openxmlformats.org/officeDocument/2006/relationships/image" Target="media/image4.png"/><Relationship Id="rId495" Type="http://schemas.openxmlformats.org/officeDocument/2006/relationships/image" Target="media/image4.png"/><Relationship Id="rId496" Type="http://schemas.openxmlformats.org/officeDocument/2006/relationships/image" Target="media/image4.png"/><Relationship Id="rId497" Type="http://schemas.openxmlformats.org/officeDocument/2006/relationships/image" Target="media/image4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4.png"/><Relationship Id="rId505" Type="http://schemas.openxmlformats.org/officeDocument/2006/relationships/image" Target="media/image4.png"/><Relationship Id="rId506" Type="http://schemas.openxmlformats.org/officeDocument/2006/relationships/image" Target="media/image4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4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4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4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4.png"/><Relationship Id="rId545" Type="http://schemas.openxmlformats.org/officeDocument/2006/relationships/image" Target="media/image4.pn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4.png"/><Relationship Id="rId555" Type="http://schemas.openxmlformats.org/officeDocument/2006/relationships/image" Target="media/image4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4.pn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4.png"/><Relationship Id="rId565" Type="http://schemas.openxmlformats.org/officeDocument/2006/relationships/image" Target="media/image4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4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4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4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4.png"/><Relationship Id="rId605" Type="http://schemas.openxmlformats.org/officeDocument/2006/relationships/image" Target="media/image4.png"/><Relationship Id="rId606" Type="http://schemas.openxmlformats.org/officeDocument/2006/relationships/image" Target="media/image4.png"/><Relationship Id="rId607" Type="http://schemas.openxmlformats.org/officeDocument/2006/relationships/image" Target="media/image4.png"/><Relationship Id="rId608" Type="http://schemas.openxmlformats.org/officeDocument/2006/relationships/image" Target="media/image4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4.png"/><Relationship Id="rId616" Type="http://schemas.openxmlformats.org/officeDocument/2006/relationships/image" Target="media/image4.png"/><Relationship Id="rId617" Type="http://schemas.openxmlformats.org/officeDocument/2006/relationships/image" Target="media/image4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4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4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4.png"/><Relationship Id="rId675" Type="http://schemas.openxmlformats.org/officeDocument/2006/relationships/image" Target="media/image4.png"/><Relationship Id="rId676" Type="http://schemas.openxmlformats.org/officeDocument/2006/relationships/image" Target="media/image4.png"/><Relationship Id="rId677" Type="http://schemas.openxmlformats.org/officeDocument/2006/relationships/image" Target="media/image4.png"/><Relationship Id="rId678" Type="http://schemas.openxmlformats.org/officeDocument/2006/relationships/image" Target="media/image4.png"/><Relationship Id="rId679" Type="http://schemas.openxmlformats.org/officeDocument/2006/relationships/image" Target="media/image4.png"/><Relationship Id="rId680" Type="http://schemas.openxmlformats.org/officeDocument/2006/relationships/image" Target="media/image4.png"/><Relationship Id="rId681" Type="http://schemas.openxmlformats.org/officeDocument/2006/relationships/image" Target="media/image4.png"/><Relationship Id="rId682" Type="http://schemas.openxmlformats.org/officeDocument/2006/relationships/image" Target="media/image4.png"/><Relationship Id="rId683" Type="http://schemas.openxmlformats.org/officeDocument/2006/relationships/image" Target="media/image4.png"/><Relationship Id="rId684" Type="http://schemas.openxmlformats.org/officeDocument/2006/relationships/image" Target="media/image4.png"/><Relationship Id="rId685" Type="http://schemas.openxmlformats.org/officeDocument/2006/relationships/image" Target="media/image4.png"/><Relationship Id="rId686" Type="http://schemas.openxmlformats.org/officeDocument/2006/relationships/image" Target="media/image4.png"/><Relationship Id="rId687" Type="http://schemas.openxmlformats.org/officeDocument/2006/relationships/image" Target="media/image4.png"/><Relationship Id="rId688" Type="http://schemas.openxmlformats.org/officeDocument/2006/relationships/image" Target="media/image4.png"/><Relationship Id="rId689" Type="http://schemas.openxmlformats.org/officeDocument/2006/relationships/image" Target="media/image4.png"/><Relationship Id="rId690" Type="http://schemas.openxmlformats.org/officeDocument/2006/relationships/image" Target="media/image4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4.png"/><Relationship Id="rId695" Type="http://schemas.openxmlformats.org/officeDocument/2006/relationships/image" Target="media/image4.png"/><Relationship Id="rId696" Type="http://schemas.openxmlformats.org/officeDocument/2006/relationships/image" Target="media/image4.png"/><Relationship Id="rId697" Type="http://schemas.openxmlformats.org/officeDocument/2006/relationships/image" Target="media/image4.png"/><Relationship Id="rId698" Type="http://schemas.openxmlformats.org/officeDocument/2006/relationships/image" Target="media/image4.png"/><Relationship Id="rId699" Type="http://schemas.openxmlformats.org/officeDocument/2006/relationships/image" Target="media/image4.png"/><Relationship Id="rId700" Type="http://schemas.openxmlformats.org/officeDocument/2006/relationships/image" Target="media/image4.png"/><Relationship Id="rId701" Type="http://schemas.openxmlformats.org/officeDocument/2006/relationships/image" Target="media/image4.png"/><Relationship Id="rId702" Type="http://schemas.openxmlformats.org/officeDocument/2006/relationships/image" Target="media/image4.png"/><Relationship Id="rId703" Type="http://schemas.openxmlformats.org/officeDocument/2006/relationships/image" Target="media/image4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4.png"/><Relationship Id="rId707" Type="http://schemas.openxmlformats.org/officeDocument/2006/relationships/image" Target="media/image4.png"/><Relationship Id="rId708" Type="http://schemas.openxmlformats.org/officeDocument/2006/relationships/image" Target="media/image4.png"/><Relationship Id="rId709" Type="http://schemas.openxmlformats.org/officeDocument/2006/relationships/image" Target="media/image4.png"/><Relationship Id="rId710" Type="http://schemas.openxmlformats.org/officeDocument/2006/relationships/image" Target="media/image4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4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4.png"/><Relationship Id="rId731" Type="http://schemas.openxmlformats.org/officeDocument/2006/relationships/image" Target="media/image4.png"/><Relationship Id="rId732" Type="http://schemas.openxmlformats.org/officeDocument/2006/relationships/image" Target="media/image4.png"/><Relationship Id="rId733" Type="http://schemas.openxmlformats.org/officeDocument/2006/relationships/image" Target="media/image4.png"/><Relationship Id="rId734" Type="http://schemas.openxmlformats.org/officeDocument/2006/relationships/image" Target="media/image4.png"/><Relationship Id="rId735" Type="http://schemas.openxmlformats.org/officeDocument/2006/relationships/image" Target="media/image4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4.png"/><Relationship Id="rId739" Type="http://schemas.openxmlformats.org/officeDocument/2006/relationships/image" Target="media/image4.png"/><Relationship Id="rId740" Type="http://schemas.openxmlformats.org/officeDocument/2006/relationships/image" Target="media/image4.png"/><Relationship Id="rId741" Type="http://schemas.openxmlformats.org/officeDocument/2006/relationships/image" Target="media/image4.png"/><Relationship Id="rId742" Type="http://schemas.openxmlformats.org/officeDocument/2006/relationships/image" Target="media/image4.png"/><Relationship Id="rId743" Type="http://schemas.openxmlformats.org/officeDocument/2006/relationships/image" Target="media/image4.png"/><Relationship Id="rId744" Type="http://schemas.openxmlformats.org/officeDocument/2006/relationships/image" Target="media/image4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4.png"/><Relationship Id="rId755" Type="http://schemas.openxmlformats.org/officeDocument/2006/relationships/image" Target="media/image4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4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4.png"/><Relationship Id="rId767" Type="http://schemas.openxmlformats.org/officeDocument/2006/relationships/image" Target="media/image4.png"/><Relationship Id="rId768" Type="http://schemas.openxmlformats.org/officeDocument/2006/relationships/image" Target="media/image4.png"/><Relationship Id="rId769" Type="http://schemas.openxmlformats.org/officeDocument/2006/relationships/image" Target="media/image4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4.png"/><Relationship Id="rId773" Type="http://schemas.openxmlformats.org/officeDocument/2006/relationships/image" Target="media/image4.png"/><Relationship Id="rId774" Type="http://schemas.openxmlformats.org/officeDocument/2006/relationships/image" Target="media/image4.png"/><Relationship Id="rId775" Type="http://schemas.openxmlformats.org/officeDocument/2006/relationships/image" Target="media/image4.png"/><Relationship Id="rId776" Type="http://schemas.openxmlformats.org/officeDocument/2006/relationships/image" Target="media/image4.png"/><Relationship Id="rId777" Type="http://schemas.openxmlformats.org/officeDocument/2006/relationships/image" Target="media/image4.png"/><Relationship Id="rId778" Type="http://schemas.openxmlformats.org/officeDocument/2006/relationships/image" Target="media/image4.png"/><Relationship Id="rId779" Type="http://schemas.openxmlformats.org/officeDocument/2006/relationships/image" Target="media/image4.png"/><Relationship Id="rId780" Type="http://schemas.openxmlformats.org/officeDocument/2006/relationships/image" Target="media/image4.png"/><Relationship Id="rId781" Type="http://schemas.openxmlformats.org/officeDocument/2006/relationships/image" Target="media/image4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4.png"/><Relationship Id="rId785" Type="http://schemas.openxmlformats.org/officeDocument/2006/relationships/image" Target="media/image4.png"/><Relationship Id="rId786" Type="http://schemas.openxmlformats.org/officeDocument/2006/relationships/image" Target="media/image4.png"/><Relationship Id="rId787" Type="http://schemas.openxmlformats.org/officeDocument/2006/relationships/image" Target="media/image4.png"/><Relationship Id="rId788" Type="http://schemas.openxmlformats.org/officeDocument/2006/relationships/image" Target="media/image4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4.png"/><Relationship Id="rId792" Type="http://schemas.openxmlformats.org/officeDocument/2006/relationships/image" Target="media/image4.png"/><Relationship Id="rId793" Type="http://schemas.openxmlformats.org/officeDocument/2006/relationships/image" Target="media/image4.png"/><Relationship Id="rId794" Type="http://schemas.openxmlformats.org/officeDocument/2006/relationships/image" Target="media/image4.png"/><Relationship Id="rId795" Type="http://schemas.openxmlformats.org/officeDocument/2006/relationships/image" Target="media/image4.png"/><Relationship Id="rId796" Type="http://schemas.openxmlformats.org/officeDocument/2006/relationships/image" Target="media/image4.png"/><Relationship Id="rId797" Type="http://schemas.openxmlformats.org/officeDocument/2006/relationships/image" Target="media/image4.png"/><Relationship Id="rId798" Type="http://schemas.openxmlformats.org/officeDocument/2006/relationships/image" Target="media/image4.png"/><Relationship Id="rId799" Type="http://schemas.openxmlformats.org/officeDocument/2006/relationships/image" Target="media/image4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4.png"/><Relationship Id="rId803" Type="http://schemas.openxmlformats.org/officeDocument/2006/relationships/image" Target="media/image4.png"/><Relationship Id="rId804" Type="http://schemas.openxmlformats.org/officeDocument/2006/relationships/image" Target="media/image4.png"/><Relationship Id="rId805" Type="http://schemas.openxmlformats.org/officeDocument/2006/relationships/image" Target="media/image4.png"/><Relationship Id="rId806" Type="http://schemas.openxmlformats.org/officeDocument/2006/relationships/image" Target="media/image4.png"/><Relationship Id="rId807" Type="http://schemas.openxmlformats.org/officeDocument/2006/relationships/image" Target="media/image4.png"/><Relationship Id="rId808" Type="http://schemas.openxmlformats.org/officeDocument/2006/relationships/image" Target="media/image4.png"/><Relationship Id="rId809" Type="http://schemas.openxmlformats.org/officeDocument/2006/relationships/image" Target="media/image4.png"/><Relationship Id="rId810" Type="http://schemas.openxmlformats.org/officeDocument/2006/relationships/image" Target="media/image4.png"/><Relationship Id="rId811" Type="http://schemas.openxmlformats.org/officeDocument/2006/relationships/image" Target="media/image4.png"/><Relationship Id="rId812" Type="http://schemas.openxmlformats.org/officeDocument/2006/relationships/image" Target="media/image4.png"/><Relationship Id="rId813" Type="http://schemas.openxmlformats.org/officeDocument/2006/relationships/image" Target="media/image4.png"/><Relationship Id="rId814" Type="http://schemas.openxmlformats.org/officeDocument/2006/relationships/image" Target="media/image4.png"/><Relationship Id="rId815" Type="http://schemas.openxmlformats.org/officeDocument/2006/relationships/image" Target="media/image4.png"/><Relationship Id="rId816" Type="http://schemas.openxmlformats.org/officeDocument/2006/relationships/image" Target="media/image4.png"/><Relationship Id="rId817" Type="http://schemas.openxmlformats.org/officeDocument/2006/relationships/image" Target="media/image4.png"/><Relationship Id="rId818" Type="http://schemas.openxmlformats.org/officeDocument/2006/relationships/image" Target="media/image4.png"/><Relationship Id="rId819" Type="http://schemas.openxmlformats.org/officeDocument/2006/relationships/image" Target="media/image4.png"/><Relationship Id="rId820" Type="http://schemas.openxmlformats.org/officeDocument/2006/relationships/image" Target="media/image4.png"/><Relationship Id="rId821" Type="http://schemas.openxmlformats.org/officeDocument/2006/relationships/image" Target="media/image4.png"/><Relationship Id="rId822" Type="http://schemas.openxmlformats.org/officeDocument/2006/relationships/image" Target="media/image4.png"/><Relationship Id="rId823" Type="http://schemas.openxmlformats.org/officeDocument/2006/relationships/image" Target="media/image4.png"/><Relationship Id="rId824" Type="http://schemas.openxmlformats.org/officeDocument/2006/relationships/image" Target="media/image4.png"/><Relationship Id="rId825" Type="http://schemas.openxmlformats.org/officeDocument/2006/relationships/image" Target="media/image4.png"/><Relationship Id="rId826" Type="http://schemas.openxmlformats.org/officeDocument/2006/relationships/image" Target="media/image4.png"/><Relationship Id="rId827" Type="http://schemas.openxmlformats.org/officeDocument/2006/relationships/image" Target="media/image4.png"/><Relationship Id="rId828" Type="http://schemas.openxmlformats.org/officeDocument/2006/relationships/image" Target="media/image4.png"/><Relationship Id="rId829" Type="http://schemas.openxmlformats.org/officeDocument/2006/relationships/image" Target="media/image4.png"/><Relationship Id="rId830" Type="http://schemas.openxmlformats.org/officeDocument/2006/relationships/image" Target="media/image4.png"/><Relationship Id="rId831" Type="http://schemas.openxmlformats.org/officeDocument/2006/relationships/image" Target="media/image4.png"/><Relationship Id="rId832" Type="http://schemas.openxmlformats.org/officeDocument/2006/relationships/image" Target="media/image4.png"/><Relationship Id="rId833" Type="http://schemas.openxmlformats.org/officeDocument/2006/relationships/image" Target="media/image4.png"/><Relationship Id="rId834" Type="http://schemas.openxmlformats.org/officeDocument/2006/relationships/image" Target="media/image4.png"/><Relationship Id="rId835" Type="http://schemas.openxmlformats.org/officeDocument/2006/relationships/image" Target="media/image4.png"/><Relationship Id="rId836" Type="http://schemas.openxmlformats.org/officeDocument/2006/relationships/image" Target="media/image4.png"/><Relationship Id="rId837" Type="http://schemas.openxmlformats.org/officeDocument/2006/relationships/image" Target="media/image4.png"/><Relationship Id="rId838" Type="http://schemas.openxmlformats.org/officeDocument/2006/relationships/image" Target="media/image4.png"/><Relationship Id="rId839" Type="http://schemas.openxmlformats.org/officeDocument/2006/relationships/image" Target="media/image4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4.png"/><Relationship Id="rId843" Type="http://schemas.openxmlformats.org/officeDocument/2006/relationships/image" Target="media/image4.png"/><Relationship Id="rId844" Type="http://schemas.openxmlformats.org/officeDocument/2006/relationships/image" Target="media/image4.png"/><Relationship Id="rId845" Type="http://schemas.openxmlformats.org/officeDocument/2006/relationships/image" Target="media/image4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4.png"/><Relationship Id="rId880" Type="http://schemas.openxmlformats.org/officeDocument/2006/relationships/image" Target="media/image4.png"/><Relationship Id="rId881" Type="http://schemas.openxmlformats.org/officeDocument/2006/relationships/image" Target="media/image4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4.png"/><Relationship Id="rId887" Type="http://schemas.openxmlformats.org/officeDocument/2006/relationships/image" Target="media/image4.png"/><Relationship Id="rId888" Type="http://schemas.openxmlformats.org/officeDocument/2006/relationships/image" Target="media/image4.png"/><Relationship Id="rId889" Type="http://schemas.openxmlformats.org/officeDocument/2006/relationships/image" Target="media/image4.png"/><Relationship Id="rId890" Type="http://schemas.openxmlformats.org/officeDocument/2006/relationships/image" Target="media/image4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4.png"/><Relationship Id="rId896" Type="http://schemas.openxmlformats.org/officeDocument/2006/relationships/image" Target="media/image4.png"/><Relationship Id="rId897" Type="http://schemas.openxmlformats.org/officeDocument/2006/relationships/image" Target="media/image4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4.png"/><Relationship Id="rId901" Type="http://schemas.openxmlformats.org/officeDocument/2006/relationships/image" Target="media/image4.png"/><Relationship Id="rId902" Type="http://schemas.openxmlformats.org/officeDocument/2006/relationships/image" Target="media/image4.png"/><Relationship Id="rId903" Type="http://schemas.openxmlformats.org/officeDocument/2006/relationships/image" Target="media/image4.png"/><Relationship Id="rId904" Type="http://schemas.openxmlformats.org/officeDocument/2006/relationships/image" Target="media/image4.png"/><Relationship Id="rId905" Type="http://schemas.openxmlformats.org/officeDocument/2006/relationships/image" Target="media/image4.png"/><Relationship Id="rId906" Type="http://schemas.openxmlformats.org/officeDocument/2006/relationships/image" Target="media/image4.png"/><Relationship Id="rId907" Type="http://schemas.openxmlformats.org/officeDocument/2006/relationships/image" Target="media/image4.png"/><Relationship Id="rId908" Type="http://schemas.openxmlformats.org/officeDocument/2006/relationships/image" Target="media/image4.png"/><Relationship Id="rId909" Type="http://schemas.openxmlformats.org/officeDocument/2006/relationships/image" Target="media/image4.png"/><Relationship Id="rId910" Type="http://schemas.openxmlformats.org/officeDocument/2006/relationships/image" Target="media/image4.png"/><Relationship Id="rId911" Type="http://schemas.openxmlformats.org/officeDocument/2006/relationships/image" Target="media/image4.png"/><Relationship Id="rId912" Type="http://schemas.openxmlformats.org/officeDocument/2006/relationships/image" Target="media/image4.png"/><Relationship Id="rId913" Type="http://schemas.openxmlformats.org/officeDocument/2006/relationships/image" Target="media/image4.png"/><Relationship Id="rId914" Type="http://schemas.openxmlformats.org/officeDocument/2006/relationships/image" Target="media/image4.png"/><Relationship Id="rId915" Type="http://schemas.openxmlformats.org/officeDocument/2006/relationships/image" Target="media/image4.png"/><Relationship Id="rId916" Type="http://schemas.openxmlformats.org/officeDocument/2006/relationships/image" Target="media/image4.png"/><Relationship Id="rId917" Type="http://schemas.openxmlformats.org/officeDocument/2006/relationships/image" Target="media/image4.png"/><Relationship Id="rId918" Type="http://schemas.openxmlformats.org/officeDocument/2006/relationships/image" Target="media/image4.png"/><Relationship Id="rId919" Type="http://schemas.openxmlformats.org/officeDocument/2006/relationships/image" Target="media/image4.png"/><Relationship Id="rId920" Type="http://schemas.openxmlformats.org/officeDocument/2006/relationships/image" Target="media/image4.png"/><Relationship Id="rId921" Type="http://schemas.openxmlformats.org/officeDocument/2006/relationships/image" Target="media/image4.png"/><Relationship Id="rId922" Type="http://schemas.openxmlformats.org/officeDocument/2006/relationships/image" Target="media/image4.png"/><Relationship Id="rId923" Type="http://schemas.openxmlformats.org/officeDocument/2006/relationships/image" Target="media/image4.png"/><Relationship Id="rId924" Type="http://schemas.openxmlformats.org/officeDocument/2006/relationships/image" Target="media/image4.png"/><Relationship Id="rId925" Type="http://schemas.openxmlformats.org/officeDocument/2006/relationships/image" Target="media/image4.png"/><Relationship Id="rId926" Type="http://schemas.openxmlformats.org/officeDocument/2006/relationships/image" Target="media/image4.png"/><Relationship Id="rId927" Type="http://schemas.openxmlformats.org/officeDocument/2006/relationships/image" Target="media/image4.png"/><Relationship Id="rId928" Type="http://schemas.openxmlformats.org/officeDocument/2006/relationships/image" Target="media/image4.png"/><Relationship Id="rId929" Type="http://schemas.openxmlformats.org/officeDocument/2006/relationships/image" Target="media/image4.png"/><Relationship Id="rId930" Type="http://schemas.openxmlformats.org/officeDocument/2006/relationships/image" Target="media/image4.png"/><Relationship Id="rId931" Type="http://schemas.openxmlformats.org/officeDocument/2006/relationships/image" Target="media/image4.png"/><Relationship Id="rId932" Type="http://schemas.openxmlformats.org/officeDocument/2006/relationships/image" Target="media/image4.png"/><Relationship Id="rId933" Type="http://schemas.openxmlformats.org/officeDocument/2006/relationships/image" Target="media/image4.png"/><Relationship Id="rId934" Type="http://schemas.openxmlformats.org/officeDocument/2006/relationships/image" Target="media/image4.png"/><Relationship Id="rId935" Type="http://schemas.openxmlformats.org/officeDocument/2006/relationships/image" Target="media/image4.png"/><Relationship Id="rId936" Type="http://schemas.openxmlformats.org/officeDocument/2006/relationships/image" Target="media/image4.png"/><Relationship Id="rId937" Type="http://schemas.openxmlformats.org/officeDocument/2006/relationships/image" Target="media/image4.png"/><Relationship Id="rId938" Type="http://schemas.openxmlformats.org/officeDocument/2006/relationships/image" Target="media/image4.png"/><Relationship Id="rId939" Type="http://schemas.openxmlformats.org/officeDocument/2006/relationships/image" Target="media/image4.png"/><Relationship Id="rId940" Type="http://schemas.openxmlformats.org/officeDocument/2006/relationships/image" Target="media/image4.png"/><Relationship Id="rId941" Type="http://schemas.openxmlformats.org/officeDocument/2006/relationships/image" Target="media/image4.png"/><Relationship Id="rId942" Type="http://schemas.openxmlformats.org/officeDocument/2006/relationships/image" Target="media/image4.png"/><Relationship Id="rId943" Type="http://schemas.openxmlformats.org/officeDocument/2006/relationships/image" Target="media/image4.png"/><Relationship Id="rId944" Type="http://schemas.openxmlformats.org/officeDocument/2006/relationships/image" Target="media/image4.png"/><Relationship Id="rId945" Type="http://schemas.openxmlformats.org/officeDocument/2006/relationships/image" Target="media/image4.png"/><Relationship Id="rId946" Type="http://schemas.openxmlformats.org/officeDocument/2006/relationships/image" Target="media/image4.png"/><Relationship Id="rId947" Type="http://schemas.openxmlformats.org/officeDocument/2006/relationships/image" Target="media/image4.png"/><Relationship Id="rId948" Type="http://schemas.openxmlformats.org/officeDocument/2006/relationships/image" Target="media/image4.png"/><Relationship Id="rId949" Type="http://schemas.openxmlformats.org/officeDocument/2006/relationships/image" Target="media/image4.png"/><Relationship Id="rId950" Type="http://schemas.openxmlformats.org/officeDocument/2006/relationships/image" Target="media/image4.png"/><Relationship Id="rId951" Type="http://schemas.openxmlformats.org/officeDocument/2006/relationships/image" Target="media/image4.png"/><Relationship Id="rId952" Type="http://schemas.openxmlformats.org/officeDocument/2006/relationships/image" Target="media/image4.png"/><Relationship Id="rId953" Type="http://schemas.openxmlformats.org/officeDocument/2006/relationships/image" Target="media/image4.png"/><Relationship Id="rId954" Type="http://schemas.openxmlformats.org/officeDocument/2006/relationships/image" Target="media/image4.png"/><Relationship Id="rId955" Type="http://schemas.openxmlformats.org/officeDocument/2006/relationships/image" Target="media/image4.png"/><Relationship Id="rId956" Type="http://schemas.openxmlformats.org/officeDocument/2006/relationships/image" Target="media/image4.png"/><Relationship Id="rId957" Type="http://schemas.openxmlformats.org/officeDocument/2006/relationships/image" Target="media/image4.png"/><Relationship Id="rId958" Type="http://schemas.openxmlformats.org/officeDocument/2006/relationships/image" Target="media/image4.png"/><Relationship Id="rId959" Type="http://schemas.openxmlformats.org/officeDocument/2006/relationships/image" Target="media/image4.png"/><Relationship Id="rId960" Type="http://schemas.openxmlformats.org/officeDocument/2006/relationships/image" Target="media/image4.png"/><Relationship Id="rId961" Type="http://schemas.openxmlformats.org/officeDocument/2006/relationships/image" Target="media/image4.png"/><Relationship Id="rId962" Type="http://schemas.openxmlformats.org/officeDocument/2006/relationships/image" Target="media/image4.png"/><Relationship Id="rId963" Type="http://schemas.openxmlformats.org/officeDocument/2006/relationships/image" Target="media/image4.png"/><Relationship Id="rId964" Type="http://schemas.openxmlformats.org/officeDocument/2006/relationships/image" Target="media/image4.png"/><Relationship Id="rId965" Type="http://schemas.openxmlformats.org/officeDocument/2006/relationships/image" Target="media/image4.png"/><Relationship Id="rId966" Type="http://schemas.openxmlformats.org/officeDocument/2006/relationships/image" Target="media/image4.png"/><Relationship Id="rId967" Type="http://schemas.openxmlformats.org/officeDocument/2006/relationships/image" Target="media/image4.png"/><Relationship Id="rId968" Type="http://schemas.openxmlformats.org/officeDocument/2006/relationships/image" Target="media/image4.png"/><Relationship Id="rId969" Type="http://schemas.openxmlformats.org/officeDocument/2006/relationships/image" Target="media/image4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4.png"/><Relationship Id="rId977" Type="http://schemas.openxmlformats.org/officeDocument/2006/relationships/image" Target="media/image4.png"/><Relationship Id="rId978" Type="http://schemas.openxmlformats.org/officeDocument/2006/relationships/image" Target="media/image4.png"/><Relationship Id="rId979" Type="http://schemas.openxmlformats.org/officeDocument/2006/relationships/image" Target="media/image4.png"/><Relationship Id="rId980" Type="http://schemas.openxmlformats.org/officeDocument/2006/relationships/image" Target="media/image4.png"/><Relationship Id="rId981" Type="http://schemas.openxmlformats.org/officeDocument/2006/relationships/image" Target="media/image4.png"/><Relationship Id="rId982" Type="http://schemas.openxmlformats.org/officeDocument/2006/relationships/image" Target="media/image4.png"/><Relationship Id="rId983" Type="http://schemas.openxmlformats.org/officeDocument/2006/relationships/image" Target="media/image4.png"/><Relationship Id="rId984" Type="http://schemas.openxmlformats.org/officeDocument/2006/relationships/image" Target="media/image4.png"/><Relationship Id="rId985" Type="http://schemas.openxmlformats.org/officeDocument/2006/relationships/image" Target="media/image4.png"/><Relationship Id="rId986" Type="http://schemas.openxmlformats.org/officeDocument/2006/relationships/image" Target="media/image4.png"/><Relationship Id="rId987" Type="http://schemas.openxmlformats.org/officeDocument/2006/relationships/image" Target="media/image4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4.png"/><Relationship Id="rId992" Type="http://schemas.openxmlformats.org/officeDocument/2006/relationships/image" Target="media/image4.png"/><Relationship Id="rId993" Type="http://schemas.openxmlformats.org/officeDocument/2006/relationships/image" Target="media/image4.png"/><Relationship Id="rId994" Type="http://schemas.openxmlformats.org/officeDocument/2006/relationships/image" Target="media/image4.png"/><Relationship Id="rId995" Type="http://schemas.openxmlformats.org/officeDocument/2006/relationships/image" Target="media/image4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4.png"/><Relationship Id="rId1004" Type="http://schemas.openxmlformats.org/officeDocument/2006/relationships/image" Target="media/image4.png"/><Relationship Id="rId1005" Type="http://schemas.openxmlformats.org/officeDocument/2006/relationships/image" Target="media/image4.png"/><Relationship Id="rId1006" Type="http://schemas.openxmlformats.org/officeDocument/2006/relationships/image" Target="media/image4.png"/><Relationship Id="rId1007" Type="http://schemas.openxmlformats.org/officeDocument/2006/relationships/image" Target="media/image4.png"/><Relationship Id="rId1008" Type="http://schemas.openxmlformats.org/officeDocument/2006/relationships/image" Target="media/image4.png"/><Relationship Id="rId1009" Type="http://schemas.openxmlformats.org/officeDocument/2006/relationships/image" Target="media/image4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4.png"/><Relationship Id="rId1013" Type="http://schemas.openxmlformats.org/officeDocument/2006/relationships/image" Target="media/image4.png"/><Relationship Id="rId1014" Type="http://schemas.openxmlformats.org/officeDocument/2006/relationships/image" Target="media/image4.png"/><Relationship Id="rId1015" Type="http://schemas.openxmlformats.org/officeDocument/2006/relationships/image" Target="media/image4.png"/><Relationship Id="rId1016" Type="http://schemas.openxmlformats.org/officeDocument/2006/relationships/image" Target="media/image4.png"/><Relationship Id="rId1017" Type="http://schemas.openxmlformats.org/officeDocument/2006/relationships/image" Target="media/image4.png"/><Relationship Id="rId1018" Type="http://schemas.openxmlformats.org/officeDocument/2006/relationships/image" Target="media/image4.png"/><Relationship Id="rId1019" Type="http://schemas.openxmlformats.org/officeDocument/2006/relationships/image" Target="media/image4.png"/><Relationship Id="rId1020" Type="http://schemas.openxmlformats.org/officeDocument/2006/relationships/image" Target="media/image4.png"/><Relationship Id="rId1021" Type="http://schemas.openxmlformats.org/officeDocument/2006/relationships/image" Target="media/image4.png"/><Relationship Id="rId1022" Type="http://schemas.openxmlformats.org/officeDocument/2006/relationships/image" Target="media/image4.png"/><Relationship Id="rId1023" Type="http://schemas.openxmlformats.org/officeDocument/2006/relationships/image" Target="media/image4.png"/><Relationship Id="rId1024" Type="http://schemas.openxmlformats.org/officeDocument/2006/relationships/image" Target="media/image4.png"/><Relationship Id="rId1025" Type="http://schemas.openxmlformats.org/officeDocument/2006/relationships/image" Target="media/image4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4.png"/><Relationship Id="rId1029" Type="http://schemas.openxmlformats.org/officeDocument/2006/relationships/image" Target="media/image4.png"/><Relationship Id="rId1030" Type="http://schemas.openxmlformats.org/officeDocument/2006/relationships/image" Target="media/image4.png"/><Relationship Id="rId1031" Type="http://schemas.openxmlformats.org/officeDocument/2006/relationships/image" Target="media/image4.png"/><Relationship Id="rId1032" Type="http://schemas.openxmlformats.org/officeDocument/2006/relationships/image" Target="media/image4.png"/><Relationship Id="rId1033" Type="http://schemas.openxmlformats.org/officeDocument/2006/relationships/image" Target="media/image4.png"/><Relationship Id="rId1034" Type="http://schemas.openxmlformats.org/officeDocument/2006/relationships/image" Target="media/image4.png"/><Relationship Id="rId1035" Type="http://schemas.openxmlformats.org/officeDocument/2006/relationships/image" Target="media/image4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4.png"/><Relationship Id="rId1041" Type="http://schemas.openxmlformats.org/officeDocument/2006/relationships/image" Target="media/image4.png"/><Relationship Id="rId1042" Type="http://schemas.openxmlformats.org/officeDocument/2006/relationships/image" Target="media/image4.png"/><Relationship Id="rId1043" Type="http://schemas.openxmlformats.org/officeDocument/2006/relationships/image" Target="media/image4.png"/><Relationship Id="rId1044" Type="http://schemas.openxmlformats.org/officeDocument/2006/relationships/image" Target="media/image4.png"/><Relationship Id="rId1045" Type="http://schemas.openxmlformats.org/officeDocument/2006/relationships/image" Target="media/image4.png"/><Relationship Id="rId1046" Type="http://schemas.openxmlformats.org/officeDocument/2006/relationships/image" Target="media/image4.png"/><Relationship Id="rId1047" Type="http://schemas.openxmlformats.org/officeDocument/2006/relationships/image" Target="media/image4.png"/><Relationship Id="rId1048" Type="http://schemas.openxmlformats.org/officeDocument/2006/relationships/image" Target="media/image4.png"/><Relationship Id="rId1049" Type="http://schemas.openxmlformats.org/officeDocument/2006/relationships/image" Target="media/image4.png"/><Relationship Id="rId1050" Type="http://schemas.openxmlformats.org/officeDocument/2006/relationships/image" Target="media/image4.png"/><Relationship Id="rId1051" Type="http://schemas.openxmlformats.org/officeDocument/2006/relationships/image" Target="media/image4.png"/><Relationship Id="rId1052" Type="http://schemas.openxmlformats.org/officeDocument/2006/relationships/image" Target="media/image4.png"/><Relationship Id="rId1053" Type="http://schemas.openxmlformats.org/officeDocument/2006/relationships/image" Target="media/image4.png"/><Relationship Id="rId1054" Type="http://schemas.openxmlformats.org/officeDocument/2006/relationships/image" Target="media/image4.png"/><Relationship Id="rId1055" Type="http://schemas.openxmlformats.org/officeDocument/2006/relationships/image" Target="media/image4.png"/><Relationship Id="rId1056" Type="http://schemas.openxmlformats.org/officeDocument/2006/relationships/image" Target="media/image4.png"/><Relationship Id="rId1057" Type="http://schemas.openxmlformats.org/officeDocument/2006/relationships/image" Target="media/image4.png"/><Relationship Id="rId1058" Type="http://schemas.openxmlformats.org/officeDocument/2006/relationships/image" Target="media/image4.png"/><Relationship Id="rId1059" Type="http://schemas.openxmlformats.org/officeDocument/2006/relationships/image" Target="media/image4.png"/><Relationship Id="rId1060" Type="http://schemas.openxmlformats.org/officeDocument/2006/relationships/image" Target="media/image4.png"/><Relationship Id="rId1061" Type="http://schemas.openxmlformats.org/officeDocument/2006/relationships/image" Target="media/image4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4.png"/><Relationship Id="rId1065" Type="http://schemas.openxmlformats.org/officeDocument/2006/relationships/image" Target="media/image4.png"/><Relationship Id="rId1066" Type="http://schemas.openxmlformats.org/officeDocument/2006/relationships/image" Target="media/image4.png"/><Relationship Id="rId1067" Type="http://schemas.openxmlformats.org/officeDocument/2006/relationships/image" Target="media/image4.png"/><Relationship Id="rId1068" Type="http://schemas.openxmlformats.org/officeDocument/2006/relationships/image" Target="media/image4.png"/><Relationship Id="rId1069" Type="http://schemas.openxmlformats.org/officeDocument/2006/relationships/image" Target="media/image4.png"/><Relationship Id="rId1070" Type="http://schemas.openxmlformats.org/officeDocument/2006/relationships/image" Target="media/image4.png"/><Relationship Id="rId1071" Type="http://schemas.openxmlformats.org/officeDocument/2006/relationships/image" Target="media/image4.png"/><Relationship Id="rId1072" Type="http://schemas.openxmlformats.org/officeDocument/2006/relationships/image" Target="media/image4.png"/><Relationship Id="rId1073" Type="http://schemas.openxmlformats.org/officeDocument/2006/relationships/image" Target="media/image4.png"/><Relationship Id="rId1074" Type="http://schemas.openxmlformats.org/officeDocument/2006/relationships/image" Target="media/image4.png"/><Relationship Id="rId1075" Type="http://schemas.openxmlformats.org/officeDocument/2006/relationships/image" Target="media/image4.png"/><Relationship Id="rId1076" Type="http://schemas.openxmlformats.org/officeDocument/2006/relationships/image" Target="media/image4.png"/><Relationship Id="rId1077" Type="http://schemas.openxmlformats.org/officeDocument/2006/relationships/image" Target="media/image4.png"/><Relationship Id="rId1078" Type="http://schemas.openxmlformats.org/officeDocument/2006/relationships/image" Target="media/image4.png"/><Relationship Id="rId1079" Type="http://schemas.openxmlformats.org/officeDocument/2006/relationships/image" Target="media/image4.png"/><Relationship Id="rId1080" Type="http://schemas.openxmlformats.org/officeDocument/2006/relationships/image" Target="media/image4.png"/><Relationship Id="rId1081" Type="http://schemas.openxmlformats.org/officeDocument/2006/relationships/image" Target="media/image4.png"/><Relationship Id="rId1082" Type="http://schemas.openxmlformats.org/officeDocument/2006/relationships/image" Target="media/image4.png"/><Relationship Id="rId1083" Type="http://schemas.openxmlformats.org/officeDocument/2006/relationships/image" Target="media/image4.png"/><Relationship Id="rId1084" Type="http://schemas.openxmlformats.org/officeDocument/2006/relationships/image" Target="media/image4.png"/><Relationship Id="rId1085" Type="http://schemas.openxmlformats.org/officeDocument/2006/relationships/image" Target="media/image4.png"/><Relationship Id="rId1086" Type="http://schemas.openxmlformats.org/officeDocument/2006/relationships/image" Target="media/image4.png"/><Relationship Id="rId1087" Type="http://schemas.openxmlformats.org/officeDocument/2006/relationships/image" Target="media/image4.png"/><Relationship Id="rId1088" Type="http://schemas.openxmlformats.org/officeDocument/2006/relationships/image" Target="media/image4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4.png"/><Relationship Id="rId1092" Type="http://schemas.openxmlformats.org/officeDocument/2006/relationships/image" Target="media/image4.png"/><Relationship Id="rId1093" Type="http://schemas.openxmlformats.org/officeDocument/2006/relationships/image" Target="media/image4.png"/><Relationship Id="rId1094" Type="http://schemas.openxmlformats.org/officeDocument/2006/relationships/image" Target="media/image4.png"/><Relationship Id="rId1095" Type="http://schemas.openxmlformats.org/officeDocument/2006/relationships/image" Target="media/image4.png"/><Relationship Id="rId1096" Type="http://schemas.openxmlformats.org/officeDocument/2006/relationships/image" Target="media/image4.png"/><Relationship Id="rId1097" Type="http://schemas.openxmlformats.org/officeDocument/2006/relationships/image" Target="media/image4.png"/><Relationship Id="rId1098" Type="http://schemas.openxmlformats.org/officeDocument/2006/relationships/image" Target="media/image4.png"/><Relationship Id="rId1099" Type="http://schemas.openxmlformats.org/officeDocument/2006/relationships/image" Target="media/image4.png"/><Relationship Id="rId1100" Type="http://schemas.openxmlformats.org/officeDocument/2006/relationships/image" Target="media/image4.png"/><Relationship Id="rId1101" Type="http://schemas.openxmlformats.org/officeDocument/2006/relationships/image" Target="media/image4.png"/><Relationship Id="rId1102" Type="http://schemas.openxmlformats.org/officeDocument/2006/relationships/image" Target="media/image4.png"/><Relationship Id="rId1103" Type="http://schemas.openxmlformats.org/officeDocument/2006/relationships/image" Target="media/image4.png"/><Relationship Id="rId1104" Type="http://schemas.openxmlformats.org/officeDocument/2006/relationships/image" Target="media/image4.png"/><Relationship Id="rId1105" Type="http://schemas.openxmlformats.org/officeDocument/2006/relationships/image" Target="media/image4.png"/><Relationship Id="rId1106" Type="http://schemas.openxmlformats.org/officeDocument/2006/relationships/image" Target="media/image4.png"/><Relationship Id="rId1107" Type="http://schemas.openxmlformats.org/officeDocument/2006/relationships/image" Target="media/image4.png"/><Relationship Id="rId1108" Type="http://schemas.openxmlformats.org/officeDocument/2006/relationships/image" Target="media/image4.png"/><Relationship Id="rId1109" Type="http://schemas.openxmlformats.org/officeDocument/2006/relationships/image" Target="media/image4.png"/><Relationship Id="rId1110" Type="http://schemas.openxmlformats.org/officeDocument/2006/relationships/image" Target="media/image4.png"/><Relationship Id="rId1111" Type="http://schemas.openxmlformats.org/officeDocument/2006/relationships/image" Target="media/image4.png"/><Relationship Id="rId1112" Type="http://schemas.openxmlformats.org/officeDocument/2006/relationships/image" Target="media/image4.png"/><Relationship Id="rId1113" Type="http://schemas.openxmlformats.org/officeDocument/2006/relationships/image" Target="media/image4.png"/><Relationship Id="rId1114" Type="http://schemas.openxmlformats.org/officeDocument/2006/relationships/image" Target="media/image4.png"/><Relationship Id="rId1115" Type="http://schemas.openxmlformats.org/officeDocument/2006/relationships/image" Target="media/image4.png"/><Relationship Id="rId1116" Type="http://schemas.openxmlformats.org/officeDocument/2006/relationships/image" Target="media/image4.png"/><Relationship Id="rId1117" Type="http://schemas.openxmlformats.org/officeDocument/2006/relationships/image" Target="media/image4.png"/><Relationship Id="rId1118" Type="http://schemas.openxmlformats.org/officeDocument/2006/relationships/image" Target="media/image4.png"/><Relationship Id="rId1119" Type="http://schemas.openxmlformats.org/officeDocument/2006/relationships/image" Target="media/image4.png"/><Relationship Id="rId1120" Type="http://schemas.openxmlformats.org/officeDocument/2006/relationships/image" Target="media/image4.png"/><Relationship Id="rId1121" Type="http://schemas.openxmlformats.org/officeDocument/2006/relationships/image" Target="media/image4.png"/><Relationship Id="rId1122" Type="http://schemas.openxmlformats.org/officeDocument/2006/relationships/image" Target="media/image4.png"/><Relationship Id="rId1123" Type="http://schemas.openxmlformats.org/officeDocument/2006/relationships/image" Target="media/image4.png"/><Relationship Id="rId1124" Type="http://schemas.openxmlformats.org/officeDocument/2006/relationships/image" Target="media/image4.png"/><Relationship Id="rId1125" Type="http://schemas.openxmlformats.org/officeDocument/2006/relationships/image" Target="media/image4.png"/><Relationship Id="rId1126" Type="http://schemas.openxmlformats.org/officeDocument/2006/relationships/image" Target="media/image4.png"/><Relationship Id="rId1127" Type="http://schemas.openxmlformats.org/officeDocument/2006/relationships/image" Target="media/image4.png"/><Relationship Id="rId1128" Type="http://schemas.openxmlformats.org/officeDocument/2006/relationships/image" Target="media/image4.png"/><Relationship Id="rId1129" Type="http://schemas.openxmlformats.org/officeDocument/2006/relationships/image" Target="media/image4.png"/><Relationship Id="rId1130" Type="http://schemas.openxmlformats.org/officeDocument/2006/relationships/image" Target="media/image4.png"/><Relationship Id="rId1131" Type="http://schemas.openxmlformats.org/officeDocument/2006/relationships/image" Target="media/image4.png"/><Relationship Id="rId1132" Type="http://schemas.openxmlformats.org/officeDocument/2006/relationships/image" Target="media/image4.png"/><Relationship Id="rId1133" Type="http://schemas.openxmlformats.org/officeDocument/2006/relationships/image" Target="media/image4.png"/><Relationship Id="rId1134" Type="http://schemas.openxmlformats.org/officeDocument/2006/relationships/image" Target="media/image4.png"/><Relationship Id="rId1135" Type="http://schemas.openxmlformats.org/officeDocument/2006/relationships/image" Target="media/image4.png"/><Relationship Id="rId1136" Type="http://schemas.openxmlformats.org/officeDocument/2006/relationships/image" Target="media/image4.png"/><Relationship Id="rId1137" Type="http://schemas.openxmlformats.org/officeDocument/2006/relationships/image" Target="media/image4.png"/><Relationship Id="rId1138" Type="http://schemas.openxmlformats.org/officeDocument/2006/relationships/image" Target="media/image4.png"/><Relationship Id="rId1139" Type="http://schemas.openxmlformats.org/officeDocument/2006/relationships/image" Target="media/image4.png"/><Relationship Id="rId1140" Type="http://schemas.openxmlformats.org/officeDocument/2006/relationships/image" Target="media/image4.png"/><Relationship Id="rId1141" Type="http://schemas.openxmlformats.org/officeDocument/2006/relationships/image" Target="media/image4.png"/><Relationship Id="rId1142" Type="http://schemas.openxmlformats.org/officeDocument/2006/relationships/image" Target="media/image4.png"/><Relationship Id="rId1143" Type="http://schemas.openxmlformats.org/officeDocument/2006/relationships/image" Target="media/image4.png"/><Relationship Id="rId1144" Type="http://schemas.openxmlformats.org/officeDocument/2006/relationships/image" Target="media/image4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2.png"/><Relationship Id="rId1175" Type="http://schemas.openxmlformats.org/officeDocument/2006/relationships/image" Target="media/image2.png"/><Relationship Id="rId1176" Type="http://schemas.openxmlformats.org/officeDocument/2006/relationships/image" Target="media/image2.png"/><Relationship Id="rId1177" Type="http://schemas.openxmlformats.org/officeDocument/2006/relationships/image" Target="media/image2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2.png"/><Relationship Id="rId1232" Type="http://schemas.openxmlformats.org/officeDocument/2006/relationships/image" Target="media/image2.png"/><Relationship Id="rId1233" Type="http://schemas.openxmlformats.org/officeDocument/2006/relationships/image" Target="media/image2.png"/><Relationship Id="rId1234" Type="http://schemas.openxmlformats.org/officeDocument/2006/relationships/image" Target="media/image2.png"/><Relationship Id="rId1235" Type="http://schemas.openxmlformats.org/officeDocument/2006/relationships/image" Target="media/image2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2.png"/><Relationship Id="rId1260" Type="http://schemas.openxmlformats.org/officeDocument/2006/relationships/image" Target="media/image2.png"/><Relationship Id="rId1261" Type="http://schemas.openxmlformats.org/officeDocument/2006/relationships/image" Target="media/image2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2.png"/><Relationship Id="rId1641" Type="http://schemas.openxmlformats.org/officeDocument/2006/relationships/image" Target="media/image2.png"/><Relationship Id="rId1642" Type="http://schemas.openxmlformats.org/officeDocument/2006/relationships/image" Target="media/image2.png"/><Relationship Id="rId1643" Type="http://schemas.openxmlformats.org/officeDocument/2006/relationships/image" Target="media/image2.png"/><Relationship Id="rId1644" Type="http://schemas.openxmlformats.org/officeDocument/2006/relationships/image" Target="media/image2.png"/><Relationship Id="rId1645" Type="http://schemas.openxmlformats.org/officeDocument/2006/relationships/image" Target="media/image2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2.png"/><Relationship Id="rId1654" Type="http://schemas.openxmlformats.org/officeDocument/2006/relationships/image" Target="media/image2.png"/><Relationship Id="rId1655" Type="http://schemas.openxmlformats.org/officeDocument/2006/relationships/image" Target="media/image2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2.png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2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image" Target="media/image2.png"/><Relationship Id="rId1666" Type="http://schemas.openxmlformats.org/officeDocument/2006/relationships/image" Target="media/image2.png"/><Relationship Id="rId1667" Type="http://schemas.openxmlformats.org/officeDocument/2006/relationships/image" Target="media/image2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2.png"/><Relationship Id="rId1683" Type="http://schemas.openxmlformats.org/officeDocument/2006/relationships/image" Target="media/image2.png"/><Relationship Id="rId1684" Type="http://schemas.openxmlformats.org/officeDocument/2006/relationships/image" Target="media/image2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2.png"/><Relationship Id="rId1724" Type="http://schemas.openxmlformats.org/officeDocument/2006/relationships/image" Target="media/image2.png"/><Relationship Id="rId1725" Type="http://schemas.openxmlformats.org/officeDocument/2006/relationships/image" Target="media/image2.png"/><Relationship Id="rId1726" Type="http://schemas.openxmlformats.org/officeDocument/2006/relationships/image" Target="media/image2.png"/><Relationship Id="rId1727" Type="http://schemas.openxmlformats.org/officeDocument/2006/relationships/image" Target="media/image2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image" Target="media/image2.png"/><Relationship Id="rId1837" Type="http://schemas.openxmlformats.org/officeDocument/2006/relationships/image" Target="media/image2.png"/><Relationship Id="rId1838" Type="http://schemas.openxmlformats.org/officeDocument/2006/relationships/image" Target="media/image2.png"/><Relationship Id="rId1839" Type="http://schemas.openxmlformats.org/officeDocument/2006/relationships/image" Target="media/image2.png"/><Relationship Id="rId1840" Type="http://schemas.openxmlformats.org/officeDocument/2006/relationships/image" Target="media/image2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2.png"/><Relationship Id="rId1846" Type="http://schemas.openxmlformats.org/officeDocument/2006/relationships/image" Target="media/image2.png"/><Relationship Id="rId1847" Type="http://schemas.openxmlformats.org/officeDocument/2006/relationships/image" Target="media/image2.png"/><Relationship Id="rId1848" Type="http://schemas.openxmlformats.org/officeDocument/2006/relationships/image" Target="media/image2.png"/><Relationship Id="rId1849" Type="http://schemas.openxmlformats.org/officeDocument/2006/relationships/image" Target="media/image2.png"/><Relationship Id="rId1850" Type="http://schemas.openxmlformats.org/officeDocument/2006/relationships/image" Target="media/image2.png"/><Relationship Id="rId1851" Type="http://schemas.openxmlformats.org/officeDocument/2006/relationships/image" Target="media/image2.png"/><Relationship Id="rId1852" Type="http://schemas.openxmlformats.org/officeDocument/2006/relationships/image" Target="media/image2.png"/><Relationship Id="rId1853" Type="http://schemas.openxmlformats.org/officeDocument/2006/relationships/image" Target="media/image2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2.png"/><Relationship Id="rId1861" Type="http://schemas.openxmlformats.org/officeDocument/2006/relationships/image" Target="media/image2.png"/><Relationship Id="rId1862" Type="http://schemas.openxmlformats.org/officeDocument/2006/relationships/image" Target="media/image2.png"/><Relationship Id="rId1863" Type="http://schemas.openxmlformats.org/officeDocument/2006/relationships/image" Target="media/image2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2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4.png"/><Relationship Id="rId2052" Type="http://schemas.openxmlformats.org/officeDocument/2006/relationships/image" Target="media/image4.png"/><Relationship Id="rId2053" Type="http://schemas.openxmlformats.org/officeDocument/2006/relationships/image" Target="media/image4.png"/><Relationship Id="rId2054" Type="http://schemas.openxmlformats.org/officeDocument/2006/relationships/image" Target="media/image4.png"/><Relationship Id="rId2055" Type="http://schemas.openxmlformats.org/officeDocument/2006/relationships/image" Target="media/image4.png"/><Relationship Id="rId2056" Type="http://schemas.openxmlformats.org/officeDocument/2006/relationships/image" Target="media/image4.png"/><Relationship Id="rId2057" Type="http://schemas.openxmlformats.org/officeDocument/2006/relationships/image" Target="media/image4.png"/><Relationship Id="rId2058" Type="http://schemas.openxmlformats.org/officeDocument/2006/relationships/image" Target="media/image4.png"/><Relationship Id="rId2059" Type="http://schemas.openxmlformats.org/officeDocument/2006/relationships/image" Target="media/image4.png"/><Relationship Id="rId2060" Type="http://schemas.openxmlformats.org/officeDocument/2006/relationships/image" Target="media/image4.png"/><Relationship Id="rId2061" Type="http://schemas.openxmlformats.org/officeDocument/2006/relationships/image" Target="media/image4.png"/><Relationship Id="rId2062" Type="http://schemas.openxmlformats.org/officeDocument/2006/relationships/image" Target="media/image4.png"/><Relationship Id="rId2063" Type="http://schemas.openxmlformats.org/officeDocument/2006/relationships/image" Target="media/image4.png"/><Relationship Id="rId2064" Type="http://schemas.openxmlformats.org/officeDocument/2006/relationships/image" Target="media/image4.png"/><Relationship Id="rId2065" Type="http://schemas.openxmlformats.org/officeDocument/2006/relationships/image" Target="media/image4.png"/><Relationship Id="rId2066" Type="http://schemas.openxmlformats.org/officeDocument/2006/relationships/image" Target="media/image4.png"/><Relationship Id="rId2067" Type="http://schemas.openxmlformats.org/officeDocument/2006/relationships/image" Target="media/image4.png"/><Relationship Id="rId2068" Type="http://schemas.openxmlformats.org/officeDocument/2006/relationships/image" Target="media/image4.png"/><Relationship Id="rId2069" Type="http://schemas.openxmlformats.org/officeDocument/2006/relationships/image" Target="media/image4.png"/><Relationship Id="rId2070" Type="http://schemas.openxmlformats.org/officeDocument/2006/relationships/image" Target="media/image4.png"/><Relationship Id="rId2071" Type="http://schemas.openxmlformats.org/officeDocument/2006/relationships/image" Target="media/image4.png"/><Relationship Id="rId2072" Type="http://schemas.openxmlformats.org/officeDocument/2006/relationships/image" Target="media/image4.png"/><Relationship Id="rId2073" Type="http://schemas.openxmlformats.org/officeDocument/2006/relationships/image" Target="media/image4.png"/><Relationship Id="rId2074" Type="http://schemas.openxmlformats.org/officeDocument/2006/relationships/image" Target="media/image4.png"/><Relationship Id="rId2075" Type="http://schemas.openxmlformats.org/officeDocument/2006/relationships/image" Target="media/image4.png"/><Relationship Id="rId2076" Type="http://schemas.openxmlformats.org/officeDocument/2006/relationships/image" Target="media/image4.png"/><Relationship Id="rId2077" Type="http://schemas.openxmlformats.org/officeDocument/2006/relationships/image" Target="media/image4.png"/><Relationship Id="rId2078" Type="http://schemas.openxmlformats.org/officeDocument/2006/relationships/image" Target="media/image4.png"/><Relationship Id="rId2079" Type="http://schemas.openxmlformats.org/officeDocument/2006/relationships/image" Target="media/image4.png"/><Relationship Id="rId2080" Type="http://schemas.openxmlformats.org/officeDocument/2006/relationships/image" Target="media/image4.png"/><Relationship Id="rId2081" Type="http://schemas.openxmlformats.org/officeDocument/2006/relationships/image" Target="media/image4.png"/><Relationship Id="rId2082" Type="http://schemas.openxmlformats.org/officeDocument/2006/relationships/image" Target="media/image4.png"/><Relationship Id="rId2083" Type="http://schemas.openxmlformats.org/officeDocument/2006/relationships/image" Target="media/image4.png"/><Relationship Id="rId2084" Type="http://schemas.openxmlformats.org/officeDocument/2006/relationships/image" Target="media/image4.png"/><Relationship Id="rId2085" Type="http://schemas.openxmlformats.org/officeDocument/2006/relationships/image" Target="media/image4.png"/><Relationship Id="rId2086" Type="http://schemas.openxmlformats.org/officeDocument/2006/relationships/image" Target="media/image4.png"/><Relationship Id="rId2087" Type="http://schemas.openxmlformats.org/officeDocument/2006/relationships/image" Target="media/image4.png"/><Relationship Id="rId2088" Type="http://schemas.openxmlformats.org/officeDocument/2006/relationships/image" Target="media/image4.png"/><Relationship Id="rId2089" Type="http://schemas.openxmlformats.org/officeDocument/2006/relationships/image" Target="media/image4.png"/><Relationship Id="rId2090" Type="http://schemas.openxmlformats.org/officeDocument/2006/relationships/image" Target="media/image4.png"/><Relationship Id="rId2091" Type="http://schemas.openxmlformats.org/officeDocument/2006/relationships/image" Target="media/image4.png"/><Relationship Id="rId2092" Type="http://schemas.openxmlformats.org/officeDocument/2006/relationships/image" Target="media/image4.png"/><Relationship Id="rId2093" Type="http://schemas.openxmlformats.org/officeDocument/2006/relationships/image" Target="media/image4.png"/><Relationship Id="rId2094" Type="http://schemas.openxmlformats.org/officeDocument/2006/relationships/image" Target="media/image4.png"/><Relationship Id="rId2095" Type="http://schemas.openxmlformats.org/officeDocument/2006/relationships/image" Target="media/image4.png"/><Relationship Id="rId2096" Type="http://schemas.openxmlformats.org/officeDocument/2006/relationships/image" Target="media/image4.png"/><Relationship Id="rId2097" Type="http://schemas.openxmlformats.org/officeDocument/2006/relationships/image" Target="media/image4.png"/><Relationship Id="rId2098" Type="http://schemas.openxmlformats.org/officeDocument/2006/relationships/image" Target="media/image4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2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2.png"/><Relationship Id="rId2265" Type="http://schemas.openxmlformats.org/officeDocument/2006/relationships/image" Target="media/image2.png"/><Relationship Id="rId2266" Type="http://schemas.openxmlformats.org/officeDocument/2006/relationships/image" Target="media/image2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2.png"/><Relationship Id="rId2270" Type="http://schemas.openxmlformats.org/officeDocument/2006/relationships/image" Target="media/image2.png"/><Relationship Id="rId2271" Type="http://schemas.openxmlformats.org/officeDocument/2006/relationships/image" Target="media/image2.png"/><Relationship Id="rId2272" Type="http://schemas.openxmlformats.org/officeDocument/2006/relationships/image" Target="media/image2.png"/><Relationship Id="rId2273" Type="http://schemas.openxmlformats.org/officeDocument/2006/relationships/image" Target="media/image2.png"/><Relationship Id="rId2274" Type="http://schemas.openxmlformats.org/officeDocument/2006/relationships/image" Target="media/image2.png"/><Relationship Id="rId2275" Type="http://schemas.openxmlformats.org/officeDocument/2006/relationships/image" Target="media/image2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2.png"/><Relationship Id="rId2282" Type="http://schemas.openxmlformats.org/officeDocument/2006/relationships/image" Target="media/image2.png"/><Relationship Id="rId2283" Type="http://schemas.openxmlformats.org/officeDocument/2006/relationships/image" Target="media/image2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2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2.png"/><Relationship Id="rId2302" Type="http://schemas.openxmlformats.org/officeDocument/2006/relationships/image" Target="media/image2.png"/><Relationship Id="rId2303" Type="http://schemas.openxmlformats.org/officeDocument/2006/relationships/image" Target="media/image2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2.png"/><Relationship Id="rId2309" Type="http://schemas.openxmlformats.org/officeDocument/2006/relationships/image" Target="media/image2.png"/><Relationship Id="rId2310" Type="http://schemas.openxmlformats.org/officeDocument/2006/relationships/image" Target="media/image2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2.png"/><Relationship Id="rId2316" Type="http://schemas.openxmlformats.org/officeDocument/2006/relationships/image" Target="media/image2.png"/><Relationship Id="rId2317" Type="http://schemas.openxmlformats.org/officeDocument/2006/relationships/image" Target="media/image2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2.png"/><Relationship Id="rId2323" Type="http://schemas.openxmlformats.org/officeDocument/2006/relationships/image" Target="media/image2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2.png"/><Relationship Id="rId2330" Type="http://schemas.openxmlformats.org/officeDocument/2006/relationships/image" Target="media/image2.png"/><Relationship Id="rId2331" Type="http://schemas.openxmlformats.org/officeDocument/2006/relationships/image" Target="media/image2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2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2.png"/><Relationship Id="rId2343" Type="http://schemas.openxmlformats.org/officeDocument/2006/relationships/image" Target="media/image2.png"/><Relationship Id="rId2344" Type="http://schemas.openxmlformats.org/officeDocument/2006/relationships/image" Target="media/image2.png"/><Relationship Id="rId2345" Type="http://schemas.openxmlformats.org/officeDocument/2006/relationships/image" Target="media/image2.png"/><Relationship Id="rId2346" Type="http://schemas.openxmlformats.org/officeDocument/2006/relationships/image" Target="media/image2.png"/><Relationship Id="rId2347" Type="http://schemas.openxmlformats.org/officeDocument/2006/relationships/image" Target="media/image2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2.png"/><Relationship Id="rId2351" Type="http://schemas.openxmlformats.org/officeDocument/2006/relationships/image" Target="media/image2.png"/><Relationship Id="rId2352" Type="http://schemas.openxmlformats.org/officeDocument/2006/relationships/image" Target="media/image2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2.png"/><Relationship Id="rId2358" Type="http://schemas.openxmlformats.org/officeDocument/2006/relationships/image" Target="media/image2.png"/><Relationship Id="rId2359" Type="http://schemas.openxmlformats.org/officeDocument/2006/relationships/image" Target="media/image2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2.png"/><Relationship Id="rId2379" Type="http://schemas.openxmlformats.org/officeDocument/2006/relationships/image" Target="media/image2.png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2.png"/><Relationship Id="rId2386" Type="http://schemas.openxmlformats.org/officeDocument/2006/relationships/image" Target="media/image2.png"/><Relationship Id="rId2387" Type="http://schemas.openxmlformats.org/officeDocument/2006/relationships/image" Target="media/image2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2.png"/><Relationship Id="rId2393" Type="http://schemas.openxmlformats.org/officeDocument/2006/relationships/image" Target="media/image2.png"/><Relationship Id="rId2394" Type="http://schemas.openxmlformats.org/officeDocument/2006/relationships/image" Target="media/image2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image" Target="media/image2.png"/><Relationship Id="rId2404" Type="http://schemas.openxmlformats.org/officeDocument/2006/relationships/image" Target="media/image2.png"/><Relationship Id="rId2405" Type="http://schemas.openxmlformats.org/officeDocument/2006/relationships/image" Target="media/image2.png"/><Relationship Id="rId2406" Type="http://schemas.openxmlformats.org/officeDocument/2006/relationships/image" Target="media/image2.png"/><Relationship Id="rId2407" Type="http://schemas.openxmlformats.org/officeDocument/2006/relationships/image" Target="media/image2.png"/><Relationship Id="rId2408" Type="http://schemas.openxmlformats.org/officeDocument/2006/relationships/image" Target="media/image2.png"/><Relationship Id="rId2409" Type="http://schemas.openxmlformats.org/officeDocument/2006/relationships/image" Target="media/image2.png"/><Relationship Id="rId2410" Type="http://schemas.openxmlformats.org/officeDocument/2006/relationships/image" Target="media/image2.png"/><Relationship Id="rId2411" Type="http://schemas.openxmlformats.org/officeDocument/2006/relationships/image" Target="media/image2.png"/><Relationship Id="rId2412" Type="http://schemas.openxmlformats.org/officeDocument/2006/relationships/image" Target="media/image2.png"/><Relationship Id="rId2413" Type="http://schemas.openxmlformats.org/officeDocument/2006/relationships/image" Target="media/image2.png"/><Relationship Id="rId2414" Type="http://schemas.openxmlformats.org/officeDocument/2006/relationships/image" Target="media/image2.png"/><Relationship Id="rId2415" Type="http://schemas.openxmlformats.org/officeDocument/2006/relationships/image" Target="media/image2.png"/><Relationship Id="rId2416" Type="http://schemas.openxmlformats.org/officeDocument/2006/relationships/image" Target="media/image2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image" Target="media/image2.png"/><Relationship Id="rId2420" Type="http://schemas.openxmlformats.org/officeDocument/2006/relationships/image" Target="media/image2.png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2.png"/><Relationship Id="rId2424" Type="http://schemas.openxmlformats.org/officeDocument/2006/relationships/image" Target="media/image2.png"/><Relationship Id="rId2425" Type="http://schemas.openxmlformats.org/officeDocument/2006/relationships/image" Target="media/image2.png"/><Relationship Id="rId2426" Type="http://schemas.openxmlformats.org/officeDocument/2006/relationships/image" Target="media/image2.png"/><Relationship Id="rId2427" Type="http://schemas.openxmlformats.org/officeDocument/2006/relationships/image" Target="media/image2.png"/><Relationship Id="rId2428" Type="http://schemas.openxmlformats.org/officeDocument/2006/relationships/image" Target="media/image2.png"/><Relationship Id="rId2429" Type="http://schemas.openxmlformats.org/officeDocument/2006/relationships/image" Target="media/image2.png"/><Relationship Id="rId2430" Type="http://schemas.openxmlformats.org/officeDocument/2006/relationships/image" Target="media/image2.png"/><Relationship Id="rId2431" Type="http://schemas.openxmlformats.org/officeDocument/2006/relationships/image" Target="media/image2.png"/><Relationship Id="rId2432" Type="http://schemas.openxmlformats.org/officeDocument/2006/relationships/image" Target="media/image2.png"/><Relationship Id="rId2433" Type="http://schemas.openxmlformats.org/officeDocument/2006/relationships/image" Target="media/image2.png"/><Relationship Id="rId2434" Type="http://schemas.openxmlformats.org/officeDocument/2006/relationships/image" Target="media/image2.png"/><Relationship Id="rId2435" Type="http://schemas.openxmlformats.org/officeDocument/2006/relationships/image" Target="media/image2.png"/><Relationship Id="rId2436" Type="http://schemas.openxmlformats.org/officeDocument/2006/relationships/image" Target="media/image2.png"/><Relationship Id="rId2437" Type="http://schemas.openxmlformats.org/officeDocument/2006/relationships/image" Target="media/image2.png"/><Relationship Id="rId2438" Type="http://schemas.openxmlformats.org/officeDocument/2006/relationships/image" Target="media/image2.png"/><Relationship Id="rId2439" Type="http://schemas.openxmlformats.org/officeDocument/2006/relationships/image" Target="media/image2.png"/><Relationship Id="rId2440" Type="http://schemas.openxmlformats.org/officeDocument/2006/relationships/image" Target="media/image2.png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2.png"/><Relationship Id="rId2444" Type="http://schemas.openxmlformats.org/officeDocument/2006/relationships/image" Target="media/image2.png"/><Relationship Id="rId2445" Type="http://schemas.openxmlformats.org/officeDocument/2006/relationships/image" Target="media/image2.png"/><Relationship Id="rId2446" Type="http://schemas.openxmlformats.org/officeDocument/2006/relationships/image" Target="media/image2.png"/><Relationship Id="rId2447" Type="http://schemas.openxmlformats.org/officeDocument/2006/relationships/image" Target="media/image2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image" Target="media/image2.png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2.png"/><Relationship Id="rId2454" Type="http://schemas.openxmlformats.org/officeDocument/2006/relationships/image" Target="media/image2.png"/><Relationship Id="rId2455" Type="http://schemas.openxmlformats.org/officeDocument/2006/relationships/image" Target="media/image2.png"/><Relationship Id="rId2456" Type="http://schemas.openxmlformats.org/officeDocument/2006/relationships/image" Target="media/image2.png"/><Relationship Id="rId2457" Type="http://schemas.openxmlformats.org/officeDocument/2006/relationships/image" Target="media/image2.png"/><Relationship Id="rId2458" Type="http://schemas.openxmlformats.org/officeDocument/2006/relationships/image" Target="media/image2.png"/><Relationship Id="rId2459" Type="http://schemas.openxmlformats.org/officeDocument/2006/relationships/image" Target="media/image2.png"/><Relationship Id="rId2460" Type="http://schemas.openxmlformats.org/officeDocument/2006/relationships/image" Target="media/image2.png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2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image" Target="media/image2.png"/><Relationship Id="rId2467" Type="http://schemas.openxmlformats.org/officeDocument/2006/relationships/image" Target="media/image2.png"/><Relationship Id="rId2468" Type="http://schemas.openxmlformats.org/officeDocument/2006/relationships/image" Target="media/image2.png"/><Relationship Id="rId2469" Type="http://schemas.openxmlformats.org/officeDocument/2006/relationships/image" Target="media/image2.png"/><Relationship Id="rId2470" Type="http://schemas.openxmlformats.org/officeDocument/2006/relationships/image" Target="media/image2.png"/><Relationship Id="rId2471" Type="http://schemas.openxmlformats.org/officeDocument/2006/relationships/image" Target="media/image2.png"/><Relationship Id="rId2472" Type="http://schemas.openxmlformats.org/officeDocument/2006/relationships/image" Target="media/image2.png"/><Relationship Id="rId2473" Type="http://schemas.openxmlformats.org/officeDocument/2006/relationships/image" Target="media/image2.png"/><Relationship Id="rId2474" Type="http://schemas.openxmlformats.org/officeDocument/2006/relationships/image" Target="media/image2.png"/><Relationship Id="rId2475" Type="http://schemas.openxmlformats.org/officeDocument/2006/relationships/image" Target="media/image2.png"/><Relationship Id="rId2476" Type="http://schemas.openxmlformats.org/officeDocument/2006/relationships/image" Target="media/image2.png"/><Relationship Id="rId2477" Type="http://schemas.openxmlformats.org/officeDocument/2006/relationships/image" Target="media/image2.png"/><Relationship Id="rId2478" Type="http://schemas.openxmlformats.org/officeDocument/2006/relationships/image" Target="media/image2.png"/><Relationship Id="rId2479" Type="http://schemas.openxmlformats.org/officeDocument/2006/relationships/image" Target="media/image2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2.png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2.png"/><Relationship Id="rId2486" Type="http://schemas.openxmlformats.org/officeDocument/2006/relationships/image" Target="media/image2.png"/><Relationship Id="rId2487" Type="http://schemas.openxmlformats.org/officeDocument/2006/relationships/image" Target="media/image2.png"/><Relationship Id="rId2488" Type="http://schemas.openxmlformats.org/officeDocument/2006/relationships/image" Target="media/image2.png"/><Relationship Id="rId2489" Type="http://schemas.openxmlformats.org/officeDocument/2006/relationships/image" Target="media/image2.png"/><Relationship Id="rId2490" Type="http://schemas.openxmlformats.org/officeDocument/2006/relationships/image" Target="media/image2.png"/><Relationship Id="rId2491" Type="http://schemas.openxmlformats.org/officeDocument/2006/relationships/image" Target="media/image2.png"/><Relationship Id="rId2492" Type="http://schemas.openxmlformats.org/officeDocument/2006/relationships/image" Target="media/image2.png"/><Relationship Id="rId2493" Type="http://schemas.openxmlformats.org/officeDocument/2006/relationships/image" Target="media/image2.png"/><Relationship Id="rId2494" Type="http://schemas.openxmlformats.org/officeDocument/2006/relationships/image" Target="media/image2.png"/><Relationship Id="rId2495" Type="http://schemas.openxmlformats.org/officeDocument/2006/relationships/image" Target="media/image2.png"/><Relationship Id="rId2496" Type="http://schemas.openxmlformats.org/officeDocument/2006/relationships/image" Target="media/image2.png"/><Relationship Id="rId2497" Type="http://schemas.openxmlformats.org/officeDocument/2006/relationships/image" Target="media/image2.png"/><Relationship Id="rId2498" Type="http://schemas.openxmlformats.org/officeDocument/2006/relationships/image" Target="media/image2.png"/><Relationship Id="rId2499" Type="http://schemas.openxmlformats.org/officeDocument/2006/relationships/image" Target="media/image2.png"/><Relationship Id="rId2500" Type="http://schemas.openxmlformats.org/officeDocument/2006/relationships/image" Target="media/image2.png"/><Relationship Id="rId2501" Type="http://schemas.openxmlformats.org/officeDocument/2006/relationships/image" Target="media/image2.png"/><Relationship Id="rId2502" Type="http://schemas.openxmlformats.org/officeDocument/2006/relationships/image" Target="media/image2.png"/><Relationship Id="rId2503" Type="http://schemas.openxmlformats.org/officeDocument/2006/relationships/image" Target="media/image2.png"/><Relationship Id="rId2504" Type="http://schemas.openxmlformats.org/officeDocument/2006/relationships/image" Target="media/image2.png"/><Relationship Id="rId2505" Type="http://schemas.openxmlformats.org/officeDocument/2006/relationships/image" Target="media/image2.png"/><Relationship Id="rId2506" Type="http://schemas.openxmlformats.org/officeDocument/2006/relationships/image" Target="media/image2.png"/><Relationship Id="rId2507" Type="http://schemas.openxmlformats.org/officeDocument/2006/relationships/image" Target="media/image2.png"/><Relationship Id="rId2508" Type="http://schemas.openxmlformats.org/officeDocument/2006/relationships/image" Target="media/image2.png"/><Relationship Id="rId2509" Type="http://schemas.openxmlformats.org/officeDocument/2006/relationships/image" Target="media/image2.png"/><Relationship Id="rId2510" Type="http://schemas.openxmlformats.org/officeDocument/2006/relationships/image" Target="media/image2.png"/><Relationship Id="rId2511" Type="http://schemas.openxmlformats.org/officeDocument/2006/relationships/image" Target="media/image2.png"/><Relationship Id="rId2512" Type="http://schemas.openxmlformats.org/officeDocument/2006/relationships/image" Target="media/image2.png"/><Relationship Id="rId2513" Type="http://schemas.openxmlformats.org/officeDocument/2006/relationships/image" Target="media/image2.png"/><Relationship Id="rId2514" Type="http://schemas.openxmlformats.org/officeDocument/2006/relationships/image" Target="media/image2.png"/><Relationship Id="rId2515" Type="http://schemas.openxmlformats.org/officeDocument/2006/relationships/image" Target="media/image2.png"/><Relationship Id="rId2516" Type="http://schemas.openxmlformats.org/officeDocument/2006/relationships/image" Target="media/image2.png"/><Relationship Id="rId2517" Type="http://schemas.openxmlformats.org/officeDocument/2006/relationships/image" Target="media/image2.png"/><Relationship Id="rId2518" Type="http://schemas.openxmlformats.org/officeDocument/2006/relationships/image" Target="media/image2.png"/><Relationship Id="rId2519" Type="http://schemas.openxmlformats.org/officeDocument/2006/relationships/image" Target="media/image2.png"/><Relationship Id="rId2520" Type="http://schemas.openxmlformats.org/officeDocument/2006/relationships/image" Target="media/image2.png"/><Relationship Id="rId2521" Type="http://schemas.openxmlformats.org/officeDocument/2006/relationships/image" Target="media/image2.png"/><Relationship Id="rId2522" Type="http://schemas.openxmlformats.org/officeDocument/2006/relationships/image" Target="media/image2.png"/><Relationship Id="rId2523" Type="http://schemas.openxmlformats.org/officeDocument/2006/relationships/image" Target="media/image2.png"/><Relationship Id="rId2524" Type="http://schemas.openxmlformats.org/officeDocument/2006/relationships/image" Target="media/image2.png"/><Relationship Id="rId2525" Type="http://schemas.openxmlformats.org/officeDocument/2006/relationships/image" Target="media/image2.png"/><Relationship Id="rId2526" Type="http://schemas.openxmlformats.org/officeDocument/2006/relationships/image" Target="media/image2.png"/><Relationship Id="rId2527" Type="http://schemas.openxmlformats.org/officeDocument/2006/relationships/image" Target="media/image2.png"/><Relationship Id="rId2528" Type="http://schemas.openxmlformats.org/officeDocument/2006/relationships/image" Target="media/image2.png"/><Relationship Id="rId2529" Type="http://schemas.openxmlformats.org/officeDocument/2006/relationships/image" Target="media/image2.png"/><Relationship Id="rId2530" Type="http://schemas.openxmlformats.org/officeDocument/2006/relationships/image" Target="media/image2.png"/><Relationship Id="rId2531" Type="http://schemas.openxmlformats.org/officeDocument/2006/relationships/image" Target="media/image2.png"/><Relationship Id="rId2532" Type="http://schemas.openxmlformats.org/officeDocument/2006/relationships/image" Target="media/image2.png"/><Relationship Id="rId2533" Type="http://schemas.openxmlformats.org/officeDocument/2006/relationships/image" Target="media/image2.png"/><Relationship Id="rId2534" Type="http://schemas.openxmlformats.org/officeDocument/2006/relationships/image" Target="media/image2.png"/><Relationship Id="rId2535" Type="http://schemas.openxmlformats.org/officeDocument/2006/relationships/image" Target="media/image2.png"/><Relationship Id="rId2536" Type="http://schemas.openxmlformats.org/officeDocument/2006/relationships/image" Target="media/image2.png"/><Relationship Id="rId2537" Type="http://schemas.openxmlformats.org/officeDocument/2006/relationships/image" Target="media/image2.png"/><Relationship Id="rId2538" Type="http://schemas.openxmlformats.org/officeDocument/2006/relationships/image" Target="media/image2.png"/><Relationship Id="rId2539" Type="http://schemas.openxmlformats.org/officeDocument/2006/relationships/image" Target="media/image2.png"/><Relationship Id="rId2540" Type="http://schemas.openxmlformats.org/officeDocument/2006/relationships/image" Target="media/image2.png"/><Relationship Id="rId2541" Type="http://schemas.openxmlformats.org/officeDocument/2006/relationships/image" Target="media/image2.png"/><Relationship Id="rId2542" Type="http://schemas.openxmlformats.org/officeDocument/2006/relationships/image" Target="media/image2.png"/><Relationship Id="rId2543" Type="http://schemas.openxmlformats.org/officeDocument/2006/relationships/image" Target="media/image2.png"/><Relationship Id="rId2544" Type="http://schemas.openxmlformats.org/officeDocument/2006/relationships/image" Target="media/image2.png"/><Relationship Id="rId2545" Type="http://schemas.openxmlformats.org/officeDocument/2006/relationships/image" Target="media/image2.png"/><Relationship Id="rId2546" Type="http://schemas.openxmlformats.org/officeDocument/2006/relationships/image" Target="media/image2.png"/><Relationship Id="rId2547" Type="http://schemas.openxmlformats.org/officeDocument/2006/relationships/image" Target="media/image2.png"/><Relationship Id="rId2548" Type="http://schemas.openxmlformats.org/officeDocument/2006/relationships/image" Target="media/image2.png"/><Relationship Id="rId2549" Type="http://schemas.openxmlformats.org/officeDocument/2006/relationships/image" Target="media/image2.png"/><Relationship Id="rId2550" Type="http://schemas.openxmlformats.org/officeDocument/2006/relationships/image" Target="media/image2.png"/><Relationship Id="rId2551" Type="http://schemas.openxmlformats.org/officeDocument/2006/relationships/image" Target="media/image2.png"/><Relationship Id="rId2552" Type="http://schemas.openxmlformats.org/officeDocument/2006/relationships/image" Target="media/image2.png"/><Relationship Id="rId2553" Type="http://schemas.openxmlformats.org/officeDocument/2006/relationships/image" Target="media/image2.png"/><Relationship Id="rId2554" Type="http://schemas.openxmlformats.org/officeDocument/2006/relationships/image" Target="media/image2.png"/><Relationship Id="rId2555" Type="http://schemas.openxmlformats.org/officeDocument/2006/relationships/image" Target="media/image2.png"/><Relationship Id="rId2556" Type="http://schemas.openxmlformats.org/officeDocument/2006/relationships/image" Target="media/image2.png"/><Relationship Id="rId2557" Type="http://schemas.openxmlformats.org/officeDocument/2006/relationships/image" Target="media/image2.png"/><Relationship Id="rId2558" Type="http://schemas.openxmlformats.org/officeDocument/2006/relationships/image" Target="media/image2.png"/><Relationship Id="rId2559" Type="http://schemas.openxmlformats.org/officeDocument/2006/relationships/image" Target="media/image2.png"/><Relationship Id="rId2560" Type="http://schemas.openxmlformats.org/officeDocument/2006/relationships/image" Target="media/image2.png"/><Relationship Id="rId2561" Type="http://schemas.openxmlformats.org/officeDocument/2006/relationships/image" Target="media/image2.png"/><Relationship Id="rId2562" Type="http://schemas.openxmlformats.org/officeDocument/2006/relationships/image" Target="media/image2.png"/><Relationship Id="rId2563" Type="http://schemas.openxmlformats.org/officeDocument/2006/relationships/image" Target="media/image2.png"/><Relationship Id="rId2564" Type="http://schemas.openxmlformats.org/officeDocument/2006/relationships/image" Target="media/image2.png"/><Relationship Id="rId2565" Type="http://schemas.openxmlformats.org/officeDocument/2006/relationships/image" Target="media/image2.png"/><Relationship Id="rId2566" Type="http://schemas.openxmlformats.org/officeDocument/2006/relationships/image" Target="media/image2.png"/><Relationship Id="rId2567" Type="http://schemas.openxmlformats.org/officeDocument/2006/relationships/image" Target="media/image2.png"/><Relationship Id="rId2568" Type="http://schemas.openxmlformats.org/officeDocument/2006/relationships/image" Target="media/image2.png"/><Relationship Id="rId2569" Type="http://schemas.openxmlformats.org/officeDocument/2006/relationships/image" Target="media/image2.png"/><Relationship Id="rId2570" Type="http://schemas.openxmlformats.org/officeDocument/2006/relationships/image" Target="media/image2.png"/><Relationship Id="rId2571" Type="http://schemas.openxmlformats.org/officeDocument/2006/relationships/image" Target="media/image2.png"/><Relationship Id="rId2572" Type="http://schemas.openxmlformats.org/officeDocument/2006/relationships/image" Target="media/image2.png"/><Relationship Id="rId2573" Type="http://schemas.openxmlformats.org/officeDocument/2006/relationships/image" Target="media/image2.png"/><Relationship Id="rId2574" Type="http://schemas.openxmlformats.org/officeDocument/2006/relationships/image" Target="media/image2.png"/><Relationship Id="rId2575" Type="http://schemas.openxmlformats.org/officeDocument/2006/relationships/image" Target="media/image2.png"/><Relationship Id="rId2576" Type="http://schemas.openxmlformats.org/officeDocument/2006/relationships/image" Target="media/image2.png"/><Relationship Id="rId2577" Type="http://schemas.openxmlformats.org/officeDocument/2006/relationships/image" Target="media/image2.png"/><Relationship Id="rId2578" Type="http://schemas.openxmlformats.org/officeDocument/2006/relationships/image" Target="media/image2.png"/><Relationship Id="rId2579" Type="http://schemas.openxmlformats.org/officeDocument/2006/relationships/image" Target="media/image2.png"/><Relationship Id="rId2580" Type="http://schemas.openxmlformats.org/officeDocument/2006/relationships/image" Target="media/image2.png"/><Relationship Id="rId2581" Type="http://schemas.openxmlformats.org/officeDocument/2006/relationships/image" Target="media/image2.png"/><Relationship Id="rId2582" Type="http://schemas.openxmlformats.org/officeDocument/2006/relationships/image" Target="media/image2.png"/><Relationship Id="rId2583" Type="http://schemas.openxmlformats.org/officeDocument/2006/relationships/image" Target="media/image2.png"/><Relationship Id="rId2584" Type="http://schemas.openxmlformats.org/officeDocument/2006/relationships/image" Target="media/image2.png"/><Relationship Id="rId2585" Type="http://schemas.openxmlformats.org/officeDocument/2006/relationships/image" Target="media/image2.png"/><Relationship Id="rId2586" Type="http://schemas.openxmlformats.org/officeDocument/2006/relationships/image" Target="media/image2.png"/><Relationship Id="rId2587" Type="http://schemas.openxmlformats.org/officeDocument/2006/relationships/image" Target="media/image2.png"/><Relationship Id="rId2588" Type="http://schemas.openxmlformats.org/officeDocument/2006/relationships/image" Target="media/image2.png"/><Relationship Id="rId2589" Type="http://schemas.openxmlformats.org/officeDocument/2006/relationships/image" Target="media/image2.png"/><Relationship Id="rId2590" Type="http://schemas.openxmlformats.org/officeDocument/2006/relationships/image" Target="media/image2.png"/><Relationship Id="rId2591" Type="http://schemas.openxmlformats.org/officeDocument/2006/relationships/image" Target="media/image2.png"/><Relationship Id="rId2592" Type="http://schemas.openxmlformats.org/officeDocument/2006/relationships/image" Target="media/image2.png"/><Relationship Id="rId2593" Type="http://schemas.openxmlformats.org/officeDocument/2006/relationships/image" Target="media/image2.png"/><Relationship Id="rId2594" Type="http://schemas.openxmlformats.org/officeDocument/2006/relationships/image" Target="media/image2.png"/><Relationship Id="rId2595" Type="http://schemas.openxmlformats.org/officeDocument/2006/relationships/image" Target="media/image2.png"/><Relationship Id="rId2596" Type="http://schemas.openxmlformats.org/officeDocument/2006/relationships/image" Target="media/image2.png"/><Relationship Id="rId2597" Type="http://schemas.openxmlformats.org/officeDocument/2006/relationships/image" Target="media/image2.png"/><Relationship Id="rId2598" Type="http://schemas.openxmlformats.org/officeDocument/2006/relationships/image" Target="media/image2.png"/><Relationship Id="rId2599" Type="http://schemas.openxmlformats.org/officeDocument/2006/relationships/image" Target="media/image2.png"/><Relationship Id="rId2600" Type="http://schemas.openxmlformats.org/officeDocument/2006/relationships/image" Target="media/image2.png"/><Relationship Id="rId2601" Type="http://schemas.openxmlformats.org/officeDocument/2006/relationships/image" Target="media/image2.png"/><Relationship Id="rId2602" Type="http://schemas.openxmlformats.org/officeDocument/2006/relationships/image" Target="media/image2.png"/><Relationship Id="rId2603" Type="http://schemas.openxmlformats.org/officeDocument/2006/relationships/image" Target="media/image2.png"/><Relationship Id="rId2604" Type="http://schemas.openxmlformats.org/officeDocument/2006/relationships/image" Target="media/image2.png"/><Relationship Id="rId2605" Type="http://schemas.openxmlformats.org/officeDocument/2006/relationships/image" Target="media/image2.png"/><Relationship Id="rId2606" Type="http://schemas.openxmlformats.org/officeDocument/2006/relationships/image" Target="media/image2.png"/><Relationship Id="rId2607" Type="http://schemas.openxmlformats.org/officeDocument/2006/relationships/image" Target="media/image2.png"/><Relationship Id="rId2608" Type="http://schemas.openxmlformats.org/officeDocument/2006/relationships/image" Target="media/image2.png"/><Relationship Id="rId2609" Type="http://schemas.openxmlformats.org/officeDocument/2006/relationships/image" Target="media/image2.png"/><Relationship Id="rId2610" Type="http://schemas.openxmlformats.org/officeDocument/2006/relationships/image" Target="media/image2.png"/><Relationship Id="rId2611" Type="http://schemas.openxmlformats.org/officeDocument/2006/relationships/image" Target="media/image2.png"/><Relationship Id="rId2612" Type="http://schemas.openxmlformats.org/officeDocument/2006/relationships/image" Target="media/image2.png"/><Relationship Id="rId2613" Type="http://schemas.openxmlformats.org/officeDocument/2006/relationships/image" Target="media/image2.png"/><Relationship Id="rId2614" Type="http://schemas.openxmlformats.org/officeDocument/2006/relationships/image" Target="media/image2.png"/><Relationship Id="rId2615" Type="http://schemas.openxmlformats.org/officeDocument/2006/relationships/image" Target="media/image2.png"/><Relationship Id="rId2616" Type="http://schemas.openxmlformats.org/officeDocument/2006/relationships/image" Target="media/image2.png"/><Relationship Id="rId2617" Type="http://schemas.openxmlformats.org/officeDocument/2006/relationships/image" Target="media/image2.png"/><Relationship Id="rId2618" Type="http://schemas.openxmlformats.org/officeDocument/2006/relationships/image" Target="media/image2.png"/><Relationship Id="rId2619" Type="http://schemas.openxmlformats.org/officeDocument/2006/relationships/image" Target="media/image2.png"/><Relationship Id="rId2620" Type="http://schemas.openxmlformats.org/officeDocument/2006/relationships/image" Target="media/image2.png"/><Relationship Id="rId2621" Type="http://schemas.openxmlformats.org/officeDocument/2006/relationships/image" Target="media/image2.png"/><Relationship Id="rId2622" Type="http://schemas.openxmlformats.org/officeDocument/2006/relationships/image" Target="media/image2.png"/><Relationship Id="rId2623" Type="http://schemas.openxmlformats.org/officeDocument/2006/relationships/image" Target="media/image2.png"/><Relationship Id="rId2624" Type="http://schemas.openxmlformats.org/officeDocument/2006/relationships/image" Target="media/image2.png"/><Relationship Id="rId2625" Type="http://schemas.openxmlformats.org/officeDocument/2006/relationships/image" Target="media/image2.png"/><Relationship Id="rId2626" Type="http://schemas.openxmlformats.org/officeDocument/2006/relationships/image" Target="media/image2.png"/><Relationship Id="rId2627" Type="http://schemas.openxmlformats.org/officeDocument/2006/relationships/image" Target="media/image2.png"/><Relationship Id="rId2628" Type="http://schemas.openxmlformats.org/officeDocument/2006/relationships/image" Target="media/image2.png"/><Relationship Id="rId2629" Type="http://schemas.openxmlformats.org/officeDocument/2006/relationships/image" Target="media/image2.png"/><Relationship Id="rId2630" Type="http://schemas.openxmlformats.org/officeDocument/2006/relationships/image" Target="media/image2.png"/><Relationship Id="rId2631" Type="http://schemas.openxmlformats.org/officeDocument/2006/relationships/image" Target="media/image2.png"/><Relationship Id="rId2632" Type="http://schemas.openxmlformats.org/officeDocument/2006/relationships/image" Target="media/image2.png"/><Relationship Id="rId2633" Type="http://schemas.openxmlformats.org/officeDocument/2006/relationships/image" Target="media/image2.png"/><Relationship Id="rId2634" Type="http://schemas.openxmlformats.org/officeDocument/2006/relationships/image" Target="media/image2.png"/><Relationship Id="rId2635" Type="http://schemas.openxmlformats.org/officeDocument/2006/relationships/image" Target="media/image2.png"/><Relationship Id="rId2636" Type="http://schemas.openxmlformats.org/officeDocument/2006/relationships/image" Target="media/image2.png"/><Relationship Id="rId2637" Type="http://schemas.openxmlformats.org/officeDocument/2006/relationships/image" Target="media/image2.png"/><Relationship Id="rId2638" Type="http://schemas.openxmlformats.org/officeDocument/2006/relationships/image" Target="media/image2.png"/><Relationship Id="rId2639" Type="http://schemas.openxmlformats.org/officeDocument/2006/relationships/image" Target="media/image2.png"/><Relationship Id="rId2640" Type="http://schemas.openxmlformats.org/officeDocument/2006/relationships/image" Target="media/image2.png"/><Relationship Id="rId2641" Type="http://schemas.openxmlformats.org/officeDocument/2006/relationships/image" Target="media/image2.png"/><Relationship Id="rId2642" Type="http://schemas.openxmlformats.org/officeDocument/2006/relationships/image" Target="media/image2.png"/><Relationship Id="rId2643" Type="http://schemas.openxmlformats.org/officeDocument/2006/relationships/image" Target="media/image2.png"/><Relationship Id="rId2644" Type="http://schemas.openxmlformats.org/officeDocument/2006/relationships/image" Target="media/image2.png"/><Relationship Id="rId2645" Type="http://schemas.openxmlformats.org/officeDocument/2006/relationships/image" Target="media/image2.png"/><Relationship Id="rId2646" Type="http://schemas.openxmlformats.org/officeDocument/2006/relationships/image" Target="media/image2.png"/><Relationship Id="rId2647" Type="http://schemas.openxmlformats.org/officeDocument/2006/relationships/image" Target="media/image2.png"/><Relationship Id="rId2648" Type="http://schemas.openxmlformats.org/officeDocument/2006/relationships/image" Target="media/image2.png"/><Relationship Id="rId2649" Type="http://schemas.openxmlformats.org/officeDocument/2006/relationships/image" Target="media/image2.png"/><Relationship Id="rId2650" Type="http://schemas.openxmlformats.org/officeDocument/2006/relationships/image" Target="media/image2.png"/><Relationship Id="rId2651" Type="http://schemas.openxmlformats.org/officeDocument/2006/relationships/image" Target="media/image2.png"/><Relationship Id="rId2652" Type="http://schemas.openxmlformats.org/officeDocument/2006/relationships/image" Target="media/image2.png"/><Relationship Id="rId2653" Type="http://schemas.openxmlformats.org/officeDocument/2006/relationships/image" Target="media/image2.png"/><Relationship Id="rId2654" Type="http://schemas.openxmlformats.org/officeDocument/2006/relationships/image" Target="media/image2.png"/><Relationship Id="rId2655" Type="http://schemas.openxmlformats.org/officeDocument/2006/relationships/image" Target="media/image2.png"/><Relationship Id="rId2656" Type="http://schemas.openxmlformats.org/officeDocument/2006/relationships/image" Target="media/image2.png"/><Relationship Id="rId2657" Type="http://schemas.openxmlformats.org/officeDocument/2006/relationships/image" Target="media/image2.png"/><Relationship Id="rId2658" Type="http://schemas.openxmlformats.org/officeDocument/2006/relationships/image" Target="media/image2.png"/><Relationship Id="rId2659" Type="http://schemas.openxmlformats.org/officeDocument/2006/relationships/image" Target="media/image2.png"/><Relationship Id="rId2660" Type="http://schemas.openxmlformats.org/officeDocument/2006/relationships/image" Target="media/image2.png"/><Relationship Id="rId2661" Type="http://schemas.openxmlformats.org/officeDocument/2006/relationships/image" Target="media/image2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image" Target="media/image2.png"/><Relationship Id="rId2665" Type="http://schemas.openxmlformats.org/officeDocument/2006/relationships/image" Target="media/image2.png"/><Relationship Id="rId2666" Type="http://schemas.openxmlformats.org/officeDocument/2006/relationships/image" Target="media/image2.png"/><Relationship Id="rId2667" Type="http://schemas.openxmlformats.org/officeDocument/2006/relationships/image" Target="media/image2.png"/><Relationship Id="rId2668" Type="http://schemas.openxmlformats.org/officeDocument/2006/relationships/image" Target="media/image2.png"/><Relationship Id="rId2669" Type="http://schemas.openxmlformats.org/officeDocument/2006/relationships/image" Target="media/image2.png"/><Relationship Id="rId2670" Type="http://schemas.openxmlformats.org/officeDocument/2006/relationships/image" Target="media/image2.png"/><Relationship Id="rId2671" Type="http://schemas.openxmlformats.org/officeDocument/2006/relationships/image" Target="media/image2.png"/><Relationship Id="rId2672" Type="http://schemas.openxmlformats.org/officeDocument/2006/relationships/image" Target="media/image2.png"/><Relationship Id="rId2673" Type="http://schemas.openxmlformats.org/officeDocument/2006/relationships/image" Target="media/image2.png"/><Relationship Id="rId2674" Type="http://schemas.openxmlformats.org/officeDocument/2006/relationships/image" Target="media/image2.png"/><Relationship Id="rId2675" Type="http://schemas.openxmlformats.org/officeDocument/2006/relationships/image" Target="media/image2.png"/><Relationship Id="rId2676" Type="http://schemas.openxmlformats.org/officeDocument/2006/relationships/image" Target="media/image2.png"/><Relationship Id="rId2677" Type="http://schemas.openxmlformats.org/officeDocument/2006/relationships/image" Target="media/image2.png"/><Relationship Id="rId2678" Type="http://schemas.openxmlformats.org/officeDocument/2006/relationships/image" Target="media/image2.png"/><Relationship Id="rId2679" Type="http://schemas.openxmlformats.org/officeDocument/2006/relationships/image" Target="media/image2.png"/><Relationship Id="rId2680" Type="http://schemas.openxmlformats.org/officeDocument/2006/relationships/image" Target="media/image2.png"/><Relationship Id="rId2681" Type="http://schemas.openxmlformats.org/officeDocument/2006/relationships/image" Target="media/image2.png"/><Relationship Id="rId2682" Type="http://schemas.openxmlformats.org/officeDocument/2006/relationships/image" Target="media/image2.png"/><Relationship Id="rId2683" Type="http://schemas.openxmlformats.org/officeDocument/2006/relationships/image" Target="media/image2.png"/><Relationship Id="rId2684" Type="http://schemas.openxmlformats.org/officeDocument/2006/relationships/image" Target="media/image2.png"/><Relationship Id="rId2685" Type="http://schemas.openxmlformats.org/officeDocument/2006/relationships/image" Target="media/image2.png"/><Relationship Id="rId2686" Type="http://schemas.openxmlformats.org/officeDocument/2006/relationships/image" Target="media/image2.png"/><Relationship Id="rId2687" Type="http://schemas.openxmlformats.org/officeDocument/2006/relationships/image" Target="media/image2.png"/><Relationship Id="rId2688" Type="http://schemas.openxmlformats.org/officeDocument/2006/relationships/image" Target="media/image2.png"/><Relationship Id="rId2689" Type="http://schemas.openxmlformats.org/officeDocument/2006/relationships/image" Target="media/image2.png"/><Relationship Id="rId2690" Type="http://schemas.openxmlformats.org/officeDocument/2006/relationships/image" Target="media/image2.png"/><Relationship Id="rId2691" Type="http://schemas.openxmlformats.org/officeDocument/2006/relationships/image" Target="media/image2.png"/><Relationship Id="rId2692" Type="http://schemas.openxmlformats.org/officeDocument/2006/relationships/image" Target="media/image2.png"/><Relationship Id="rId2693" Type="http://schemas.openxmlformats.org/officeDocument/2006/relationships/image" Target="media/image2.png"/><Relationship Id="rId2694" Type="http://schemas.openxmlformats.org/officeDocument/2006/relationships/image" Target="media/image2.png"/><Relationship Id="rId2695" Type="http://schemas.openxmlformats.org/officeDocument/2006/relationships/image" Target="media/image2.png"/><Relationship Id="rId2696" Type="http://schemas.openxmlformats.org/officeDocument/2006/relationships/image" Target="media/image2.png"/><Relationship Id="rId2697" Type="http://schemas.openxmlformats.org/officeDocument/2006/relationships/image" Target="media/image2.png"/><Relationship Id="rId2698" Type="http://schemas.openxmlformats.org/officeDocument/2006/relationships/image" Target="media/image2.png"/><Relationship Id="rId2699" Type="http://schemas.openxmlformats.org/officeDocument/2006/relationships/image" Target="media/image2.png"/><Relationship Id="rId2700" Type="http://schemas.openxmlformats.org/officeDocument/2006/relationships/image" Target="media/image2.png"/><Relationship Id="rId2701" Type="http://schemas.openxmlformats.org/officeDocument/2006/relationships/image" Target="media/image2.png"/><Relationship Id="rId2702" Type="http://schemas.openxmlformats.org/officeDocument/2006/relationships/image" Target="media/image2.png"/><Relationship Id="rId2703" Type="http://schemas.openxmlformats.org/officeDocument/2006/relationships/image" Target="media/image2.png"/><Relationship Id="rId2704" Type="http://schemas.openxmlformats.org/officeDocument/2006/relationships/image" Target="media/image2.png"/><Relationship Id="rId2705" Type="http://schemas.openxmlformats.org/officeDocument/2006/relationships/image" Target="media/image3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2.png"/><Relationship Id="rId2711" Type="http://schemas.openxmlformats.org/officeDocument/2006/relationships/image" Target="media/image2.png"/><Relationship Id="rId2712" Type="http://schemas.openxmlformats.org/officeDocument/2006/relationships/image" Target="media/image2.png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image" Target="media/image2.png"/><Relationship Id="rId2716" Type="http://schemas.openxmlformats.org/officeDocument/2006/relationships/image" Target="media/image2.png"/><Relationship Id="rId2717" Type="http://schemas.openxmlformats.org/officeDocument/2006/relationships/image" Target="media/image2.png"/><Relationship Id="rId2718" Type="http://schemas.openxmlformats.org/officeDocument/2006/relationships/image" Target="media/image2.png"/><Relationship Id="rId2719" Type="http://schemas.openxmlformats.org/officeDocument/2006/relationships/image" Target="media/image2.png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image" Target="media/image2.png"/><Relationship Id="rId2723" Type="http://schemas.openxmlformats.org/officeDocument/2006/relationships/image" Target="media/image2.png"/><Relationship Id="rId2724" Type="http://schemas.openxmlformats.org/officeDocument/2006/relationships/image" Target="media/image2.png"/><Relationship Id="rId2725" Type="http://schemas.openxmlformats.org/officeDocument/2006/relationships/image" Target="media/image2.png"/><Relationship Id="rId2726" Type="http://schemas.openxmlformats.org/officeDocument/2006/relationships/image" Target="media/image2.png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image" Target="media/image2.png"/><Relationship Id="rId2730" Type="http://schemas.openxmlformats.org/officeDocument/2006/relationships/image" Target="media/image3.png"/><Relationship Id="rId2731" Type="http://schemas.openxmlformats.org/officeDocument/2006/relationships/image" Target="media/image2.png"/><Relationship Id="rId2732" Type="http://schemas.openxmlformats.org/officeDocument/2006/relationships/image" Target="media/image2.png"/><Relationship Id="rId2733" Type="http://schemas.openxmlformats.org/officeDocument/2006/relationships/image" Target="media/image2.png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image" Target="media/image2.png"/><Relationship Id="rId2737" Type="http://schemas.openxmlformats.org/officeDocument/2006/relationships/image" Target="media/image2.png"/><Relationship Id="rId2738" Type="http://schemas.openxmlformats.org/officeDocument/2006/relationships/image" Target="media/image2.png"/><Relationship Id="rId2739" Type="http://schemas.openxmlformats.org/officeDocument/2006/relationships/image" Target="media/image2.png"/><Relationship Id="rId2740" Type="http://schemas.openxmlformats.org/officeDocument/2006/relationships/image" Target="media/image2.png"/><Relationship Id="rId2741" Type="http://schemas.openxmlformats.org/officeDocument/2006/relationships/image" Target="media/image2.png"/><Relationship Id="rId2742" Type="http://schemas.openxmlformats.org/officeDocument/2006/relationships/image" Target="media/image2.png"/><Relationship Id="rId2743" Type="http://schemas.openxmlformats.org/officeDocument/2006/relationships/image" Target="media/image2.png"/><Relationship Id="rId2744" Type="http://schemas.openxmlformats.org/officeDocument/2006/relationships/image" Target="media/image2.png"/><Relationship Id="rId2745" Type="http://schemas.openxmlformats.org/officeDocument/2006/relationships/image" Target="media/image2.png"/><Relationship Id="rId2746" Type="http://schemas.openxmlformats.org/officeDocument/2006/relationships/image" Target="media/image2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2.png"/><Relationship Id="rId2753" Type="http://schemas.openxmlformats.org/officeDocument/2006/relationships/image" Target="media/image2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2.png"/><Relationship Id="rId2757" Type="http://schemas.openxmlformats.org/officeDocument/2006/relationships/image" Target="media/image2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image" Target="media/image2.png"/><Relationship Id="rId2764" Type="http://schemas.openxmlformats.org/officeDocument/2006/relationships/image" Target="media/image2.png"/><Relationship Id="rId2765" Type="http://schemas.openxmlformats.org/officeDocument/2006/relationships/image" Target="media/image2.png"/><Relationship Id="rId2766" Type="http://schemas.openxmlformats.org/officeDocument/2006/relationships/image" Target="media/image2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2.png"/><Relationship Id="rId2773" Type="http://schemas.openxmlformats.org/officeDocument/2006/relationships/image" Target="media/image2.png"/><Relationship Id="rId2774" Type="http://schemas.openxmlformats.org/officeDocument/2006/relationships/image" Target="media/image2.png"/><Relationship Id="rId2775" Type="http://schemas.openxmlformats.org/officeDocument/2006/relationships/image" Target="media/image2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4.png"/><Relationship Id="rId2780" Type="http://schemas.openxmlformats.org/officeDocument/2006/relationships/image" Target="media/image4.png"/><Relationship Id="rId2781" Type="http://schemas.openxmlformats.org/officeDocument/2006/relationships/image" Target="media/image4.png"/><Relationship Id="rId2782" Type="http://schemas.openxmlformats.org/officeDocument/2006/relationships/image" Target="media/image4.png"/><Relationship Id="rId2783" Type="http://schemas.openxmlformats.org/officeDocument/2006/relationships/image" Target="media/image4.png"/><Relationship Id="rId2784" Type="http://schemas.openxmlformats.org/officeDocument/2006/relationships/image" Target="media/image4.png"/><Relationship Id="rId2785" Type="http://schemas.openxmlformats.org/officeDocument/2006/relationships/image" Target="media/image4.png"/><Relationship Id="rId2786" Type="http://schemas.openxmlformats.org/officeDocument/2006/relationships/image" Target="media/image4.png"/><Relationship Id="rId2787" Type="http://schemas.openxmlformats.org/officeDocument/2006/relationships/image" Target="media/image4.png"/><Relationship Id="rId2788" Type="http://schemas.openxmlformats.org/officeDocument/2006/relationships/image" Target="media/image4.png"/><Relationship Id="rId2789" Type="http://schemas.openxmlformats.org/officeDocument/2006/relationships/image" Target="media/image4.png"/><Relationship Id="rId2790" Type="http://schemas.openxmlformats.org/officeDocument/2006/relationships/image" Target="media/image4.png"/><Relationship Id="rId2791" Type="http://schemas.openxmlformats.org/officeDocument/2006/relationships/numbering" Target="numbering.xml"/><Relationship Id="rId2792" Type="http://schemas.openxmlformats.org/officeDocument/2006/relationships/fontTable" Target="fontTable.xml"/><Relationship Id="rId2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6:00Z</dcterms:created>
  <dc:creator>777</dc:creator>
  <dc:description/>
  <dc:language>en-US</dc:language>
  <cp:lastModifiedBy>Пользователь Windows</cp:lastModifiedBy>
  <cp:lastPrinted>2023-04-07T15:03:00Z</cp:lastPrinted>
  <dcterms:modified xsi:type="dcterms:W3CDTF">2023-04-11T02:26:00Z</dcterms:modified>
  <cp:revision>2</cp:revision>
  <dc:subject/>
  <dc:title>ОМСКАЯ ОБЛАСТЬ</dc:title>
</cp:coreProperties>
</file>