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75565</wp:posOffset>
            </wp:positionV>
            <wp:extent cx="438150" cy="542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8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.04.2023   № 70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Звездин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№ 131-ФЗ от 06 октября 2003 года «Об общих принципах местного самоуправления в Российской Федерации», Уставом Москаленского муниципального района Омской области, в целях устойчивого развития территории Звездин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27 декабря 2023 года провести работы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В.М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69"/>
        <w:gridCol w:w="1274"/>
        <w:gridCol w:w="4927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б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.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Ильина Н.А.</w:t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к постановлению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20.04.2023 №  7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</w:t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6"/>
        <w:gridCol w:w="4927"/>
      </w:tblGrid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, транспорта  и ЖКК администрации Москаленского муниципального района Ом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е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мущественных отношений администрации Москаленского муниципального района Омской области</w:t>
            </w:r>
          </w:p>
        </w:tc>
      </w:tr>
      <w:tr>
        <w:trPr>
          <w:trHeight w:val="7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к постановлению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20.04.2023 № 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 (далее - Порядок) определяет порядок деятельности, задачи и функции комиссии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коллегиальным органом, созданным при администрации Москаленского муниципального района Омской области в целях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до момента принятия Советом Москаленского муниципального района Омской области решения об утверждении генерального плана, правил землепользования и застройки Звезди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иными муниципальными правовыми актами Москаленского муниципального района 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ей Комиссии является организация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Звезди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оответствии с возложенной на нее задач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ция взаимодействия заинтересованных лиц в процессе подготовки проекта генерального плана Звездин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предложений и замечаний заинтересованных лиц по проекту генерального плана Звездин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к утверждению проекта генерального плана Звезди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повещает членов Комиссии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и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и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тоги каждого заседания Комиссии оформляются протоколом, который подписывается председателем Комиссии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A638C0BD64FFAAF93C7C348A44D05C202600CED9E980258AA91D08FEF8EEA04E0F61722801020B07331y2AFK" TargetMode="External"/><Relationship Id="rId4" Type="http://schemas.openxmlformats.org/officeDocument/2006/relationships/hyperlink" Target="consultantplus://offline/ref=96BA638C0BD64FFAAF93D9CE5EC8120CC8013904EFC0C6535DA0C488D0B6DEAD55E6A24578D51A3EB16D3021634040E6y3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0:00Z</dcterms:created>
  <dc:creator>arhitector</dc:creator>
  <dc:description/>
  <dc:language>en-US</dc:language>
  <cp:lastModifiedBy>Пользователь Windows</cp:lastModifiedBy>
  <cp:lastPrinted>2023-04-20T10:59:00Z</cp:lastPrinted>
  <dcterms:modified xsi:type="dcterms:W3CDTF">2023-04-28T05:00:00Z</dcterms:modified>
  <cp:revision>2</cp:revision>
  <dc:subject/>
  <dc:title>проект</dc:title>
</cp:coreProperties>
</file>