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16637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10.05.2023   № 81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 Москаленского муниципального района от 23.11.2007 № 56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организации деятельности координационного комитета содействия занятости населения Москаленского муниципального района Омской области</w:t>
      </w:r>
      <w:r>
        <w:rPr>
          <w:spacing w:val="-1"/>
          <w:sz w:val="26"/>
          <w:szCs w:val="26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оизошедшими кадровыми изменениями, руководствуясь Уставом Москаленского муниципального района Ом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главы Москаленского муниципального района от 23.11.2007 № 56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организации деятельности координационного комитета содействия занятости населения Москаленского муниципального района Омской области</w:t>
      </w:r>
      <w:r>
        <w:rPr>
          <w:spacing w:val="-1"/>
          <w:sz w:val="26"/>
          <w:szCs w:val="26"/>
        </w:rPr>
        <w:t>»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spacing w:val="-2"/>
          <w:sz w:val="28"/>
          <w:szCs w:val="28"/>
        </w:rPr>
        <w:t>А.В. Ряполов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огласовано: Ничипуренко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асыбуллина Т.Р.</w:t>
      </w:r>
    </w:p>
    <w:p>
      <w:pPr>
        <w:pStyle w:val="ConsPlusNormal"/>
        <w:numPr>
          <w:ilvl w:val="0"/>
          <w:numId w:val="0"/>
        </w:numPr>
        <w:ind w:left="4536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536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23 № 81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536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23.11.2007 № 56</w:t>
      </w:r>
    </w:p>
    <w:p>
      <w:pPr>
        <w:pStyle w:val="Normal"/>
        <w:shd w:fill="FFFFFF" w:val="clear"/>
        <w:ind w:left="302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3024" w:hanging="0"/>
        <w:rPr>
          <w:sz w:val="26"/>
          <w:szCs w:val="26"/>
        </w:rPr>
      </w:pPr>
      <w:r>
        <w:rPr>
          <w:spacing w:val="-6"/>
          <w:sz w:val="26"/>
          <w:szCs w:val="26"/>
        </w:rPr>
        <w:t>СОСТАВ</w:t>
      </w:r>
    </w:p>
    <w:p>
      <w:pPr>
        <w:pStyle w:val="Normal"/>
        <w:shd w:fill="FFFFFF" w:val="clear"/>
        <w:ind w:right="127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Координационного комитета содействия занятости населения </w:t>
      </w:r>
    </w:p>
    <w:p>
      <w:pPr>
        <w:pStyle w:val="Normal"/>
        <w:shd w:fill="FFFFFF" w:val="clear"/>
        <w:ind w:right="127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exact" w:line="235"/>
        <w:ind w:right="1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яполов </w:t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Александр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глава Москаленского муниципального района, председатель координационного комите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ичипуренко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орис Григо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- заместитель главы Москаленского муниципального  района Омской области, заместитель председателя координационного комите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лен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spacing w:val="-1"/>
                <w:sz w:val="26"/>
                <w:szCs w:val="26"/>
              </w:rPr>
              <w:t>- заместитель директора казенного учреждения Омской области «Центр занятости населения Москаленского района», секретарь координационного комитета 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  <w:u w:val="single"/>
              </w:rPr>
            </w:pPr>
            <w:r>
              <w:rPr>
                <w:spacing w:val="-1"/>
                <w:sz w:val="26"/>
                <w:szCs w:val="26"/>
                <w:u w:val="single"/>
              </w:rPr>
              <w:t>Члены комитета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  <w:u w:val="single"/>
              </w:rPr>
            </w:pPr>
            <w:r>
              <w:rPr>
                <w:spacing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ерлиц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лександр Фридрих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глава Москаленского городского поселения Москаленского муниципального района Омской области (по согласованию) 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       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буллина Татьяна Ренат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казенного учреждения Омской области «Центр занятости населения Москаленского района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удзовская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атья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директор </w:t>
            </w:r>
            <w:r>
              <w:rPr>
                <w:sz w:val="26"/>
                <w:szCs w:val="26"/>
              </w:rPr>
              <w:t>муниципального казенного учреждения Москаленского муниципального района Омской области «Москаленский Центр по работе с детьми и молодежью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ветлана Франц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- глава Звездинского сельского поселения  Москаленского муниципального района Омской области (по согласованию)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ащина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митри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заместитель главы, председатель комитета финансов и контроля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авицкий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Юрий Вас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глава Гвоздевского сельского поселения  Москаленского муниципального района Омской области (по согласованию) 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ироткин Васили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начальник Управления экономического развития и имущественных отношений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люнтяев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ргей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начальник Москаленского отдела Межрайонного управления Министерства труда и социального развития Омской области №1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Шачнев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лександр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председатель СПК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1"/>
                <w:sz w:val="26"/>
                <w:szCs w:val="26"/>
              </w:rPr>
              <w:t>Сибиряк» Москаленского района Омской области (по согласованию)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знецов Сергей Алекс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глава Алексеевского сельского поселения  Москаленского муниципального района Омской области  (по согласованию)  </w:t>
            </w:r>
          </w:p>
        </w:tc>
      </w:tr>
    </w:tbl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1:00Z</dcterms:created>
  <dc:creator>Директор</dc:creator>
  <dc:description/>
  <dc:language>en-US</dc:language>
  <cp:lastModifiedBy>Пользователь Windows</cp:lastModifiedBy>
  <cp:lastPrinted>2023-05-05T11:08:00Z</cp:lastPrinted>
  <dcterms:modified xsi:type="dcterms:W3CDTF">2023-05-11T10:51:00Z</dcterms:modified>
  <cp:revision>2</cp:revision>
  <dc:subject/>
  <dc:title/>
</cp:coreProperties>
</file>