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;Century Gothic" w:cs="Calibri;Century Gothic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entury Gothic" w:cs="Calibri;Century Gothic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02.08.2023  №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естных нормативов градостроительного проектирования Ильич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Ильич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;Times New Roman" w:hAnsi="Arial;Times New Roman" w:cs="Arial;Times New Roman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sz w:val="24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2:00Z</dcterms:created>
  <dc:creator>User</dc:creator>
  <dc:description/>
  <dc:language>en-US</dc:language>
  <cp:lastModifiedBy>Пользователь Windows</cp:lastModifiedBy>
  <cp:lastPrinted>2023-07-31T16:27:00Z</cp:lastPrinted>
  <dcterms:modified xsi:type="dcterms:W3CDTF">2023-08-08T03:22:00Z</dcterms:modified>
  <cp:revision>2</cp:revision>
  <dc:subject/>
  <dc:title/>
</cp:coreProperties>
</file>