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5.09.2023   № 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09 февраля 2015 года № 18                                                                 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ода № 995 «Об утверждении Примерного положения о работе комиссий по делам несовершеннолетних и защите их прав», Законом Омской области от 06 ноября 2014 года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мской области от 09 февраля 2015 года № 18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8:00Z</dcterms:created>
  <dc:creator>user</dc:creator>
  <dc:description/>
  <dc:language>en-US</dc:language>
  <cp:lastModifiedBy>Пользователь Windows</cp:lastModifiedBy>
  <cp:lastPrinted>2020-08-11T16:08:00Z</cp:lastPrinted>
  <dcterms:modified xsi:type="dcterms:W3CDTF">2023-10-02T04:08:00Z</dcterms:modified>
  <cp:revision>2</cp:revision>
  <dc:subject/>
  <dc:title>ОМСКАЯ ОБЛАСТЬ</dc:title>
</cp:coreProperties>
</file>