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80"/>
          <w:kern w:val="2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3.01.2023      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10.11.2020 № 168 «Об утверждении муниципальной программы Москаленского муниципального района Омской области 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М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к постановлению главы Москаленского муниципального района Омской области от 10.11.2020 № 168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В. Ряпо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ич С.А. 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щина Д.В.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ивалко Д.В.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ипуренко Б.Г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8415</wp:posOffset>
                </wp:positionV>
                <wp:extent cx="2776220" cy="184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главы Москаленского муниципального района Омской области  от 23.01.2023  № 18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главы Москаленского муниципального района Омской области  от 10 ноября 2020  № 168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45.3pt;mso-wrap-distance-left:9.05pt;mso-wrap-distance-right:9.05pt;mso-wrap-distance-top:0pt;mso-wrap-distance-bottom:0pt;margin-top:1.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главы Москаленского муниципального района Омской области  от 23.01.2023  № 18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главы Москаленского муниципального района Омской области  от 10 ноября 2020  № 168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ая программа Москаленского  муниципального района Омской области «Развитие образования  Москаленского муниципального района Омской </w:t>
      </w:r>
      <w:bookmarkStart w:id="0" w:name="bookmark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ласти»</w:t>
      </w:r>
      <w:bookmarkEnd w:id="0"/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I. ПАСПОРТ </w:t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й программы Москаленского муниципального района Омской области «Развитие образования 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5588"/>
      </w:tblGrid>
      <w:tr>
        <w:trPr>
          <w:trHeight w:val="7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 (далее - муниципальная программа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99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97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22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021 - 2026 годы</w:t>
            </w:r>
          </w:p>
        </w:tc>
      </w:tr>
      <w:tr>
        <w:trPr>
          <w:trHeight w:val="88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</w:tr>
      <w:tr>
        <w:trPr>
          <w:trHeight w:val="66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и качества услуг в сфере дошкольного, общего, дополнительного образования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акже организация оздоровления и летней трудовой занятост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Повышение эффективности управления в сфере образования на территории Москаленского муниципального района Омской области.</w:t>
            </w:r>
          </w:p>
        </w:tc>
      </w:tr>
      <w:tr>
        <w:trPr>
          <w:trHeight w:val="4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58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3. Осуществление муниципального управления в сфере образования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муниципальной программы составляет  3 356 525 696,68рублей,  в т.ч.: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 431 104,7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2 году – 693 506 148,34 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3 году – 539 715 218,85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– 529 329 781,29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 545 652 189,29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6 году – 455 891 254,19рублей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 общего объема финансирования расходы районного бюджета за счет налоговых и неналоговых доходов, поступлений в местный бюджет нецелевого характера составляют 966 794 459,57рублей, в т.ч.: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 688 949,7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2 году – 161 654 024,24 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3 году –182 020 209,85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 –171 634 772,29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 187 957 180,29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6 году – 122 839 323,19рублей.</w:t>
            </w:r>
          </w:p>
          <w:p>
            <w:pPr>
              <w:pStyle w:val="Normal"/>
              <w:spacing w:lineRule="auto" w:line="240" w:before="0" w:after="0"/>
              <w:ind w:left="113" w:right="113" w:firstLine="508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 общего объема финансирования расходы районного бюджета за счет поступлений в местный бюджет целевого характера составляют 2 389 731 237,11рублей, в т.ч.: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 742 155,0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 852 124,1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 695 009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 695 009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 695 009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 051 931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.</w:t>
            </w:r>
          </w:p>
          <w:p>
            <w:pPr>
              <w:pStyle w:val="Msonormalcxspmiddl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. 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к 2026 году на уровне 0%.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обучающихся современных технологических и гуманитарных навыков, в общей численности обучающихся к 2026 году до 20%.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38" w:firstLine="659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,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циально-экономического развития сферы образова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фера образования Москаленского муниципального района Омской области включает в себя 34 муниципальных учреждения, в том числе: 9 дошкольных образовательных учреждений, 23 общеобразовательных учреждения (16 средних общеобразовательных школ, 7 основных общеобразовательных школ), 1 учреждение дополнительного образования, 1 загородный детский оздоровительный лагерь «Березка», а также 2 учреждения, обеспечивающие методическое, финансовое и хозяйственное обеспечение деятельности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ованная ранее 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, утвержденная постановлением главы Москаленского муниципального района Омской области от 01.11.2013 г №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являлась основой для качественных изменений в развитии материально-технической базы образовательных учреждений, внедрении новых образовательных технологий.В результате реализации 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ыполнены мероприятия, направленные на выявление и поддержку талантливых детей, развитие интеллектуальных, творческих способностей обучающихся и воспитанников образовательных учреждений, совершенствование спортивной базы образовательных учреждений, улучшение качества питания и увеличение охвата организованным питанием обучающихся, формирование профессиональной компетентности и профессионального мастерства педагогов, развитие системы дошкольных образовательных учреждений, увеличение в них количества мест, увеличение процента закрепляемости молодых специалистов в образовательных организациях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нная муниципальная программа  является организационной основой муниципальной политики Москаленского муниципального района наряду со Стратегией социально-экономического развития Москаленского муниципального района до 203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учения и воспитания детей-инвалидов и детей особой з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материально-технического оснащения, современного оборудования.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Москаленском муниципальном районе Ом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оскаленского муниципального района Ом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скаленском муниципальном районе Омской области.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II. Цель и задачи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ь: Развитие единого образовательного пространства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услуг в сфере дошкольного, общего,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</w:rPr>
        <w:t>также организация оздоровления и летней трудовой занятости несовершеннолетних</w:t>
      </w: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Повышение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IV. Описание ожидаемых результатов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по годам, а также по итогам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получение следующих общественно-значимых результатов:</w:t>
      </w:r>
    </w:p>
    <w:p>
      <w:pPr>
        <w:pStyle w:val="Normal"/>
        <w:autoSpaceDE w:val="false"/>
        <w:spacing w:lineRule="auto" w:line="240" w:before="0" w:after="0"/>
        <w:ind w:lef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к 2026 году на уровне 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(ав,кр)/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 - количество муниципальных образовательных учреждений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дания которых находятся в аварийном состоянии или требуют капиталь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13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у обучающихся современных технологических и гуманитарных навыков, в общей численности обучающихся к 2026 году до 2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ТиГн/Чобщ)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оТиГ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у обучающихся современных технологических и гуманитарных навык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бщ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обучающихся общеобразовательных учреждений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38" w:firstLine="6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с/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5 до 18 лет, использующих сертификаты дополнительного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детей в возрасте от 5 до 18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right="113" w:firstLine="65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V. Срок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1-2026 годы. Реализация муниципальной  программы осуществляется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V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 источники финансирования муниципальной программы в целом и по годам ее реализации, а также обоснование потребностей в необходимых финансовых ресурсах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муниципальной программы 3 356 525 696,68рублей,  в т.ч.: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2 431 104,72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2 году – 693 506 148,34 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3 году – 539 715 218,85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4 году– 529 329 781,29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5 году – 545 652 189,29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6 году – 455 891 254,19 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 общего объема финансирования расходы районного бюджета за счет налоговых и неналоговых доходов, поступлений в местный бюджет нецелевого характера 966 794 459,57рублей, в т.ч.: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 688 949,7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2 году – 161 654 024,24 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3 году –182 020 209,85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4 году – 171 634 772,29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5 году – 187 957 180,29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6 году – 122 839 323,19рублей.</w:t>
      </w:r>
    </w:p>
    <w:p>
      <w:pPr>
        <w:pStyle w:val="Normal"/>
        <w:spacing w:lineRule="auto" w:line="240" w:before="0" w:after="0"/>
        <w:ind w:left="113" w:right="113" w:firstLine="508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 общего объема финансирования расходы районного бюджета за счет поступлений в местный бюджет целевого характера составляют 2 389 731 237,11рублей,  в т.ч.: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1 742 155,0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2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1 852 124,1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3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7 695 009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4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7 695 009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5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7 695 009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6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3 051 931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ведения о распределении средств муниципального бюджета по направлениям финансирования привед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муниципальной программы включаются расходы, непосредственно связанные с обеспечением деятельности работников исполнител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муниципальной программы осуществляется в порядке, установленном для исполнения районного бюджета, в пределах бюджетных средств, предусмотренных исполнителям муниципальной программы на соответствую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ов финансирования муниципальной программы может повлечь снижение значений целевых индикаторов по сравнению с заплан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VII. Описание системы управлени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ализацие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57" w:firstLine="633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муниципально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муниципальной программы осуществляет начальник Управления образования, несущий ответственность за реализацию муниципальной программы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мероприятий муниципальной программы и достижение утвержденных значений целевых индикаторов мероприятий муниципальной программы несут исполнители, определенные Управление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итогам отчетного года Управление образования формирует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ожидаемых результатов реализации муниципальной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 отчетный финансовый год и в целом за истекший период ее реализации (далее - отчет)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муниципальной программы на основании отчета осуществляют исполнители муниципальной программы согласно Приложениям №1, №2 к Порядку проведения оценки эффективности реализации муниципальной программы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стижении ожидаемых результатов реализации муниципальной программы на 1 января текущего года формируются в соответствии с Приложением №8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правового акта района, результаты оценки эффективности реализации муниципальной программы вместе с пояснительной запиской к ним, а также отчетом Управление образования представляет на согласование в Комитет финансов и контроля администрации Москаленского муниципального района Омской области в срок до 1 ма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.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три подпрограммы:</w:t>
      </w:r>
    </w:p>
    <w:p>
      <w:pPr>
        <w:pStyle w:val="Normal"/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3. Осуществление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Arial"/>
          <w:color w:val="7030A0"/>
          <w:sz w:val="28"/>
          <w:szCs w:val="28"/>
          <w:highlight w:val="lightGray"/>
          <w:lang w:eastAsia="ru-RU"/>
        </w:rPr>
      </w:pPr>
      <w:r>
        <w:rPr>
          <w:rFonts w:eastAsia="Times New Roman" w:cs="Arial" w:ascii="Times New Roman" w:hAnsi="Times New Roman"/>
          <w:color w:val="7030A0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color w:val="7030A0"/>
          <w:sz w:val="28"/>
          <w:szCs w:val="28"/>
          <w:highlight w:val="lightGray"/>
          <w:lang w:eastAsia="ru-RU"/>
        </w:rPr>
      </w:pPr>
      <w:r>
        <w:rPr>
          <w:rFonts w:eastAsia="Arial Unicode MS" w:cs="Times New Roman" w:ascii="Times New Roman" w:hAnsi="Times New Roman"/>
          <w:color w:val="7030A0"/>
          <w:sz w:val="28"/>
          <w:szCs w:val="28"/>
          <w:highlight w:val="lightGray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8305</wp:posOffset>
                </wp:positionH>
                <wp:positionV relativeFrom="paragraph">
                  <wp:posOffset>-363855</wp:posOffset>
                </wp:positionV>
                <wp:extent cx="2827655" cy="111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87.75pt;mso-wrap-distance-left:9.05pt;mso-wrap-distance-right:9.05pt;mso-wrap-distance-top:0pt;mso-wrap-distance-bottom:0pt;margin-top:-28.65pt;mso-position-vertical-relative:text;margin-left:5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992"/>
        <w:gridCol w:w="1276"/>
        <w:gridCol w:w="1275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ая программа: «Развитие образования 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обучающихся современных технологических и гуманитарных навыков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существление управления в сфере образования на территории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22923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18.0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1 «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муниципальной программы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33"/>
      </w:tblGrid>
      <w:tr>
        <w:trPr>
          <w:trHeight w:val="133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образования  Москаленского муниципального района Омской области» 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1 муниципальной программы Москаленского муниципального района (далее - подпрограмма 1) 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- 2026 годы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доступности и качества услуг в сфере дошкольного, общего, дополнительного образования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акже организация оздоровления и летней трудовой занятости несовершеннолет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Москаленского муниципального района Омской области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, а также оздоровления и летней трудовой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еспечение для детей в возрасте от 5 до 18 лет доступных для каждого качественных условий для воспитания гармонично развитой и социально ответственной личности, обновление содержания и методов дополнительного образования детей, развитие кадрового потенциала и модернизация инфраструктуры системы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"Обеспечение детей мероприятиями  по патриотическому  воспитанию и взаимодействию с детскими общественными объединениям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 дошкольного, общего и дополнительного образования,  а также организация оздоровления и летней трудовой занят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«Современная школ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«Успех каждого ребенк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"Патриотическое воспитание граждан Российской Федерации".</w:t>
            </w:r>
          </w:p>
        </w:tc>
      </w:tr>
      <w:tr>
        <w:trPr>
          <w:trHeight w:val="289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 1 в целом и по годам е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1  составляет  3 034 493 469,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26 169 954,3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18 281 196,39 рублей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3 год –492 806 680,7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4 год - 483 528 248,61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5 год - 496 766 660,20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6 год - 416 940 729,45рублей.</w:t>
            </w:r>
          </w:p>
        </w:tc>
      </w:tr>
      <w:tr>
        <w:trPr>
          <w:trHeight w:val="337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1 (по годам и по итогам реализации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к 2026 году до 5,3%.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8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7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6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5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4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3 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, к 2026 году до 97,9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7,4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7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7,6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7,7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7,8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7,9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, к концу 2026 года до 80,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6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7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79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8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развития системы дошкольного, общего и дополнительного образования Москаленского муниципального района Омской области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является частью системы комплексного планирования социально-экономического развития Москаленского района, базируется на направлениях национального проекта «Образование», прогнозе социально-экономического развития Москаленского района в соответствии со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тратегией социально-экономического развития Москаленского муниципального района до 2030 года </w:t>
      </w:r>
      <w:r>
        <w:rPr>
          <w:rFonts w:cs="Times New Roman" w:ascii="Times New Roman" w:hAnsi="Times New Roman"/>
          <w:sz w:val="28"/>
          <w:szCs w:val="28"/>
        </w:rPr>
        <w:t>и представляет собой комплекс социально-экономических, организационных и других мероприятий, взаимосвязанных по ресурсам, исполнителям, срокам реализации и направленных на обеспечение прав граждан, проживающих в Москаленском районе, на получение качественного дошкольного, общего, дополнительного образования, а также оздоровления и трудовой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функционирует сеть образовательных учреждений, реализующих образовательные программы дошкольного образования – 9 учреждений, общего образования – 23 учреждения, дополнительного образования – 1 учреждение, а также загородный детский оздоровительный лагерь «Берез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Москаленского района осуществляется поэтапное внедрение и развитие новых эффективных форм финансирования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финансир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Москаленского района, и подлежащие обязательному применению при формировании  районно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 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учения и воспитания детей-инвалидов и детей особой з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материально-технического оснащения, современного оборуд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вышение доступности и качества услуг в сфере дошкольного, общего,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кже организация оздоровления и летней трудовой занятости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, а также оздоровления и летней трудовой занятости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е для детей в возрасте от 5 до 18 лет доступных для каждого качественных условий для воспитания гармонично развитой и социально ответственной личности, обновление содержания и методов дополнительного образования детей, развитие кадрового потенциала и модернизации инфраструктуры системы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Обеспечение детей мероприятиями  по патриотическому  воспитанию и взаимодействию с детскими общественными объеди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1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1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1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 подпрограммы 1 в ее составе формируются и реализуются основные мероприятия: «Развитие  дошкольного, общего и дополнительного образования,  а также организация оздоровления и летней трудовой занятости», «Реализация регионального проекта «Современная школа», «Реализация регионального проекта «Успех каждого ребенка»,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еспечение функционирования модели персонифицированного финансирования дополнительного образования детей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, «Реализация регионального проекта "Патриотическое воспитание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1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 дошкольного, общего и дополнительного образования,  а также организация оздоровления и летней трудовой занят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1: Организация предоставления общедоступного и бесплатного дошкольно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6 лет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/ОЧд)*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- численность детей в возрасте 1-6-ти лет, получающих дошкольную образовательную услугу и (или) услугу по их содержанию в муниципальных дошко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д  - общая численность детей в возрасте 1-6-ти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 Организация предоставления общедоступного и бесплатного начального общего, основного общего, среднего обще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гэ/ОЧуч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э - численность выпускников муниципальных общеобразовательных учреждений, сдавших единый государственный экзамен по русскому языку и математике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уч - общая численность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 и сведений Министерства образования Омской области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Организация предоставления общедоступного и бесплатного дополнительно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Обеспечение государственных гарантий прав граждан на получение общедоступного и бесплатного дополнительного образования»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пБ/ОЧдоп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Б  - численность детей в возрасте 5 – 18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бесплатно в муниципальных 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доп– общая численность детей в возрасте 5 - 18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в муниципальны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Ремонт зданий и материально-техническое оснащение муниципальных образовательных организаций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учреждений, допущенных муниципальными комиссиями по проверке готовности образовательных учреждений к началу нового учебного года, в общем количестве муниципальных образовательных учреждений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моуд/ОКмоу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оуд  - количество муниципальных образовательных учреждений, допущенных муниципальными комиссиями по проверке готовности образовательных учреждений к началу нового учеб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моу - общее количество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: Ремонт зданий, установка систем и оборудования пожарной и общей безопасности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учреждений, в которых проведены мероприятия по ремонту зданий, установке систем пожарной и общей безопасности в муниципальных образовательных учреждениях, в общем количестве муниципальных образовательных учреждений района, которым предоставлены средства указанных субсидий на соответствующи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моор/ОКмоос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р  - количество муниципальных образовательных организаций, в которых  проведены мероприятия по ремонту зданий, установке систем пожарной и общей безопасности за счет средств субсидий на ремонт зданий, установку систем и оборудования пожарной и общей безопасности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моос - общее количество муниципальных образовательных организаций района, 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 6: Организация горячего питания обучающихся в муниципальных общеобразовательных организациях (обеспечение готовой к употреблению пищевой продукц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оГПс/ОЧоо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оГПс - численность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ооПМ  - общая численность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7: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, обучающихся, получающих начальное общее образование в муниципальных 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ноуГПс/ОЧОноу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ноуГПс - численность </w:t>
      </w: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 в муниципальных образовательных организациях, получающих бесплатное горячее 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оПМ  - общая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получающих начальное общее образование в муниципа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8: Выявление и поддержка одаренных детей и талантливой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д/О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д  - численность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– общая численность обучающихся по программам общего образования в образовательных учреждениях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9: Создание в муниципальных организациях дополнительного образования детей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рганизаций дополнительного образования дете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детей-инвалидов в возрасте от 5 до 18 лет, получающих дополнительное образование, в общей численности детей-инвалидов данного возраста в Москаленском муниципальном районе Омской обла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нв-дод/ОЧинв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в-дод  - численность детей-инвалидов в возрасте от 5 до 18 лет, получающих дополнительное образование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нв– общая численность детей-инвалидов данного возраста в Москаленском муниципальном районе Омской области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0: Организация и осуществление мероприятий по работе с детьми и молодёжью в каникуляр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детей Омской области в возрасте от 6 до 18 лет, направленных на отдых в каникулярное время в организации отдыха детей и их оздоровления, за счет средств областного бюджета в форме субсидий местным бюджетам, от общей численности детей в возрасте от 6 до 18 лет, проживающих на территории муниципальных образований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КВ/О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КВ  - численность обучающихся по программам общего образования, участвующих в мероприятиях с детьми и молодёжью в каникулярное врем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– общая численность обучающихся по программам общего образования в образовательных учреждениях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1: Организация временного трудоустройства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несовершеннолетних граждан, задействованных в проведении общественных работ на территории Москаленского муниципального района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нр/ОЧн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р  - численность несовершеннолетних граждан, задействованных в проведении общественных работ на территории Москал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– общая численность несовершеннолетних граждан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2: Организация отдыха детей в загородном детском оздоровительном лаг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Количество детей в возрасте от 6 до 18 лет, проживающих на территории Москаленского муниципального района, направленных в загородный детский оздоровительный лагерь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*1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  - численность детей в возрасте от 6 до 18 лет, проживающих на территории Москаленского муниципального района, направленных в загородный детский оздоровительный лагерь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3: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граждан, получающих общедоступное и бесплатное дошкольное, начальное общее, основное общее, среднее общее и дополнительное образование детей в муниципальных образовательных организациях, в общей численности граждан, имеющих право на получение общедоступного и бесплатного дошкольного, начального общего, основного общего, среднего общего и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но/ОЧнправ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о  - численность граждан, получающих общедоступное и бесплатное дошкольное, начальное общее, основное общее, среднее общее и дополнительное образование детей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право– общая численность граждан, имеющих право на получение общедоступного и бесплатного дошкольного, начального общего, основного общего, среднего общего и дополнительного образования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4: Обеспечение выплаты, компенсации платы, взимаемой с родителей (законных представителей) за присмотр и уход за детьми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родителей (законных представителей), получивших выплаты,  компенсации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, положенную родителям (законным представителям) за присмотр и уход за детьми, посещающими муниципаль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рк/ОЧрправ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к  - численнос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дителей (законных представителей), получивших выплаты,  компенсации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рправо– общая численнос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дителей (законных представителей), которым положена данная вы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5: Обеспечение организации дополнительного образования детей в муниципальных организациях дополнительного образования, осуществления финансово - экономического, хозяйственного, учебно - методического, информационно - 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зпф1/Срзпс1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ф1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с1  - уровень средней номинальной начисленной заработной платы педагогических работников муниципальных учреждений дополнительного образования по Соглашению*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шение - Соглашение между Правительством Омской области и администрацией Москаленского муниципального района Омской области об обеспечении достижения целевых показателей оптимизации сети муниципальных образовательных организаций, определенных Планом мероприятий («дорожной картой») «Изменения в отраслях социальной сферы, направленные на повышение эффективности образования в Ом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6: Организация двухразового питания обучающим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с ограниченными возможностями здоровья, получающих двухразовое питание, к общему количеству, обучающихся 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вз2пит/ОЧОовз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вз2пит - численность обучающихся с ограниченными возможностями здоровья, получающих двухразовое пит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Оовз  - общая численность обучающихся 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7: </w:t>
      </w:r>
      <w:r>
        <w:rPr>
          <w:rFonts w:cs="Times New Roman" w:ascii="Times New Roman" w:hAnsi="Times New Roman"/>
          <w:sz w:val="28"/>
          <w:szCs w:val="28"/>
        </w:rPr>
        <w:t>Денежная компенсация за обеспечение двухразового питания обучающихся с ограниченными возможностями здоровья, получающими обучение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родителей (законных представителей) обучающихся с ограниченными возможностями здоровья, получающих обучение на дому,  получающих компенсацию двухразового питания, к общему количеству родителей (законных представителей) обучающихся  с ограниченными возможностями здоровья, получающих обучение на дому, заявившихся на выплату данной компенс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ровзД/ОЧровзЗ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овзД  - численность родителей (законных представителей) обучающихся с ограниченными возможностями здоровья, получающих обучение на дому,  получающих компенсацию двухразового питани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ровзЗ– общая численность родителей (законных представителей) обучающихся  с ограниченными возможностями здоровья, получающих обучение на дому, заявившихся на выплату данной компенсации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8:  Ежемесячное денежное вознаграждение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прЕВ/ОчпрЕВ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ЕВ - численность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прЕВ- общая численность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9: Материально-техническое оснащение муниципальных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предоставленным муниципальным образованиям Омской области, в общем количестве муниципальных образовательных организаций района, которым предоставлены средства указанных субсидий на соответствующи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моуд/ОКмоу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оуд  - количество муниципальных 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моу - общее количество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0: Подготовка стационарных муниципальных детских оздоровительных лагер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стационарных муниципальных детских оздоровительных лагерей, в которых за счет средств областного бюджета реализованы мероприятия по подготовке к открытию, от общего количества муниципальных детских оздоровительных лагерей, получивших субсидию на указанны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сдол/ОКсдол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дол-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х муниципальных детски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за счет средств областного бюджета реализованы мероприятия по подготовке к открытию, от общего количества муниципальных детских оздоровительных лагерей, получивших субсидию на указанные ц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сдол - общее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х муниципальных детски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1: Участие в организации и финансировани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жение уровня минимальной начисленной заработной платы работников муниципальных учреждений, принятых на временные работы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-зп-вр-ф/Мин-зп-вр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-ф - фактический уровень начисленной заработной платы работников муниципальных учреждений, принятых на временны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  - уровень минимальной начисленной заработной платы работников муниципальных учреждений, принятых на временные работ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2: Развитие инфраструктуры детского отдыха и оздоровления, повышение комфортности и безопасности пребывания детей в муниципальных учреждениях отдыха и оздоровления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муниципальных учреждений отдыха детей и их оздоровления, в которых выполнен запланированный ремонт объектов инфраструктуры в рамках реализации Плана мероприятий ("дорожной карты") "Развитие и укрепление материально-технической базы муниципальных и государственных организаций отдыха детей и их оздоровления, расположенных на территории Омской области, на 2020 - 2024 годы", утвержденного распоряжением Правительства Омской области от 1 апреля 2020 года  N 41-рп (далее - "дорожная карта"), в общем количестве муниципальных учреждений отдыха детей и их оздоровления, требующих ремонта и участвующих в реализации мероприятий "дорожной карты" в текущем году (процентов)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муод/ОКмуод) *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муод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муниципальных учреждений отдыха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выполнен запланированный ремонт объектов инфраструктуры в рамках реализации Плана мероприятий ("дорожной карты"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муод – общее количество муниципальных учреждений отдыха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выполнен запланированный ремонт объектов инфраструктуры в рамках реализации Плана мероприятий ("дорожной карты"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 23: Разработка проектной документации и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областного бюджета, для муницип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21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, реконструкции, капитального ремонта объектов капитального строительства за счет средств субсидии на разработку проектной документации и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областного бюджета, для муниципальных образовательных организаций, в общем количестве муниципальных образовательных организацийМоскаленского  муниципального района Омской области, которым предоставлены средства указанной субсидии на соответствующие цел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оПЗ/ОКмооПЗ)*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ПЗ  – количество 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мооПЗ – общее количество 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 24: 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right="21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Численность трудоустроенных на общественные работы граждан, зарегистрированных в центрах занятости в целях поиска подходящей работы, включая безработных граждан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р*1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трудоустроенных на общественные работы граждан, зарегистрированных в центрах занятости в целях поиска подходящей работы, включая безработных граждан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ероприятие 2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расходов на подготовку и прохождение отопительного периода для оплаты потребления топливно-энергетических ресурсов муниципа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Отсутствие у муниципальных учреждений кредиторской задолженности за тепловое снабжение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НТЭР – ФОТЭР) * 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НТЭР – фактическое начисление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но-энергетические ресурсы в муниципа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ЭР  -  фактическая оплата за топливно-энергетические ресурсы в муниципа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ероприятие 26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"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в муниципальных образовательных организациях, являющихся членами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"Об объявлении частичной мобилизации в Российской Федерации" (далее – мобилизованные), обеспеченных дополнительными мерами социальной поддержки членам семей мобилизованных, к общему количеству обучающихся в муниципальных образовательных организациях, являющихся членами семей мобилизованных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оЧСМ / ОКооЧСМ) * 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ЧСМ - количество обучающихся в общеобразовательных организац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хся членами семей мобилизованных граждан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оЧСМ  -  общее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общеобразовательных организациях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хся членами семей мобилизованных граждан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2</w:t>
      </w:r>
      <w:r>
        <w:rPr>
          <w:rFonts w:cs="Times New Roman" w:ascii="Times New Roman" w:hAnsi="Times New Roman"/>
          <w:sz w:val="28"/>
          <w:szCs w:val="28"/>
        </w:rPr>
        <w:t>: «Реализация регионального проекта «Современн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Ц *1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Ц  - 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за счет средств указанной субсидии на соответствующи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, участия обучающихся в меропри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Численность 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" cy="2800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,  </w:t>
      </w:r>
      <w:r>
        <w:rPr>
          <w:rFonts w:eastAsia="Times New Roman" w:cs="Times New Roman" w:ascii="Times New Roman" w:hAnsi="Times New Roman"/>
          <w:position w:val="-10"/>
          <w:sz w:val="28"/>
          <w:szCs w:val="24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i-ой образовательной организации, на базе которой создан Центр «Точка роста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: Ремонт зданий, сооружений,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, в общем количестве муниципальных образовательных организаций района, которым предоставлена субсид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орЦ/Кмоос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оорЦ  - количество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с - общее количество муниципальных образовательных организаций района, 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: Ремонт и (или) материально-техническое оснаще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</w:t>
      </w:r>
      <w:r>
        <w:rPr/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личество общеобразовательных организаций, расположенных в сельской местности и малых городах, в которых проведены мероприятия по ремонту и (или) материально-техническому оснащению центров образования естественно-научной и технологической направленност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РМТО*1, 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РМТО- количество общеобразовательных организаций, расположенных в сельской местности и малых городах, в которых проведены мероприятия по ремонту и (или) материально-техническому оснащению центров образования естественно-научной и технологической направл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3: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го проекта «Успех каждого ребенка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Созданиев общеобразовательных организациях, расположенных  в сельской местности и малых городах, условий  дл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Количество учащихся, дополнительно привлеченных к занятиям физической культурой и спортом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успорт/Кмоусспорт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спорт  - количество муниципальных образовательных организаций, расположенных в сельской местности, в которых  проведены мероприятия по созданию условий для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моусспорт - общее количество муниципальных образовательных организаций района, расположенных в сельской местности и малых городах, которым предоставлены средства указанных субсидий на соответствующие цел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4: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 в рамках системы персонифицированного финансир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зпфПФ/СрзпПФ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зпфПФ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зпПФ  - уровень средней номинальной начисленной заработной платы педагогических работников муниципальных учреждений дополнительного образовани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беспечение функционирования модели персонифицированного финансирования дополнительного образования детей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детей в возрасте от 5  до 18  лет, имеющих право на получение дополнительного  образования в рамках системы персонифицированного финансирования в общей численности детей в возрасте от 5  до 18  лет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пПФ/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ПФ  - численность детей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в возрасте от 5  до 18  лет, имеющих право на получение дополнительного  образования в рамках системы персонифицированного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«Реализация регионального проекта "Патриотическое воспитание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ероприятие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Количество введенных ставок советников директора по воспитанию и взаимодействию с детскими общественными объединениями в муниципальных обще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сСД*1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всСД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веденных ставок советников директорапо воспитанию и взаимодействию с детскими общественными объединениями в муниципальных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единиц).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1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подпрограммы 1  составляет3 034 493 469,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в т.ч.: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26 169 954,36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18 281 196,39 рубле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3 год – 492 806 680,76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4 год – 483 528 248,61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5 год – 496 766 660,20 рублей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026 год – 416 940 729,45 рублей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логовые и неналоговые доходы, поступления в местный бюджет нецелевого характера, поступления в местный бюджет целевого характера, иные источники финансир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5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спределение бюджетных ассигнований, согласно задачам подпрограммы 1 (основных меропри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 дошкольного, общего и дополнительного образования,  а также организация оздоровления и летней трудовой занятости», «Реализация регионального проекта «Современная школа», «Реализация регионального проекта «Успех каждого ребенка»,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еспечение функционирования модели персонифицированного финансирования дополнительного образования детей»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источников финансирования представлено в приложении №5 к муниципальной программе. 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реализации подпрограммы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к 2026 году до 5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уч/Чд)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ч - численность детей в возрасте 1-6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оящих на учете для определения в муниципальные дошкольные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 - общая численность детей в возрасте 1-6-ти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, к 2026 году до 97,9%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т/Чв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т - численность выпускников муниципальных общеобразовательных учреждений, получивших аттестат о среднем общем образовани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в - общая численность выпускников муниципаль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 к концу 2026 года до 80,0%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д/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д  - численность детей в возрасте 5 – 18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в муниципальных учреждениях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1 сформирована в интересах достижения выдвинутой цели и решения поставленных задач, направлена на обеспечение координации действий исполнителя мероприятий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1 осуществляет начальник Управления образования, несущий ответственность за реализацию подпрограммы 1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1 и достижение утвержденного значения целевого индикатора несёт исполнитель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1 и формирование отчетности о ходе ее реализации осуществляет исполнитель подпрограмм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1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» </w:t>
      </w:r>
      <w:r>
        <w:rPr>
          <w:rFonts w:cs="Times New Roman" w:ascii="Times New Roman" w:hAnsi="Times New Roman"/>
          <w:sz w:val="28"/>
          <w:szCs w:val="28"/>
        </w:rPr>
        <w:t>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1 «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»,</w:t>
      </w:r>
      <w:r>
        <w:rPr>
          <w:rFonts w:cs="Times New Roman" w:ascii="Times New Roman" w:hAnsi="Times New Roman"/>
          <w:sz w:val="28"/>
          <w:szCs w:val="28"/>
        </w:rPr>
        <w:t>согласно Приложениям №1, №2 к Порядку проведения оценки эффективности реализации муниципальной программыМоскален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5495</wp:posOffset>
                </wp:positionH>
                <wp:positionV relativeFrom="paragraph">
                  <wp:posOffset>27368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ской области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21.55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ской области»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2 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муниципальной программы Москаленского муниципального района (далее – подпрограмма 2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 годы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2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6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2  составляет  102 405 972,00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1 год –15 735 23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2 год –15 510 461,00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 735 792,0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 735 792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 735 792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-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 952 904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right="22" w:firstLine="85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 (по годам и по итогам реал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величение дол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к 2026 году до 98,5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8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8,1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8,2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8,3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8,4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8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76" w:right="-284" w:hanging="0"/>
        <w:contextualSpacing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состояния жизнеустройства детей-сирот и детей, оставшихся без попечения родителей,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устройства детей, оставшихся без попечения родителей, сохраняет свою актуальность, несмотря на то обстоятельство, что уже в течение ряда лет принимаются и действуют федеральные и региональные целевые программы, направленные на профилактику детской безнадзорности и беспризо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явления, учета детей, оставшихся без попечения родителей, с одной стороны, а также привлечение, подготовка потенциальных усыновителей, опекунов и попечителей, с другой стороны, - это два важнейших направления работы органов опеки и попечительства по решению проблемы устройства в семью детей, по каким-то причинам оставшимся без родительского по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работы по устройству детей, оставшихся без попечения родителей, является формирование банка данных о таких детях и информирование населения о детях, подлежащих усы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ойства детей в семью специалистами органов опеки и попечительства над несовершеннолетними Комплексным центром социального обслуживания населения специалистами БУ ОО «Центр поддержки семьи» оказывается помощь детям и родителям для более легкой адаптации ребенка к новому окружению. При подборе приёмных родителей и опекунов (попечителей) кандидаты проходят диагностику в БУ ОО «Центр поддержки семьи» с целью выявления особенностей эмоционально – волевой сферы, межличностного поведения и детско-родитель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ми проблемами, требующими программного (комплексного и системного) подхода к устройству в семью детей, в настоящее врем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оенность всех  нуждающихся детей-сирот, особенно в возрасте старше 14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кандидатов в опекуны и приемные родители,  подходящих под жесткие требования отбора,  а также их слабая педагогическая и психологическая подгот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является необходимость временного помещения детей, изъятых из семей с асоциальными условиями жизни и оставшимися без попечения родителей, а также их психоэмоциональной и социальной реабилитаци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своевременного выявления детей, оставшихся без попечения родителей, обеспечение их жизнеустройства, профилактики социального сиротств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2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2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2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и подпрограммы 2 в ее составе формируется и реализуется основное мероприятие: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2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: Предоставление ежемесячного денежного вознаграждения опекунам (попечителям) за осуществление опеки или попечительства, приемным родителям  за осуществление обязанностей по договору о приемной сем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пекунов (попечителей), приемных родителей, получивших ежемесячное денежное вознаграждение за осуществление опеки или попечительства над несовершеннолетними или осуществление обязанностей по договору о приемной семье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(п)прДВ/ Чо(п)пр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(п)прДВ - чис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ов (попечителей), приемных родителей, получивших ежемесячное денежное вознаграждение за осуществление опеки или попечительства над несовершеннолетними или осуществление обязанностей по договору о приемной сем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(п)пр  - общая чис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ов (попечителей), приемных родителей, осуществляющих опеку или попечительство над несовершеннолетними или обязанности по договору о приемной сем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 Предоставление мер социальной поддержки приемным семьям, приемным детям, достигшим возраста восемнадцати лет, обучающимся по очной форме обуче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приемных семей, приемных детей, достигших возраста 18-ти лет, обучающихся по очной форме обучения в общеобразовательных организациях, получивших меру социальной поддержки, положенную  приемным семьям, приемным детям, достигшим возраста 18-ти лет, обучающимся по очной форме обучения в обще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/ Чпс-пд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 - численность приемных семей, приемных детей, достигших возраста 18-ти лет, обучающихся по очной форме обучения в общеобразовательных организациях, получивших меру социальной поддержки, положенную  приемным семьям, приемным детям, достигшим возраста 18-ти лет, обучающимся по очной форме обучения в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  - общая численность приемных семей, приемных детей, достигших возраста 18-ти лет, обучающихся по очной форме обучения в общеобразовательных организациях, которым положена данная мера социальной поддержк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Предоставление мер социальной поддержки опекунам (попечителям) детей, оставшихся без попечения родителей, в том числе детей-сирот, подопечным детям, достигшим возраста восемнадцати лет, обучающимся по очной форме обуче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подопечных детей, проживающих в опекунских (попечительских) и приемных семьях, получивших меру социальной поддержки, положенную  подопечным детям, проживающих в опекунских (попечительских) и приемных семь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/ Чпд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дСВ - численность подопечных детей, проживающих в опекунских (попечительских) и приемных семьях, получивших меру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д  - общая численность подопечных детей, проживающих в опекунских (попечительских) и приемных семьях, которым положена  данная мера социальной поддержк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Организация и осуществление деятельности по опеке и попечительству над несовершеннолет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стижение уровня минимальной начисленной заработной платы работников отдела опеки и попечительства над несовершеннолетними Управления образования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Оф/МинО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ф - фактический уровень н</w:t>
      </w:r>
      <w:r>
        <w:rPr>
          <w:rFonts w:cs="Times New Roman" w:ascii="Times New Roman" w:hAnsi="Times New Roman"/>
          <w:sz w:val="28"/>
          <w:szCs w:val="28"/>
        </w:rPr>
        <w:t>ачисленной заработной платы работников отдела опеки и попечительства над несовершеннолетни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  - уровень </w:t>
      </w:r>
      <w:r>
        <w:rPr>
          <w:rFonts w:cs="Times New Roman" w:ascii="Times New Roman" w:hAnsi="Times New Roman"/>
          <w:sz w:val="28"/>
          <w:szCs w:val="28"/>
        </w:rPr>
        <w:t>минимальной начисленной заработной платы работников отдела опеки и попечительства над несовершеннолетни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2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left="113" w:right="113" w:firstLine="737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бщий объём финансирования на реализацию подпрограммы 2  составляет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102 405 972,00 рублей, в т.ч.: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1 год – 15 735 231,00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2 год –15 510 461,00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 735 792,0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 735 792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 952 90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 952 90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логовые и неналоговые доходы, поступления в местный бюджет нецелевого характера; поступления в местный бюджет целев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2 и основн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 в разрезе источников финансирования представлено в приложении № 5 к муниципальной программе. </w:t>
      </w:r>
    </w:p>
    <w:p>
      <w:pPr>
        <w:pStyle w:val="Normal"/>
        <w:autoSpaceDE w:val="false"/>
        <w:spacing w:lineRule="auto" w:line="240" w:before="0" w:after="0"/>
        <w:ind w:left="113" w:right="113" w:firstLine="73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величение дол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, к 2026 году до 98,5%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/Чдс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 - численность детей-сирот и детей, оставшихся без попечения родителей, переданных в приемные семьи, на усыновление, под опе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с  - общая численность выявленных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Москаленского район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2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2 осуществляет начальник Управления образования, несущий ответственность за реализацию подпрограммы 2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2 и достижение утвержденного значения целевого индикатора несёт исполнитель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2 и формирование отчетности о ходе ее реализации осуществляет исполнитель подпрограммы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2 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, 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825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0.65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3 «Осуществление муниципального управления в сфере образования на территории Москаленского муниципального района Омской области»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0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3 муниципальной программы Москаленского муниципального района (далее - подпрограмма 3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муниципального управления в сфере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- 2026 годы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осуществления и повышения эффективност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в сфере образования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муниципального управления в сфере образов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 3 в целом и по годам ее реализ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3  составляет  219 626 254,91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1 год –50 525 919,3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2 год –59 714 490,95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29 172 746,09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28 065 740,6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1 149 737,09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20 997 620,74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113" w:firstLine="68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3 (по годам и по итогам реализаци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хранение доли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, к 2026 году на уровне 10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состояния муниципального управления в сфере образования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Москаленского муниципального района Омской области осуществляется поэтапное внедрение и развитие  эффективных форм управления, организационно-методического, финансово-экономического, хозяйственно-эксплуатационного сопровождения деятельности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развития системы образования на территории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финансир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Омской области, и подлежащие обязательному применению при формировании обла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методическое обеспечение системы образования Москаленского муниципального района Омской области, техническая и методическая поддержка обслуживаемых организаций по введению в образовательный процесс образовательных технологий, опирающихся на информационно-коммуникационные технологии и информационные образовательные ресурс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, хозяйственное и информационное обеспечение, организация технического обслуживания, ремонта, охраны труда, пожарной безопасности, гражданской обороны обслуживаемы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3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муниципального управления в сфере образования на территории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3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3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3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и подпрограммы 3 в ее составе формируется и реализуется основное мероприятие «Осуществление муниципального управлени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3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муниципального управлени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: Создание условий для осуществления финансово- экономического, хозяйственного, учебно-методического обеспечения муниципальных учреждений в сфере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в которых созданы безопасные условия пребывания, в общем количестве муниципальных образовательных учреждений, расположенных на территории Москал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моуБ/ОКмоу)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Б) -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в которых созданы безопасные условия 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 на основании данных ежегодного регионального  мониторинга ПО «Приемка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Руководство и управление в сфере установленных функций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 расположенных на территории Москаленского муниципального района Омской области, находящихся в ведении Управления образования администрации Москален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моуУО/ОКмоу)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УО -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находящихся в ведении Управления образования администрации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стижение уровня минимальной начисленной заработной платы работников организаций, осуществляющих финансово- экономическое, хозяйственное, учебно-методическое, информационно- кадровое сопровождение муниципа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МКУф/МинМКУ)*100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МКУф - фактический уровень н</w:t>
      </w:r>
      <w:r>
        <w:rPr>
          <w:rFonts w:cs="Times New Roman" w:ascii="Times New Roman" w:hAnsi="Times New Roman"/>
          <w:sz w:val="28"/>
          <w:szCs w:val="28"/>
        </w:rPr>
        <w:t>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МКУ  - уровень </w:t>
      </w:r>
      <w:r>
        <w:rPr>
          <w:rFonts w:cs="Times New Roman" w:ascii="Times New Roman" w:hAnsi="Times New Roman"/>
          <w:sz w:val="28"/>
          <w:szCs w:val="28"/>
        </w:rPr>
        <w:t>минимальной н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Участие в организации и финансировани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жение уровня минимальной начисленной заработной платы работников муниципальных учреждений, принятых на временные работы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-зп-вр-ф/Мин-зп-вр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-ф - фактический уровень начисленной заработной платы работников муниципальных учреждений, принятых на временны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  - уровень минимальной начисленной заработной платы работников муниципальных учреждений, принятых на временные работ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: Реализация прочих мероприят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Доля обучающихся, участвующих в мероприятиях, на которые выделены финансовые средства, в общей численности обучающихся по программам обще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М/О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М  -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участвующих в мероприятиях, на которые выделены финансов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– общая численностьобучающихся по программам общего образования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6: Поощрение муниципальной управленческой команды Ом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муниципальной управленческой команды Омской области, участвующая в мероприятии, на которое выделены финансовые средства, в общей численности  управленческой команды Омской обла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уК/ОЧоуК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К- численность управленческой команды, </w:t>
      </w:r>
      <w:r>
        <w:rPr>
          <w:rFonts w:cs="Times New Roman" w:ascii="Times New Roman" w:hAnsi="Times New Roman"/>
          <w:sz w:val="28"/>
          <w:szCs w:val="28"/>
        </w:rPr>
        <w:t>участвующая в мероприятии, на которое выделены финансов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оуК– общая численностьуправленческой команд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7: 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Численность трудоустроенных на общественные работы граждан, зарегистрированных в центрах занятости в целях поиска подходящей работы, включая безработных граждан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р*1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трудоустроенных на общественные работы граждан, зарегистрированных в центрах занятости в целях поиска подходящей работы, включая безработных граждан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8: Софинансирование расходов на подготовку и прохождение отопительного периода для оплаты потребления топливно-энергетических ресурсов муниципа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Отсутствие у муниципальных учреждений кредиторской задолженности за тепловое снабжение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НТЭР – ФОТЭР) * 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НТЭР – фактическое начисление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но-энергетические ресурсы в муниципа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ЭР  -  фактическая оплата за топливно-энергетические ресурсы в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3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8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8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подпрограммы 3  составляет  219 626 254,91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ублей, в т.ч.: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1 год – 50 525 919,36 рублей;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2 год –59 714 490,95 рублей.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9 172 746,09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8 065 740,68 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31 149 737,09 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20 997 620,74  рублей.</w:t>
      </w:r>
    </w:p>
    <w:p>
      <w:pPr>
        <w:pStyle w:val="Normal"/>
        <w:autoSpaceDE w:val="false"/>
        <w:spacing w:lineRule="auto" w:line="240" w:before="0" w:after="0"/>
        <w:ind w:firstLine="78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</w:rPr>
        <w:t>налоговые и неналоговые доходы, поступления в местный бюджет нецелевого характера; поступления в местный бюджет целевого характера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ные источники финансир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3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мероприятия «Осуществление муниципального управления в сфере образования» в разрезе источников финансирования представлено в приложении № 5 к муниципальной программе. 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3 предполагает получение следующих общественно-значим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доли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, к 2026 году на уровне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(акл)/Км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(акл) - количество муниципальных образовательных учреждений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меющих государственную аккредитацию и лицензию на право ведения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и сведений Министерства образования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3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3 осуществляет начальник Управления образования, несущий ответственность за реализацию подпрограммы 3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3 и достижение утвержденного значения целевого индикатора несёт исполнитель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3 и формирование отчетности о ходе ее реализации осуществляет исполнитель подпрограммы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  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, согласно Приложениям №1, № 2 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8:00Z</dcterms:created>
  <dc:creator>Начальник УО</dc:creator>
  <dc:description/>
  <dc:language>en-US</dc:language>
  <cp:lastModifiedBy>FaberGM</cp:lastModifiedBy>
  <cp:lastPrinted>2022-10-13T12:18:00Z</cp:lastPrinted>
  <dcterms:modified xsi:type="dcterms:W3CDTF">2023-01-24T06:28:00Z</dcterms:modified>
  <cp:revision>2</cp:revision>
  <dc:subject/>
  <dc:title/>
</cp:coreProperties>
</file>