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40005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14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11.2023   № 21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главы Москаленского муниципального района Омской области от 10.11.2020 №163 «Об утверждении муниципальной программы Москаленского муниципального района Омской области «Комплексное развитие сельских территорий Москаленского муниципального района Омской области»»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21.06.2019 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руководствуясь Уставом Москаленского муниципального района Омской области, ПОСТАНОВЛЯЮ: 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главы Москаленского муниципального района Омской области от 10.11.2020 №163 «Об утверждении муниципальной программы Москаленского муниципального района Омской области «Комплексное развитие сельских территорий Москаленского муниципального района Омской области» следующие изменения: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1. В приложении №3 к Муниципальной программе Москаленского муниципального района Омской области «</w:t>
      </w:r>
      <w:r>
        <w:rPr>
          <w:rFonts w:eastAsia="Calibri"/>
          <w:sz w:val="27"/>
          <w:szCs w:val="27"/>
        </w:rPr>
        <w:t>Комплексное развитие сельских территорий Москаленского муниципального района Омской области</w:t>
      </w:r>
      <w:r>
        <w:rPr>
          <w:sz w:val="27"/>
          <w:szCs w:val="27"/>
        </w:rPr>
        <w:t>» в разделе 6. «Описание мероприятий и целевых индикаторов их выполнения» пункт 2 «Улучшение транспортной доступности сельских населенных пунктов» дополнить подпунктами следующего содержания: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«2.1.3 Ремонт автомобильной дороги подъезд к с. Звездино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Целевой индикатор: Протяженность автомобильных дорог, в отношении которых произведен ремонт, метров;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2.1.4 Ремонт автомобильной дороги «Челябинск-Омск-Новосибирск»-д.Северное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Целевой индикатор: Протяженность автомобильных дорог, в отношении которых произведен ремонт, метров».</w:t>
      </w:r>
    </w:p>
    <w:p>
      <w:pPr>
        <w:pStyle w:val="Normal"/>
        <w:snapToGrid w:val="false"/>
        <w:ind w:firstLine="567"/>
        <w:jc w:val="both"/>
        <w:rPr/>
      </w:pPr>
      <w:r>
        <w:rPr>
          <w:sz w:val="27"/>
          <w:szCs w:val="27"/>
        </w:rPr>
        <w:t>1.3. Приложение № 4 к Муниципальной программе «Структура муниципальной программы Москаленского муниципального района Омской области «Комплексное развитие сельских территорий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в источниках официального опубликования.</w:t>
      </w:r>
    </w:p>
    <w:p>
      <w:pPr>
        <w:pStyle w:val="2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исполнения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оскаленского </w:t>
      </w:r>
    </w:p>
    <w:p>
      <w:pPr>
        <w:pStyle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   А.В Ряполов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ндаренко М В. 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щина Д.В.         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Прошивалко Д.В. _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Сироткин В.М.      _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ваб И.В.             _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исп. Белкина Н.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"/>
      <w:lvlJc w:val="left"/>
      <w:pPr>
        <w:tabs>
          <w:tab w:val="num" w:pos="1238"/>
        </w:tabs>
        <w:ind w:left="1238" w:hanging="528"/>
      </w:p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paragraph" w:styleId="Heading">
    <w:name w:val="Heading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05:00Z</dcterms:created>
  <dc:creator>777</dc:creator>
  <dc:description/>
  <dc:language>en-US</dc:language>
  <cp:lastModifiedBy>Пользователь Windows</cp:lastModifiedBy>
  <cp:lastPrinted>2023-11-30T15:23:00Z</cp:lastPrinted>
  <dcterms:modified xsi:type="dcterms:W3CDTF">2023-12-04T06:05:00Z</dcterms:modified>
  <cp:revision>2</cp:revision>
  <dc:subject/>
  <dc:title>ОМСКАЯ ОБЛАСТЬ</dc:title>
</cp:coreProperties>
</file>