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30.01.2023   № 2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8 ноября 2014 года № 112 «Об утверждении Положения о разработке, утверждении и реализации ведомственных целевых программ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работке, утверждении и реализации ведомственных целевых программ, утвержденное постановлением главы Москаленского муниципального района Омской области от 28 ноября 2014 года № 112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20 после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а одиннадцатого</w:t>
        </w:r>
      </w:hyperlink>
      <w:r>
        <w:rPr>
          <w:rFonts w:eastAsia="Calibri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В случае завершения реализации программы в отчетном финансовом году в пояснительную записку к оценке эффективности реализации программы дополнительно подлежит включению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тоговый результат оценки эффективности реализации программы за весь период реализации, рассчитанный как среднее арифметическое значение результатов оценки эффективности реализации программы за каждый отчетный финансовы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ем финансовых ресурсов, направленных на реализацию мероприятий программы, за весь период реализации программы в разрезе источников финанс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итоги реализации программы за весь период реализ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 В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и N 4</w:t>
        </w:r>
      </w:hyperlink>
      <w:r>
        <w:rPr>
          <w:rFonts w:eastAsia="Calibri"/>
          <w:sz w:val="28"/>
          <w:szCs w:val="28"/>
        </w:rPr>
        <w:t xml:space="preserve"> «Методика проведения оценки эффективности реализации ведомственной целевой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 2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2. Расчет оценки эффективности реализации программы за каждый отчетный финансовый год отражается по форме согласно приложению к настоящей Методик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ы 4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4.1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. Оценка эффективности реализации программы определяется в процентах (с точностью до сотых долей процента)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 = М x 0,8 + V x 0,2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 - эффективность реализации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- эффективность реализации мероприятий программы по целевым индикатор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 - оценка качества кассового исполнения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формулы расчета эффективности реализации мероприятий программы по целевым индикаторам за отчетный период зависит от структуры мероприятий, включенных в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В случае если программа за отчетный период не включает мероприятия в рамках деятельности субъектов бюджетного планирования, связанной с осуществлением функций руководства и управления в сфере установленных функций, либо включает мероприятия исключительно в рамках деятельности субъектов бюджетного планирования, связанной с осуществлением функций руководства и управления в сфере установленных функций, расчет эффективности реализации мероприятий программы по целевым индикаторам за отчетный период осуществ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83515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- мероприятие программы, за исключением мероприятий в рамках деятельности субъектов бюджетного планирования, связанной с осуществлением функций руководства и управления в сфере установленных функций (далее - i-е мероприят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- мероприятие программы в рамках деятельности субъектов бюджетного планирования, связанной с осуществлением функций руководства и управления в сфере установленных функций (далее - a-е мероприят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J</w:t>
      </w:r>
      <w:r>
        <w:rPr>
          <w:rFonts w:eastAsia="Calibri"/>
          <w:sz w:val="28"/>
          <w:szCs w:val="28"/>
          <w:vertAlign w:val="subscript"/>
        </w:rPr>
        <w:t>i (а)</w:t>
      </w:r>
      <w:r>
        <w:rPr>
          <w:rFonts w:eastAsia="Calibri"/>
          <w:sz w:val="28"/>
          <w:szCs w:val="28"/>
        </w:rPr>
        <w:t xml:space="preserve"> - эффективность реализации i-го мероприятия (а-го мероприятия) по целевым индикаторам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vertAlign w:val="subscript"/>
        </w:rPr>
        <w:t>i (а)</w:t>
      </w:r>
      <w:r>
        <w:rPr>
          <w:rFonts w:eastAsia="Calibri"/>
          <w:sz w:val="28"/>
          <w:szCs w:val="28"/>
        </w:rPr>
        <w:t xml:space="preserve"> - количество i-х мероприятий (а-х мероприятий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 4.2</w:t>
        </w:r>
      </w:hyperlink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)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 4.3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3. В случае если программа за отчетный период включает мероприятия в рамках деятельности субъектов бюджетного планирования, связанной с осуществлением функций руководства и управления в сфере установленных функций, и иные мероприятия, расчет эффективности реализации мероприятий программы по целевым индикаторам за отчетный период осуществ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60420" cy="60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 5</w:t>
        </w:r>
      </w:hyperlink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) в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е 6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14">
        <w:r>
          <w:rPr>
            <w:rStyle w:val="InternetLink"/>
            <w:rFonts w:eastAsia="Calibri"/>
            <w:sz w:val="28"/>
            <w:szCs w:val="28"/>
          </w:rPr>
          <w:t>абзацы первы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второй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6. Эффективность реализации i-го мероприятия по целевым индикаторам за отчетный период определяется в процентах (с точностью до сотых долей процента)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J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= If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/ Ip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x 100,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hyperlink r:id="rId16">
        <w:r>
          <w:rPr>
            <w:rStyle w:val="InternetLink"/>
            <w:rFonts w:eastAsia="Calibri"/>
            <w:sz w:val="28"/>
            <w:szCs w:val="28"/>
          </w:rPr>
          <w:t>абзацах четвертом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пятом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девятом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десятом</w:t>
        </w:r>
      </w:hyperlink>
      <w:r>
        <w:rPr>
          <w:rFonts w:eastAsia="Calibri"/>
          <w:sz w:val="28"/>
          <w:szCs w:val="28"/>
        </w:rPr>
        <w:t xml:space="preserve"> слово «программ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20">
        <w:r>
          <w:rPr>
            <w:rStyle w:val="InternetLink"/>
            <w:rFonts w:eastAsia="Calibri"/>
            <w:sz w:val="28"/>
            <w:szCs w:val="28"/>
          </w:rPr>
          <w:t>абзацы шест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седьмой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Эффективность реализации а-го мероприятия по целевым индикаторам за отчетный период определяется в процентах (с точностью до сотых долей процента)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J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= If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/ Ip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x 100,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hyperlink r:id="rId22">
        <w:r>
          <w:rPr>
            <w:rStyle w:val="InternetLink"/>
            <w:rFonts w:eastAsia="Calibri"/>
            <w:sz w:val="28"/>
            <w:szCs w:val="28"/>
          </w:rPr>
          <w:t>абзаце одиннадцатом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имвол «I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>» заменить символом «J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имвол «I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>» заменить символом «J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</w:rPr>
          <w:t>абзацы двенадцатый</w:t>
        </w:r>
      </w:hyperlink>
      <w:r>
        <w:rPr>
          <w:rFonts w:eastAsia="Calibri"/>
          <w:sz w:val="28"/>
          <w:szCs w:val="28"/>
        </w:rPr>
        <w:t xml:space="preserve"> - </w:t>
      </w:r>
      <w:hyperlink r:id="rId24">
        <w:r>
          <w:rPr>
            <w:rStyle w:val="InternetLink"/>
            <w:rFonts w:eastAsia="Calibri"/>
            <w:sz w:val="28"/>
            <w:szCs w:val="28"/>
          </w:rPr>
          <w:t>четырнадцатый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lang w:val="en-US"/>
        </w:rPr>
        <w:t xml:space="preserve"> = (2 - (If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lang w:val="en-US"/>
        </w:rPr>
        <w:t xml:space="preserve"> / I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lang w:val="en-US"/>
        </w:rPr>
        <w:t>)) x 100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  <w:vertAlign w:val="subscript"/>
          <w:lang w:val="en-US"/>
        </w:rPr>
        <w:t>a</w:t>
      </w:r>
      <w:r>
        <w:rPr>
          <w:rFonts w:eastAsia="Calibri"/>
          <w:sz w:val="28"/>
          <w:szCs w:val="28"/>
          <w:lang w:val="en-US"/>
        </w:rPr>
        <w:t xml:space="preserve"> = (2 - (If</w:t>
      </w:r>
      <w:r>
        <w:rPr>
          <w:rFonts w:eastAsia="Calibri"/>
          <w:sz w:val="28"/>
          <w:szCs w:val="28"/>
          <w:vertAlign w:val="subscript"/>
          <w:lang w:val="en-US"/>
        </w:rPr>
        <w:t>a</w:t>
      </w:r>
      <w:r>
        <w:rPr>
          <w:rFonts w:eastAsia="Calibri"/>
          <w:sz w:val="28"/>
          <w:szCs w:val="28"/>
          <w:lang w:val="en-US"/>
        </w:rPr>
        <w:t xml:space="preserve"> / Ip</w:t>
      </w:r>
      <w:r>
        <w:rPr>
          <w:rFonts w:eastAsia="Calibri"/>
          <w:sz w:val="28"/>
          <w:szCs w:val="28"/>
          <w:vertAlign w:val="subscript"/>
          <w:lang w:val="en-US"/>
        </w:rPr>
        <w:t>a</w:t>
      </w:r>
      <w:r>
        <w:rPr>
          <w:rFonts w:eastAsia="Calibri"/>
          <w:sz w:val="28"/>
          <w:szCs w:val="28"/>
          <w:lang w:val="en-US"/>
        </w:rPr>
        <w:t>)) x 10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если фактическое значение целевого индикатора по i-му мероприятию и (или) a-му мероприятию больше или равно запланированному значению целевого индикатора, значение J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и (или) J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принимается равным 100 процентам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) </w:t>
      </w:r>
      <w:hyperlink r:id="rId25">
        <w:r>
          <w:rPr>
            <w:rStyle w:val="InternetLink"/>
            <w:rFonts w:eastAsia="Calibri"/>
            <w:sz w:val="28"/>
            <w:szCs w:val="28"/>
          </w:rPr>
          <w:t>пункт 7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7. Расчет уровня финансового обеспечения i-го мероприятия за отчетный период (справочно) определяется в процентах (с точностью до сотых долей процента)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= Vf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/ Vp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x 100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уровень финансового обеспечения i-го мероприятия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f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фактический объем финансового обеспечения i-го мероприятия за отчетный период за счет всех источников финансирования, предусмотренных структуро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p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- запланированный объем финансового обеспечения i-го мероприятия в отчетном периоде за счет всех источников финансирования, предусмотренных структурой мероприяти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уровня финансового обеспечения a-х мероприятий за отчетный период (справочно) определяется в процентах (с точностью до сотых долей процента)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a</w:t>
      </w:r>
      <w:r>
        <w:rPr>
          <w:rFonts w:eastAsia="Calibri"/>
          <w:sz w:val="28"/>
          <w:szCs w:val="28"/>
        </w:rPr>
        <w:t xml:space="preserve"> = Vf</w:t>
      </w:r>
      <w:r>
        <w:rPr>
          <w:rFonts w:eastAsia="Calibri"/>
          <w:sz w:val="28"/>
          <w:szCs w:val="28"/>
          <w:vertAlign w:val="subscript"/>
        </w:rPr>
        <w:t>a</w:t>
      </w:r>
      <w:r>
        <w:rPr>
          <w:rFonts w:eastAsia="Calibri"/>
          <w:sz w:val="28"/>
          <w:szCs w:val="28"/>
        </w:rPr>
        <w:t xml:space="preserve"> / Vp</w:t>
      </w:r>
      <w:r>
        <w:rPr>
          <w:rFonts w:eastAsia="Calibri"/>
          <w:sz w:val="28"/>
          <w:szCs w:val="28"/>
          <w:vertAlign w:val="subscript"/>
        </w:rPr>
        <w:t>a</w:t>
      </w:r>
      <w:r>
        <w:rPr>
          <w:rFonts w:eastAsia="Calibri"/>
          <w:sz w:val="28"/>
          <w:szCs w:val="28"/>
        </w:rPr>
        <w:t xml:space="preserve"> x 100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- уровень финансового обеспечения a-х мероприятий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f</w:t>
      </w:r>
      <w:r>
        <w:rPr>
          <w:rFonts w:eastAsia="Calibri"/>
          <w:sz w:val="28"/>
          <w:szCs w:val="28"/>
          <w:vertAlign w:val="subscript"/>
        </w:rPr>
        <w:t>a</w:t>
      </w:r>
      <w:r>
        <w:rPr>
          <w:rFonts w:eastAsia="Calibri"/>
          <w:sz w:val="28"/>
          <w:szCs w:val="28"/>
        </w:rPr>
        <w:t xml:space="preserve"> - фактический объем финансового обеспечения a-х мероприятий за отчетный период за счет всех источников финансирования, предусмотренных структуро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Vp</w:t>
      </w:r>
      <w:r>
        <w:rPr>
          <w:rFonts w:eastAsia="Calibri"/>
          <w:sz w:val="28"/>
          <w:szCs w:val="28"/>
          <w:vertAlign w:val="subscript"/>
        </w:rPr>
        <w:t>a</w:t>
      </w:r>
      <w:r>
        <w:rPr>
          <w:rFonts w:eastAsia="Calibri"/>
          <w:sz w:val="28"/>
          <w:szCs w:val="28"/>
        </w:rPr>
        <w:t xml:space="preserve"> - запланированный объем финансового обеспечения a-х мероприятий в отчетном периоде за счет всех источников финансирования, предусмотренных структурой мероприяти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зования кредиторской задолженности по i-му мероприятию и (или) a-му мероприятию по состоянию на 1 января отчетного финансового года, сложившейся по причине недофинансирования за счет средств областного бюджета в году, предшествующем отчетному финансовому году, плановый и фактический объемы финансового обеспечения i-го мероприятия и (или) a-го мероприятия при расчете оценки эффективности реализации программы указываются без учета объема кредиторской задолж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зования кредиторской задолженности по i-му мероприятию и (или) a-му мероприятию по состоянию на 1 января текущего финансового года, сложившейся по причине недофинансирования за счет средств областного бюджета в отчетном финансовом году, фактический объем финансового обеспечения i-го мероприятия и (или) a-го мероприятия указывается с учетом объема кредиторской задолж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бъем кредиторской задолженности по i-му мероприятию и (или) a-му мероприятию по состоянию на 1 января отчетного финансового года, сложившейся по причине недофинансирования за счет средств областного бюджета в году, предшествующем отчетному финансовому году, равен фактическому объему финансового обеспечения i-го мероприятия и (или) a-го мероприятия в отчетном финансовом году, оценка эффективности реализации программы за отчетный финансовый год в отношении i-го мероприятия и (или) a-го мероприятия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если в отчетном финансовом году реализация i-го мероприятия и (или) a-го мероприятия не осуществлялась по причине недофинансирования из областного бюджета, оценка эффективности реализации программы за отчетный финансовый год в отношении i-го мероприятия и (или) a-го мероприятия не проводитс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</w:t>
      </w:r>
      <w:hyperlink r:id="rId26">
        <w:r>
          <w:rPr>
            <w:rStyle w:val="InternetLink"/>
            <w:rFonts w:eastAsia="Calibri"/>
            <w:sz w:val="28"/>
            <w:szCs w:val="28"/>
          </w:rPr>
          <w:t>пункт 8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8. Оценка качества кассового исполнения программы определяется в процентах (с точностью до сотых долей процента)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152390" cy="60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если фактический объем финансового обеспечения i-го мероприятия и (или) a-го мероприятия больше или равен запланированному объему финансового обеспечения i-го мероприятия и (или) a-го мероприятия, при проведении оценки качества кассового исполнения программы значение фактического объема финансового обеспечения i-го мероприятия и (или) a-го мероприятия принимается равным запланированному объему финансового обеспечения i-го мероприятия и (или) a-го мероприят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в </w:t>
      </w:r>
      <w:hyperlink r:id="rId28">
        <w:r>
          <w:rPr>
            <w:rStyle w:val="InternetLink"/>
            <w:rFonts w:eastAsia="Calibri"/>
            <w:sz w:val="28"/>
            <w:szCs w:val="28"/>
          </w:rPr>
          <w:t>пункте 9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29">
        <w:r>
          <w:rPr>
            <w:rStyle w:val="InternetLink"/>
            <w:rFonts w:eastAsia="Calibri"/>
            <w:sz w:val="28"/>
            <w:szCs w:val="28"/>
          </w:rPr>
          <w:t>абзацы первый</w:t>
        </w:r>
      </w:hyperlink>
      <w:r>
        <w:rPr>
          <w:rFonts w:eastAsia="Calibri"/>
          <w:sz w:val="28"/>
          <w:szCs w:val="28"/>
        </w:rPr>
        <w:t xml:space="preserve"> - </w:t>
      </w:r>
      <w:hyperlink r:id="rId30">
        <w:r>
          <w:rPr>
            <w:rStyle w:val="InternetLink"/>
            <w:rFonts w:eastAsia="Calibri"/>
            <w:sz w:val="28"/>
            <w:szCs w:val="28"/>
          </w:rPr>
          <w:t>третий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9. Вывод об эффективности реализации программы за отчетный период формируется исходя из следующих критери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сли 99 &lt;= Е &lt;= 100 процентов - эффективность реализации программы за отчетный период высок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если 80 &lt;= Е &lt; 99 процентов - эффективность реализации программы за отчетный период удовлетворительная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абзацах четвертом – пятом </w:t>
      </w:r>
      <w:hyperlink r:id="rId31">
        <w:r>
          <w:rPr>
            <w:rStyle w:val="InternetLink"/>
            <w:rFonts w:eastAsia="Calibri"/>
            <w:sz w:val="28"/>
            <w:szCs w:val="28"/>
          </w:rPr>
          <w:t>цифры</w:t>
        </w:r>
      </w:hyperlink>
      <w:r>
        <w:rPr>
          <w:rFonts w:eastAsia="Calibri"/>
          <w:sz w:val="28"/>
          <w:szCs w:val="28"/>
        </w:rPr>
        <w:t xml:space="preserve"> «60» заменить цифрами «65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hyperlink r:id="rId32">
        <w:r>
          <w:rPr>
            <w:rStyle w:val="InternetLink"/>
            <w:rFonts w:eastAsia="Calibri"/>
            <w:sz w:val="28"/>
            <w:szCs w:val="28"/>
          </w:rPr>
          <w:t>Приложение N 1</w:t>
        </w:r>
      </w:hyperlink>
      <w:r>
        <w:rPr>
          <w:rFonts w:eastAsia="Calibri"/>
          <w:sz w:val="28"/>
          <w:szCs w:val="28"/>
        </w:rPr>
        <w:t xml:space="preserve"> «Расчет оценки эффективности реализации ведомственной целевой программы за год» изложить в новой редакции согласно </w:t>
      </w:r>
      <w:hyperlink r:id="rId33">
        <w:r>
          <w:rPr>
            <w:rStyle w:val="InternetLink"/>
            <w:rFonts w:eastAsia="Calibri"/>
            <w:sz w:val="28"/>
            <w:szCs w:val="28"/>
          </w:rPr>
          <w:t>приложению N 1</w:t>
        </w:r>
      </w:hyperlink>
      <w:r>
        <w:rPr>
          <w:rFonts w:eastAsia="Calibri"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hyperlink r:id="rId34">
        <w:r>
          <w:rPr>
            <w:rStyle w:val="InternetLink"/>
            <w:rFonts w:eastAsia="Calibri"/>
            <w:sz w:val="28"/>
            <w:szCs w:val="28"/>
          </w:rPr>
          <w:t>Приложение N 2</w:t>
        </w:r>
      </w:hyperlink>
      <w:r>
        <w:rPr>
          <w:rFonts w:eastAsia="Calibri"/>
          <w:sz w:val="28"/>
          <w:szCs w:val="28"/>
        </w:rPr>
        <w:t xml:space="preserve"> «Расчет оценки эффективности реализации ведомственной целевой программы за весь период реализации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12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Д.В.Па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Д.В. Прошив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7058DA357097817B3E8A975E523317D52B42A2842486662981533A04F9852BD3C6CFC4977EC640822C66D908D232CF0B77BE8487B3149236EEA8C25dCG" TargetMode="External"/><Relationship Id="rId4" Type="http://schemas.openxmlformats.org/officeDocument/2006/relationships/hyperlink" Target="consultantplus://offline/ref=31F7058DA357097817B3E8A975E523317D52B42A2842486662981533A04F9852BD3C6CFC4977EC640823CD6A9D8D232CF0B77BE8487B3149236EEA8C25dCG" TargetMode="External"/><Relationship Id="rId5" Type="http://schemas.openxmlformats.org/officeDocument/2006/relationships/hyperlink" Target="consultantplus://offline/ref=31F7058DA357097817B3E8A975E523317D52B42A2842486662981533A04F9852BD3C6CFC4977EC640823CD6A9F8D232CF0B77BE8487B3149236EEA8C25dCG" TargetMode="External"/><Relationship Id="rId6" Type="http://schemas.openxmlformats.org/officeDocument/2006/relationships/hyperlink" Target="consultantplus://offline/ref=31F7058DA357097817B3E8A975E523317D52B42A2842486662981533A04F9852BD3C6CFC4977EC640823CD6A918D232CF0B77BE8487B3149236EEA8C25dCG" TargetMode="External"/><Relationship Id="rId7" Type="http://schemas.openxmlformats.org/officeDocument/2006/relationships/hyperlink" Target="consultantplus://offline/ref=31F7058DA357097817B3E8A975E523317D52B42A2842486662981533A04F9852BD3C6CFC4977EC640823CD6D988D232CF0B77BE8487B3149236EEA8C25dCG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31F7058DA357097817B3E8A975E523317D52B42A2842486662981533A04F9852BD3C6CFC4977EC640823CD6D9F8D232CF0B77BE8487B3149236EEA8C25dCG" TargetMode="External"/><Relationship Id="rId10" Type="http://schemas.openxmlformats.org/officeDocument/2006/relationships/hyperlink" Target="consultantplus://offline/ref=31F7058DA357097817B3E8A975E523317D52B42A2842486662981533A04F9852BD3C6CFC4977EC640823CD6C9C8D232CF0B77BE8487B3149236EEA8C25dCG" TargetMode="External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31F7058DA357097817B3E8A975E523317D52B42A2842486662981533A04F9852BD3C6CFC4977EC640823CD6C9E8D232CF0B77BE8487B3149236EEA8C25dCG" TargetMode="External"/><Relationship Id="rId13" Type="http://schemas.openxmlformats.org/officeDocument/2006/relationships/hyperlink" Target="consultantplus://offline/ref=31F7058DA357097817B3E8A975E523317D52B42A2842486662981533A04F9852BD3C6CFC4977EC640823CD6F998D232CF0B77BE8487B3149236EEA8C25dCG" TargetMode="External"/><Relationship Id="rId14" Type="http://schemas.openxmlformats.org/officeDocument/2006/relationships/hyperlink" Target="consultantplus://offline/ref=31F7058DA357097817B3E8A975E523317D52B42A2842486662981533A04F9852BD3C6CFC4977EC640823CD6F998D232CF0B77BE8487B3149236EEA8C25dCG" TargetMode="External"/><Relationship Id="rId15" Type="http://schemas.openxmlformats.org/officeDocument/2006/relationships/hyperlink" Target="consultantplus://offline/ref=31F7058DA357097817B3E8A975E523317D52B42A2842486662981533A04F9852BD3C6CFC4977EC640823CD6F9A8D232CF0B77BE8487B3149236EEA8C25dCG" TargetMode="External"/><Relationship Id="rId16" Type="http://schemas.openxmlformats.org/officeDocument/2006/relationships/hyperlink" Target="consultantplus://offline/ref=31F7058DA357097817B3E8A975E523317D52B42A2842486662981533A04F9852BD3C6CFC4977EC640823CD6F9C8D232CF0B77BE8487B3149236EEA8C25dCG" TargetMode="External"/><Relationship Id="rId17" Type="http://schemas.openxmlformats.org/officeDocument/2006/relationships/hyperlink" Target="consultantplus://offline/ref=31F7058DA357097817B3E8A975E523317D52B42A2842486662981533A04F9852BD3C6CFC4977EC640823CD6F9D8D232CF0B77BE8487B3149236EEA8C25dCG" TargetMode="External"/><Relationship Id="rId18" Type="http://schemas.openxmlformats.org/officeDocument/2006/relationships/hyperlink" Target="consultantplus://offline/ref=31F7058DA357097817B3E8A975E523317D52B42A2842486662981533A04F9852BD3C6CFC4977EC640823CD6F918D232CF0B77BE8487B3149236EEA8C25dCG" TargetMode="External"/><Relationship Id="rId19" Type="http://schemas.openxmlformats.org/officeDocument/2006/relationships/hyperlink" Target="consultantplus://offline/ref=31F7058DA357097817B3E8A975E523317D52B42A2842486662981533A04F9852BD3C6CFC4977EC640823CD6E988D232CF0B77BE8487B3149236EEA8C25dCG" TargetMode="External"/><Relationship Id="rId20" Type="http://schemas.openxmlformats.org/officeDocument/2006/relationships/hyperlink" Target="consultantplus://offline/ref=31F7058DA357097817B3E8A975E523317D52B42A2842486662981533A04F9852BD3C6CFC4977EC640823CD6F9E8D232CF0B77BE8487B3149236EEA8C25dCG" TargetMode="External"/><Relationship Id="rId21" Type="http://schemas.openxmlformats.org/officeDocument/2006/relationships/hyperlink" Target="consultantplus://offline/ref=31F7058DA357097817B3E8A975E523317D52B42A2842486662981533A04F9852BD3C6CFC4977EC640823CD6F9F8D232CF0B77BE8487B3149236EEA8C25dCG" TargetMode="External"/><Relationship Id="rId22" Type="http://schemas.openxmlformats.org/officeDocument/2006/relationships/hyperlink" Target="consultantplus://offline/ref=31F7058DA357097817B3E8A975E523317D52B42A2842486662981533A04F9852BD3C6CFC4977EC640823CD6E9A8D232CF0B77BE8487B3149236EEA8C25dCG" TargetMode="External"/><Relationship Id="rId23" Type="http://schemas.openxmlformats.org/officeDocument/2006/relationships/hyperlink" Target="consultantplus://offline/ref=31F7058DA357097817B3E8A975E523317D52B42A2842486662981533A04F9852BD3C6CFC4977EC640823CD6E9B8D232CF0B77BE8487B3149236EEA8C25dCG" TargetMode="External"/><Relationship Id="rId24" Type="http://schemas.openxmlformats.org/officeDocument/2006/relationships/hyperlink" Target="consultantplus://offline/ref=31F7058DA357097817B3E8A975E523317D52B42A2842486662981533A04F9852BD3C6CFC4977EC640823CA6A9C8D232CF0B77BE8487B3149236EEA8C25dCG" TargetMode="External"/><Relationship Id="rId25" Type="http://schemas.openxmlformats.org/officeDocument/2006/relationships/hyperlink" Target="consultantplus://offline/ref=31F7058DA357097817B3E8A975E523317D52B42A2842486662981533A04F9852BD3C6CFC4977EC640823CD6E9D8D232CF0B77BE8487B3149236EEA8C25dCG" TargetMode="External"/><Relationship Id="rId26" Type="http://schemas.openxmlformats.org/officeDocument/2006/relationships/hyperlink" Target="consultantplus://offline/ref=31F7058DA357097817B3E8A975E523317D52B42A2842486662981533A04F9852BD3C6CFC4977EC640823CD61918D232CF0B77BE8487B3149236EEA8C25dCG" TargetMode="External"/><Relationship Id="rId27" Type="http://schemas.openxmlformats.org/officeDocument/2006/relationships/image" Target="media/image4.wmf"/><Relationship Id="rId28" Type="http://schemas.openxmlformats.org/officeDocument/2006/relationships/hyperlink" Target="consultantplus://offline/ref=31F7058DA357097817B3E8A975E523317D52B42A2842486662981533A04F9852BD3C6CFC4977EC640823CD60998D232CF0B77BE8487B3149236EEA8C25dCG" TargetMode="External"/><Relationship Id="rId29" Type="http://schemas.openxmlformats.org/officeDocument/2006/relationships/hyperlink" Target="consultantplus://offline/ref=31F7058DA357097817B3E8A975E523317D52B42A2842486662981533A04F9852BD3C6CFC4977EC640823CD60998D232CF0B77BE8487B3149236EEA8C25dCG" TargetMode="External"/><Relationship Id="rId30" Type="http://schemas.openxmlformats.org/officeDocument/2006/relationships/hyperlink" Target="consultantplus://offline/ref=31F7058DA357097817B3E8A975E523317D52B42A2842486662981533A04F9852BD3C6CFC4977EC640823CD609B8D232CF0B77BE8487B3149236EEA8C25dCG" TargetMode="External"/><Relationship Id="rId31" Type="http://schemas.openxmlformats.org/officeDocument/2006/relationships/hyperlink" Target="consultantplus://offline/ref=31F7058DA357097817B3E8A975E523317D52B42A2842486662981533A04F9852BD3C6CFC4977EC640823CD609C8D232CF0B77BE8487B3149236EEA8C25dCG" TargetMode="External"/><Relationship Id="rId32" Type="http://schemas.openxmlformats.org/officeDocument/2006/relationships/hyperlink" Target="consultantplus://offline/ref=31F7058DA357097817B3E8A975E523317D52B42A2842486662981533A04F9852BD3C6CFC4977EC640823CD609F8D232CF0B77BE8487B3149236EEA8C25dCG" TargetMode="External"/><Relationship Id="rId33" Type="http://schemas.openxmlformats.org/officeDocument/2006/relationships/hyperlink" Target="consultantplus://offline/ref=31F7058DA357097817B3E8A975E523317D52B42A284E4F61609F1533A04F9852BD3C6CFC4977EC640822CD61998D232CF0B77BE8487B3149236EEA8C25dCG" TargetMode="External"/><Relationship Id="rId34" Type="http://schemas.openxmlformats.org/officeDocument/2006/relationships/hyperlink" Target="consultantplus://offline/ref=31F7058DA357097817B3E8A975E523317D52B42A2842486662981533A04F9852BD3C6CFC4977EC640823CC6F9E8D232CF0B77BE8487B3149236EEA8C25dC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1:00Z</dcterms:created>
  <dc:creator>AutoBVT</dc:creator>
  <dc:description/>
  <dc:language>en-US</dc:language>
  <cp:lastModifiedBy>FaberGM</cp:lastModifiedBy>
  <cp:lastPrinted>2023-01-30T12:08:00Z</cp:lastPrinted>
  <dcterms:modified xsi:type="dcterms:W3CDTF">2023-01-31T05:21:00Z</dcterms:modified>
  <cp:revision>2</cp:revision>
  <dc:subject/>
  <dc:title/>
</cp:coreProperties>
</file>