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2.06.2023  №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местных нормативов градостроительного проектирования Звездин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9.4 Градостроительного кодекса РФ, Федерального закона от 06 октября 2003 года № 131-ФЗ «Об общих принципах организации местного самоуправления в Российской Федерации», Закона Омской области </w:t>
        <w:br/>
        <w:t>от 09 марта 2007 года № 874-ОЗ «О регулировании градостроительной деятельности в Омской области», руководствуясь Уставом Москален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стных нормативов градостроительного проектирования Звездинского сельского поселения Москаленского муниципального района Омской области в соответствии с приложением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Шваб И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сп. Ильина Н.А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8:00Z</dcterms:created>
  <dc:creator>User</dc:creator>
  <dc:description/>
  <dc:language>en-US</dc:language>
  <cp:lastModifiedBy>Пользователь Windows</cp:lastModifiedBy>
  <cp:lastPrinted>2023-06-01T16:28:00Z</cp:lastPrinted>
  <dcterms:modified xsi:type="dcterms:W3CDTF">2023-06-02T08:28:00Z</dcterms:modified>
  <cp:revision>2</cp:revision>
  <dc:subject/>
  <dc:title/>
</cp:coreProperties>
</file>