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7" w:hanging="0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2032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22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8.12.2023  № 247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предоставления гра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инающим субъектам малого предпринимательства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скаленском муниципальном районе Омской области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21.06.2019 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грантов начинающих субъектов малого предпринимательства в Москаленском муниципальном районе Омской област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4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первого заместителя главы Москаленского муниципального района Омской области М.В. Бондаренко. </w:t>
      </w:r>
    </w:p>
    <w:p>
      <w:pPr>
        <w:pStyle w:val="Style21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М.В. 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ошивалко Д.В. 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ироткин В.М. 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б И.В.   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исп Белкина Н.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25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6:00Z</dcterms:created>
  <dc:creator>777</dc:creator>
  <dc:description/>
  <cp:keywords/>
  <dc:language>en-US</dc:language>
  <cp:lastModifiedBy>Без имени</cp:lastModifiedBy>
  <cp:lastPrinted>2023-12-27T15:56:00Z</cp:lastPrinted>
  <dcterms:modified xsi:type="dcterms:W3CDTF">2024-01-10T08:59:00Z</dcterms:modified>
  <cp:revision>5</cp:revision>
  <dc:subject/>
  <dc:title/>
</cp:coreProperties>
</file>