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6985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9.12.2023  № 25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муниципальной программы Москаленского муниципального района Омской области «Повышение эффективности деятельности органов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естного самоуправления Москален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ской области»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муниципальную программу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01.01.2024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главы Москаленского муниципального района Омской области от 10.11.2020 № 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чит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исполнения настоящего постановления возложить на первого заместителя главы Москаленского муниципального района Омской области </w:t>
        <w:br/>
        <w:t xml:space="preserve">М.В. Бондаренко. </w:t>
      </w:r>
    </w:p>
    <w:p>
      <w:pPr>
        <w:pStyle w:val="Style21"/>
        <w:tabs>
          <w:tab w:val="clear" w:pos="708"/>
          <w:tab w:val="left" w:pos="84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tabs>
          <w:tab w:val="clear" w:pos="708"/>
          <w:tab w:val="left" w:pos="84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А.В. Ряпол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И.В.  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сп Белкина Н.И.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3:00Z</dcterms:created>
  <dc:creator>777</dc:creator>
  <dc:description/>
  <cp:keywords/>
  <dc:language>en-US</dc:language>
  <cp:lastModifiedBy>Без имени</cp:lastModifiedBy>
  <cp:lastPrinted>2020-11-10T15:50:00Z</cp:lastPrinted>
  <dcterms:modified xsi:type="dcterms:W3CDTF">2024-01-10T08:44:00Z</dcterms:modified>
  <cp:revision>6</cp:revision>
  <dc:subject/>
  <dc:title/>
</cp:coreProperties>
</file>