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</w:r>
    </w:p>
    <w:p>
      <w:pPr>
        <w:pStyle w:val="Heading"/>
        <w:ind w:hanging="0"/>
        <w:rPr>
          <w:b/>
          <w:b/>
          <w:lang w:val="ru-RU"/>
        </w:rPr>
      </w:pPr>
      <w:r>
        <w:rPr>
          <w:b/>
        </w:rPr>
        <w:t>ОМСКАЯ ОБЛАСТЬ</w:t>
      </w:r>
    </w:p>
    <w:p>
      <w:pPr>
        <w:pStyle w:val="Heading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hanging="0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3525</wp:posOffset>
            </wp:positionH>
            <wp:positionV relativeFrom="paragraph">
              <wp:posOffset>635</wp:posOffset>
            </wp:positionV>
            <wp:extent cx="438785" cy="539750"/>
            <wp:effectExtent l="0" t="0" r="0" b="0"/>
            <wp:wrapNone/>
            <wp:docPr id="1" name="герб пуст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уст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Style20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4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02.03.2023   № 38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Омской области от  </w:t>
      </w:r>
      <w:r>
        <w:rPr>
          <w:kern w:val="2"/>
          <w:sz w:val="28"/>
          <w:szCs w:val="28"/>
        </w:rPr>
        <w:t xml:space="preserve">10.11.2020  №  161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оскаленского муниципального района Ом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ложение к постановлению главы Москаленского муниципального района Омской области от 10.11.2020 № 161«Об утверждении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» изложить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_____________  Б.Г. Ничипуренко</w:t>
      </w:r>
    </w:p>
    <w:p>
      <w:pPr>
        <w:pStyle w:val="Normal"/>
        <w:rPr/>
      </w:pPr>
      <w:r>
        <w:rPr>
          <w:sz w:val="16"/>
          <w:szCs w:val="16"/>
        </w:rPr>
        <w:t xml:space="preserve">___________________   </w:t>
      </w:r>
      <w:r>
        <w:rPr/>
        <w:t>Д.В. Прошивалко</w:t>
      </w:r>
    </w:p>
    <w:p>
      <w:pPr>
        <w:pStyle w:val="Normal"/>
        <w:jc w:val="both"/>
        <w:rPr/>
      </w:pPr>
      <w:r>
        <w:rPr/>
        <w:t>_____________  Д.В.Пащина</w:t>
      </w:r>
    </w:p>
    <w:p>
      <w:pPr>
        <w:pStyle w:val="Normal"/>
        <w:jc w:val="both"/>
        <w:rPr/>
      </w:pPr>
      <w:r>
        <w:rPr/>
        <w:t xml:space="preserve">_____________  И.В.Шваб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Исполнитель: Т.А. Гудзовская </w:t>
      </w:r>
    </w:p>
    <w:p>
      <w:pPr>
        <w:pStyle w:val="Normal"/>
        <w:jc w:val="center"/>
        <w:rPr/>
      </w:pPr>
      <w:r>
        <w:rPr>
          <w:rStyle w:val="Style19"/>
          <w:b w:val="false"/>
          <w:bCs w:val="false"/>
          <w:color w:val="000000"/>
        </w:rPr>
        <w:t xml:space="preserve">                                                                                                                            </w:t>
      </w:r>
      <w:r>
        <w:rPr>
          <w:rStyle w:val="Style19"/>
          <w:b w:val="false"/>
          <w:bCs w:val="false"/>
          <w:color w:val="000000"/>
        </w:rPr>
        <w:t>Приложение   к  Постановлению главы</w:t>
      </w:r>
    </w:p>
    <w:p>
      <w:pPr>
        <w:pStyle w:val="Normal"/>
        <w:jc w:val="center"/>
        <w:rPr/>
      </w:pPr>
      <w:r>
        <w:rPr>
          <w:rStyle w:val="Style19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</w:t>
      </w:r>
      <w:r>
        <w:rPr>
          <w:rStyle w:val="Style19"/>
          <w:b w:val="false"/>
          <w:bCs w:val="false"/>
          <w:color w:val="000000"/>
        </w:rPr>
        <w:t>Москаленского муниципального района</w:t>
      </w:r>
    </w:p>
    <w:p>
      <w:pPr>
        <w:pStyle w:val="Normal"/>
        <w:rPr/>
      </w:pPr>
      <w:r>
        <w:rPr>
          <w:rStyle w:val="Style19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№ </w:t>
      </w:r>
      <w:r>
        <w:rPr>
          <w:rStyle w:val="Style19"/>
          <w:b w:val="false"/>
          <w:bCs w:val="false"/>
          <w:color w:val="000000"/>
        </w:rPr>
        <w:t>38 от  02.03.2023</w:t>
      </w:r>
    </w:p>
    <w:p>
      <w:pPr>
        <w:pStyle w:val="Normal"/>
        <w:ind w:left="6379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главы                                Москаленского муниципального района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№  </w:t>
      </w:r>
      <w:r>
        <w:rPr>
          <w:kern w:val="2"/>
          <w:sz w:val="20"/>
          <w:szCs w:val="20"/>
        </w:rPr>
        <w:t xml:space="preserve">161 </w:t>
      </w:r>
      <w:r>
        <w:rPr>
          <w:sz w:val="20"/>
          <w:szCs w:val="20"/>
        </w:rPr>
        <w:t xml:space="preserve"> от  </w:t>
      </w:r>
      <w:r>
        <w:rPr>
          <w:kern w:val="2"/>
          <w:sz w:val="20"/>
          <w:szCs w:val="20"/>
        </w:rPr>
        <w:t xml:space="preserve">10.11.2020 г.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Arial"/>
          <w:b/>
          <w:b/>
          <w:sz w:val="26"/>
          <w:lang w:eastAsia="ru-RU"/>
        </w:rPr>
      </w:pPr>
      <w:r>
        <w:rPr>
          <w:rFonts w:cs="Arial" w:ascii="Times New Roman" w:hAnsi="Times New Roman"/>
          <w:b/>
          <w:sz w:val="26"/>
          <w:lang w:eastAsia="ru-RU"/>
        </w:rPr>
        <w:t>Муниципальная программа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Arial"/>
          <w:b/>
          <w:b/>
          <w:sz w:val="26"/>
          <w:lang w:eastAsia="ru-RU"/>
        </w:rPr>
      </w:pPr>
      <w:r>
        <w:rPr>
          <w:rFonts w:cs="Arial" w:ascii="Times New Roman" w:hAnsi="Times New Roman"/>
          <w:b/>
          <w:sz w:val="26"/>
          <w:lang w:eastAsia="ru-RU"/>
        </w:rPr>
        <w:t>Москаленского муниципального района Омской области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физической культуры и спорта и реализация мероприятий в сфере молодежной политики в Москаленском районе"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оскаленского муниципального района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Москаленского муниципального района Омской области (далее – муниципальная программа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Развитие физической культуры и спорта и реализация мероприятий в сфере молодежной политики в Москаленском районе"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оскаленского муниципального района Омской области «Москаленская спортивная школ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</w:t>
            </w:r>
          </w:p>
        </w:tc>
      </w:tr>
      <w:tr>
        <w:trPr>
          <w:trHeight w:val="3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физической культуры и спорта и реализации мероприятий в сфере молодёжной политики Москаленского муниципального района Омской области</w:t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благоприятных условий для развития физкультурно-спортивной работы с населением Москале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звитие физической культуры и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Молодежь Москаленского района»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 на 2021-2026 годы  составит  </w:t>
            </w:r>
            <w:r>
              <w:rPr>
                <w:color w:val="000000"/>
                <w:sz w:val="28"/>
                <w:szCs w:val="28"/>
              </w:rPr>
              <w:t xml:space="preserve">113755491,51 </w:t>
            </w:r>
            <w:r>
              <w:rPr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–  15148526,83 рублей</w:t>
            </w:r>
          </w:p>
          <w:p>
            <w:pPr>
              <w:pStyle w:val="ConsPlusCel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–  18555223,24 рубле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 – </w:t>
            </w:r>
            <w:r>
              <w:rPr>
                <w:color w:val="000000"/>
                <w:sz w:val="28"/>
                <w:szCs w:val="28"/>
              </w:rPr>
              <w:t xml:space="preserve">21600435,36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 – </w:t>
            </w:r>
            <w:r>
              <w:rPr>
                <w:color w:val="000000"/>
                <w:sz w:val="28"/>
                <w:szCs w:val="28"/>
              </w:rPr>
              <w:t xml:space="preserve">19150435,36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 – </w:t>
            </w:r>
            <w:r>
              <w:rPr>
                <w:color w:val="000000"/>
                <w:sz w:val="28"/>
                <w:szCs w:val="28"/>
              </w:rPr>
              <w:t>19650435,36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од  – </w:t>
            </w:r>
            <w:r>
              <w:rPr>
                <w:color w:val="000000"/>
                <w:sz w:val="28"/>
                <w:szCs w:val="28"/>
              </w:rPr>
              <w:t xml:space="preserve">19650435,36 </w:t>
            </w:r>
            <w:r>
              <w:rPr>
                <w:sz w:val="28"/>
                <w:szCs w:val="28"/>
              </w:rPr>
              <w:t>рублей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налоговые и неналоговые доходы, поступления в местный бюджет нецелевого характера и поступления в местный бюджет целевого характера.</w:t>
            </w:r>
          </w:p>
        </w:tc>
      </w:tr>
      <w:tr>
        <w:trPr>
          <w:trHeight w:val="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ить удельный вес населения Москаленского района, систематически занимающегося физической культурой и спортом (процент), в том числе по годам:</w:t>
            </w:r>
          </w:p>
          <w:p>
            <w:pPr>
              <w:pStyle w:val="ConsPlusCell"/>
              <w:numPr>
                <w:ilvl w:val="0"/>
                <w:numId w:val="11"/>
              </w:numPr>
              <w:ind w:left="1276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%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>2022 год - 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>2023 год - 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 xml:space="preserve">2024 год - 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 xml:space="preserve">2025 год - 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-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текущего состояния социально-экономического развития Москаленского муниципального района в сфере молодёжной политики, физической культуры и 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 состоянию на 1 января 2020 года на территории Москаленского муниципального района проживает  5782  человека в возрасте от 14 до 30 лет (20,6% от общей численности населения района),  несовершеннолетних детей в возрасте от 0 до 18 лет –  8199 человек (в возрасте от 0 до 7 лет – 3300 человек,  от 7 до 18 лет – 4869 человек), общая численность молодых семей составляет более  800 семей.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занятий физкультурой и спортом в нашем районе имеется 1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единиц спортивных сооружений: 1 – спортивный комплекс «Москаленский», 68 плоскостных спортивных сооружений: футбольные поля, баскетбольные, волейбольные, городошные, хоккейные  площадки, 30  - спортивных залов, 8 – лыжных баз, 1 –легкоатлетический манеж, 1 – стрелковый тир</w:t>
      </w:r>
      <w:r>
        <w:rPr>
          <w:sz w:val="28"/>
          <w:szCs w:val="28"/>
          <w:lang w:val="ru-RU"/>
        </w:rPr>
        <w:t>, 1 -  площадка ГТО</w:t>
      </w:r>
      <w:r>
        <w:rPr>
          <w:sz w:val="28"/>
          <w:szCs w:val="28"/>
        </w:rPr>
        <w:t xml:space="preserve">. 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МКУ «Москаленский ЦРДиМ» созданы и функционируют молодежные формирования: волонтерские отряды, военно-патриотический палаточный лагерь «Стимул», центр сотрудничает с Клубом знатоков «Что? Где? Когда? - Москаленки». Оказывает поддержку районной детской общественной организации «СМиД»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ункционируют 10 молодежных волонтерских отрядов (на базе сельских поселений), волонтеры работают по всем основным направлениям молодежной политики, особое внимание уделяется патриотическому направлению и профилактике вредных привычек, наркомании, СПИДа, пропаганде ЗОЖ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военно-патриотическом палаточном лагере «Стимул», ежегодно в июле месяце отдыхает боле 150 подростков. Лагерь работает по программе «Стимул - дорога в жизнь» (военно-спортивная направленность)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каждом сельском поселении созданы Советы общественности по профилактике безнадзорности и правонарушений среди несовершеннолетних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ункции по организации мероприятий по работе с детьми и молодёжью в сфере физической культуры и спорта на территории Москаленского района осуществляются через муниципальное казенное учреждение Москаленского муниципального района Омской области «Москаленский Центр по работе с детьми и молодёжью». Штатная численность учреждения составляет 15 шт. ед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протяжении последних лет в районе сохраняется достаточно высокий уровень финансирования организации работы с детьми и молодежью, сферы физической культуры и спорта. Ведется планомерная работа по укреплению материально технической базы учреждений сферы молодёжной политики и спорта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результате планомерной работы по привлечению населения к активным занятиям физической культурой и спортом, привлечению молодых людей к участию в мероприятиях за последние годы общий охват участников мероприятий сохраняется на достаточно высоком уровне. В 2019 году физической культурой и спортом на территории Москаленского района в организованных формах (секциях и группах, клубах физкультурно-оздоровительной и спортивной направленности, организациях и учреждениях) занималось более пяти тысяч человек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ечение последних лет велась значительная работа по укреплению межведомственного взаимодействия, созданию системы мероприятий, способствующих формированию здорового образа жизни среди несовершеннолетних и молодёжи, мероприятий способствующих формированию навыков социальной интеграции у подростков, попавших в сложную жизненную ситуацию, патриотическому воспитанию молодёжи, творческому развитию молодых людей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развития физкультурно-спортивной работы с населением муниципального района на территориях сельских (городского) поселений проводятся спортивно-культурные праздники «Праздник Севера» и «Королева Спорта». Соревнования проводятся по 18 видам спорта летом и по 16 видам спорта зимой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ким образом, анализ основных показателей деятельности учреждений и организаций сферы молодёжной политики, физической культуры и спорта района показывает, что в районе сложилась эффективная система реализации молодежной политики на территории Москаленского района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значительно расширился спектр традиционно проводимых мероприятий, как по форме, так и по количеству молодых людей, принявших непосредственное участие в тематических молодежных проектах и мероприятиях;</w:t>
      </w:r>
    </w:p>
    <w:p>
      <w:pPr>
        <w:pStyle w:val="Style2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тно активизировалась совместная работа специалистов отдела по делам молодёжи с учреждениями образования и культуры нашего района, в том числе с детскими общественными объединениями;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е инициативы стали проявлять администрации поселений по реализации молодёжных программ и проектов, проведение поселенческих турниров, мероприятий, поселения стали активно участвовать в конкурсе социально-значимых программ и проектов в сфере молодёжной политики.</w:t>
      </w:r>
    </w:p>
    <w:p>
      <w:pPr>
        <w:pStyle w:val="Style2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следует отметить:</w:t>
      </w:r>
    </w:p>
    <w:p>
      <w:pPr>
        <w:pStyle w:val="Style2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ую социальную и гражданскую позицию молодёжи, в связи, с чем необходимо разработать более эффективную систему мер по её формированию через проведение гражданских акций, социально-значимых дел;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вободного времени неравномерно распределяется среди различных групп населения: учащейся молодежи уделяется больше внимания, нежели работающей. В большинстве поселений, эффективнее получается работа с учащейся молодежью. Основной акцент деятельности направлен на центральные усадьбы, в то время как в состав многих поселений входит не одно село. Недостаточно внимание со стороны специалистов по работе с молодёжью уделяется формированию молодёжного актива;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начительной мере снижает эффективность деятельности по организации мероприятий для детей и молодёжи, физической культуры и спорта отсутствие высококвалифицированных специалистов;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ётся проблема привлечения населения к активным занятиям физической культуры и спорта,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статочное материально - техническое оснащение учреждений сферы молодежной политики.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имеющихся недостатков, развития физической культуры и спорта на территории района, поддержка талантливой и одаренной молодежи, проведение мероприятий, развитие и обновление содержания работы требуют программно-целевого закрепления финансированием.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, которые могут осложнить решение проблем программно-целевым методом, являются:</w:t>
      </w:r>
    </w:p>
    <w:p>
      <w:pPr>
        <w:pStyle w:val="ConsPlusNormal"/>
        <w:widowControl/>
        <w:numPr>
          <w:ilvl w:val="0"/>
          <w:numId w:val="8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социально-экономической ситуации;</w:t>
      </w:r>
    </w:p>
    <w:p>
      <w:pPr>
        <w:pStyle w:val="ConsPlusNormal"/>
        <w:widowControl/>
        <w:numPr>
          <w:ilvl w:val="0"/>
          <w:numId w:val="8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-правовой базы на федеральном и региональном уровне;</w:t>
      </w:r>
    </w:p>
    <w:p>
      <w:pPr>
        <w:pStyle w:val="ConsPlusNormal"/>
        <w:widowControl/>
        <w:numPr>
          <w:ilvl w:val="0"/>
          <w:numId w:val="8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есурсное обеспечение запланированных мероприятий;</w:t>
      </w:r>
    </w:p>
    <w:p>
      <w:pPr>
        <w:pStyle w:val="ConsPlusNormal"/>
        <w:widowControl/>
        <w:numPr>
          <w:ilvl w:val="0"/>
          <w:numId w:val="8"/>
        </w:numPr>
        <w:ind w:left="567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е управление и взаимодействие исполнителя с организациями, работающими в сфере  молодежной политики, физической культуры и спорта.</w:t>
      </w:r>
    </w:p>
    <w:p>
      <w:pPr>
        <w:pStyle w:val="ConsPlusNormal"/>
        <w:widowControl/>
        <w:numPr>
          <w:ilvl w:val="0"/>
          <w:numId w:val="8"/>
        </w:numPr>
        <w:ind w:left="567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частично управляемых рисков относится дефицит высококвалифицированных кадров для внедрения программно-целевых методов и механизмов управления, ориентированных на результат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иски могут привести к значительному увеличению детей, находящихся в социально опасном положении, изменениям на рынке труда, ухудшению здоровья детей и молодежи.</w:t>
      </w:r>
    </w:p>
    <w:p>
      <w:pPr>
        <w:pStyle w:val="Normal"/>
        <w:ind w:firstLine="720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Цель и задачи муниципальной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ение развития физической культуры и спорта и реализации мероприятий в сфере молодёжной политики Москаленского муниципального района Омской област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851" w:leader="none"/>
        </w:tabs>
        <w:autoSpaceDE w:val="false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 развития  физкультурно-спортивной работы с населением  Москаленского район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51" w:leader="none"/>
        </w:tabs>
        <w:autoSpaceDE w:val="false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56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выполнение задач муниципальной программы будут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ешению социально-экономических задач, соответствущих приоритетам молодежной политики, указанным в Государственной программ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задач разработан перечень программных мероприятий – Структура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 политики в Москаленском районе» (далее  - приложение№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исание ожидаемых результатов реализации муниципальной программы  по годам и итогам ее реализ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позволит обеспечить удельный вес населения Москаленского района, систематически занимающегося физической культурой и спортом к 2026 году до 50 %, в том числе по годам:</w:t>
      </w:r>
    </w:p>
    <w:p>
      <w:pPr>
        <w:pStyle w:val="ConsPlusCell"/>
        <w:numPr>
          <w:ilvl w:val="0"/>
          <w:numId w:val="11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>2021 год –  46 %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22 год – 49 %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23 год – 49 %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24 год – 49 %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25 год – 49 %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26 год – 50 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количественного показателя ожидаемого результата - проц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учитывается население Москаленского района, занимающееся в спортивных секциях и группах физкультурно-оздоровительной и спортивной направленности различных форм. Определяется в процентах от общей численности населения Москаленского района и рассчитывается по формуле:</w:t>
      </w:r>
    </w:p>
    <w:p>
      <w:pPr>
        <w:pStyle w:val="Normal"/>
        <w:tabs>
          <w:tab w:val="clear" w:pos="709"/>
          <w:tab w:val="left" w:pos="3450" w:leader="none"/>
        </w:tabs>
        <w:ind w:firstLine="69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6350" cy="428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: </w:t>
      </w:r>
    </w:p>
    <w:p>
      <w:pPr>
        <w:pStyle w:val="Normal"/>
        <w:tabs>
          <w:tab w:val="clear" w:pos="709"/>
          <w:tab w:val="left" w:pos="345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ф - удельный вес населения Москаленского района, систематически занимающегося физической культурой и спортом (проце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с - численность населения Москаленского района, занимающегося в спортивных секциях и группах физкультурно-оздоровительной и спортивной направленности различных форм (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нас. - численность населения Москаленского района (челове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 Москаленского муниципального района Омской области «Развитие физической культуры и спорта и реализации мероприятий в сфере молодежной политики в Москаленском районе» (далее – приложение №1) представлены к настоящей муниципальной программ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писание ожидаемых результатов муниципальной программы с методикой их расчета представлено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оответствующих подпрограмм муниципальной программы (далее – подпрограмма), представленных в приложениях № 2,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будет обеспечено достижение установленных значений по основным показателям социально-экономического развития ММР Омской области до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й программы позволит обеспечить развитие физической культуры и спорта в сфере молодежной политики в Москаленском рай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 реализации муниципальной программы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 осуществляется в течение  2021 – 2026 годов. Выделение отдельных этапов реализации муниципальной программы не предпо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бъем и источники финансирования муниципальной программы в целом и по годам ее реализации, обоснование потребности в необходимых  финансовых рес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обеспечивается за счет налоговых и неналоговых доходов, поступлений в местный бюджет нецелевого характера  и целевого характера из областного бюджета. Кроме этого, предполагается софинансирование мероприятий муниципальной программы их федерального бюдж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из федерального и областного бюджетов предполагается на долевой основе при соблюдении ММР Омской области условий софинансирования, предусмотренных федеральным законодательством. Привлечение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обеспечит достижение установленных значений по основным показателям социально-экономического развития ММР Омской области до 2026 года, целей социально-экономического развития ММР Омской области, решение социально-демографических пробл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подпрограммам, задачам подпрограмм, основным мероприятиям, ведомственных целевых программ, мероприятиям приведено в приложении №4.</w:t>
      </w:r>
    </w:p>
    <w:p>
      <w:pPr>
        <w:pStyle w:val="Normal"/>
        <w:ind w:firstLine="360"/>
        <w:rPr>
          <w:rFonts w:ascii="Calibri" w:hAnsi="Calibri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Общий объем финансирования муниципальной программы  на 2021-2026 годы составит  </w:t>
      </w:r>
      <w:r>
        <w:rPr>
          <w:color w:val="000000"/>
          <w:sz w:val="28"/>
          <w:szCs w:val="28"/>
        </w:rPr>
        <w:t>113755491,51</w:t>
      </w:r>
      <w:r>
        <w:rPr>
          <w:sz w:val="28"/>
          <w:szCs w:val="28"/>
        </w:rPr>
        <w:t xml:space="preserve"> рублей, в том числе по годам:</w:t>
      </w:r>
    </w:p>
    <w:p>
      <w:pPr>
        <w:pStyle w:val="ConsPlusCel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 –  15148526,83 рублей</w:t>
      </w:r>
    </w:p>
    <w:p>
      <w:pPr>
        <w:pStyle w:val="ConsPlusCel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2022 год  –  18555223,24 рублей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023 год  – </w:t>
      </w:r>
      <w:r>
        <w:rPr>
          <w:color w:val="000000"/>
          <w:sz w:val="28"/>
          <w:szCs w:val="28"/>
        </w:rPr>
        <w:t xml:space="preserve">21600435,36 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 xml:space="preserve">2024 год  – </w:t>
      </w:r>
      <w:r>
        <w:rPr>
          <w:color w:val="000000"/>
          <w:sz w:val="28"/>
          <w:szCs w:val="28"/>
        </w:rPr>
        <w:t xml:space="preserve">19150435,36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 xml:space="preserve">2025 год  – </w:t>
      </w:r>
      <w:r>
        <w:rPr>
          <w:color w:val="000000"/>
          <w:sz w:val="28"/>
          <w:szCs w:val="28"/>
        </w:rPr>
        <w:t>19650435,36</w:t>
      </w:r>
      <w:r>
        <w:rPr>
          <w:sz w:val="28"/>
          <w:szCs w:val="28"/>
        </w:rPr>
        <w:t xml:space="preserve"> рублей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 – </w:t>
      </w:r>
      <w:r>
        <w:rPr>
          <w:color w:val="000000"/>
          <w:sz w:val="28"/>
          <w:szCs w:val="28"/>
        </w:rPr>
        <w:t xml:space="preserve">19650435,36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точником финансирования являются налоговые и неналоговые доходы, поступления в местный бюджет нецелевого характера и поступления в местный бюджет целев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ходы на реализацию мероприятий Программы включается расходы, непосредственно связанные с обеспечением деятельности работников исполнителей Программы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исполнителям Программы на соответствующий финансовый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ов финансирования Программы может повлечь снижение значений показателей целевых индикаторов по сравнению с запланирован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Описание системы управления реализацией муниципальной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реализацию программы, основных мероприятий и (или) ведомственной целевой программы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ведомственной целевой программы, мероприятий. Управление и контроль за ходом реализации муниципальной программы в целом осуществляет МКУ «Москаленский Центр по работе с детьми и молодежью»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ведомственной целевой программы, мероприятий муниципальной программы представлено в приложении №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МКУ «Москаленский Центр по работе с детьми и молодежью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отчетного года МКУ «Москаленский Центр по работе с детьми и молодежью»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/>
          <w:sz w:val="28"/>
          <w:szCs w:val="28"/>
        </w:rPr>
        <w:t>принятия решений о разработке муниципальных програм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21 июня 2019 года № 87</w:t>
      </w:r>
      <w:r>
        <w:rPr>
          <w:sz w:val="28"/>
          <w:szCs w:val="28"/>
        </w:rPr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вместе с пояснительной запиской к ним, а также отчетом Москаленским «ЦРДиМ» и МБУ «Москаленская спортивная школа» представляет на рассмотрение Главе администрации ММР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и контроль за ходом реализации Программы осуществляет директор структурного подразделения администрации Москаленского муниципального района, отвечающее за реализацию 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мероприятий Программы и достижение утвержденных значений целевых индикаторов мероприятий Программы несут исполнители, в соответствии с приложением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реализации Программы и формирование отчетности о ходе ее реализации осуществляют исполнители Програм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6" w:leader="none"/>
          <w:tab w:val="center" w:pos="496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9"/>
          <w:tab w:val="left" w:pos="336" w:leader="none"/>
          <w:tab w:val="center" w:pos="4960" w:leader="none"/>
        </w:tabs>
        <w:rPr/>
      </w:pPr>
      <w:r>
        <w:rPr>
          <w:sz w:val="28"/>
          <w:szCs w:val="28"/>
        </w:rPr>
        <w:t xml:space="preserve">- </w:t>
        <w:tab/>
        <w:t>«Развитие физической культуры и спорта»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36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-    «Молодежь Москаленского района».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1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 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ind w:left="-426" w:right="-59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"Развитие физической культуры и спорта и реализация мероприятий в сфере молодежной политики в Москаленском районе" 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00"/>
        <w:gridCol w:w="1418"/>
        <w:gridCol w:w="1276"/>
        <w:gridCol w:w="1275"/>
        <w:gridCol w:w="851"/>
        <w:gridCol w:w="850"/>
        <w:gridCol w:w="851"/>
        <w:gridCol w:w="992"/>
        <w:gridCol w:w="851"/>
        <w:gridCol w:w="1559"/>
      </w:tblGrid>
      <w:tr>
        <w:trPr>
          <w:trHeight w:val="62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жидаемые результаты реализации  муниципальной программы/ подпрограммы муниципальной программы (далее – подпрограмм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2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чет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екущий год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92"/>
        <w:gridCol w:w="1418"/>
        <w:gridCol w:w="1276"/>
        <w:gridCol w:w="1275"/>
        <w:gridCol w:w="851"/>
        <w:gridCol w:w="850"/>
        <w:gridCol w:w="851"/>
        <w:gridCol w:w="992"/>
        <w:gridCol w:w="851"/>
        <w:gridCol w:w="1559"/>
      </w:tblGrid>
      <w:tr>
        <w:trPr>
          <w:tblHeader w:val="true"/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скаленского муниципального района Омской области  «Развитие физической культуры и спорта и реализация мероприятий в сфере молодежной политики в Москаленском районе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беспечить удельный вес населения  Москаленского района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одпрограмма 1 муниципальной программы  «Развитие физической культуры и спорта» 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Увеличение количества спортивно-массовых и физкультурно-оздоровите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Увеличение количества обучающихся по программам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99" w:hRule="atLeast"/>
        </w:trPr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2 муниципальной программы «Молодежь Москаленского района» 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Увеличение доли молодежи Москаленского муниципального района, участвующей в мероприятиях, направленных на реализацию молодежной политики, в общей численности молодежи ММ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Увеличение доли граждан Москаленского района в возрасте от 14 до 30 лет, вовлеченных в реализуемые проекты и программы в сфере молодежной политики, от общей численности граждан этого возраста М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Сохранение и развитие системы организации летнего отдыха, оздоровления в каникулярное время, трудовой занятости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2  к муниципальной программ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32" w:leader="none"/>
        </w:tabs>
        <w:ind w:right="-2" w:hanging="0"/>
        <w:outlineLvl w:val="1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ПОДПРОГРАММА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32" w:leader="none"/>
        </w:tabs>
        <w:ind w:right="-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физической культуры и спорта и реализация мероприятий в сфере молодежной политики в Москаленском районе»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скаленского муниципального района Омской области, Муниципальное бюджетное учреждение Москаленского муниципального района Омской области «Москаленская спортивная школа»,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скаленского муниципального района Омской области, Муниципальное бюджетное учреждение Москаленского муниципального района Омской области «Москаленская спортивная школа»,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скаленского муниципального района Омской области, Муниципальное бюджетное учреждение Москаленского муниципального района Омской области «Москаленская спортивная школа»,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физкультурно-спортивной работы с населением Москаленского района</w:t>
            </w:r>
          </w:p>
        </w:tc>
      </w:tr>
      <w:tr>
        <w:trPr>
          <w:trHeight w:val="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культурно-спортивной работы с населением Москаленского муниципального  райо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спортивной подготовки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 культур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портивной подготовк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на реализацию Подпрограммы составляет 74758151,09 рублей, в том числе по годам:</w:t>
            </w:r>
          </w:p>
          <w:p>
            <w:pPr>
              <w:pStyle w:val="ConsPlusCell"/>
              <w:widowControl w:val="false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600895,52 рубле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 xml:space="preserve">2022 год – 12415914,13 рублей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 xml:space="preserve">2023 год – 14772835,36 рублей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>2024 год – 12322835,36 рубле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>2025 год – 12822835,36 рублей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2822835,36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сточником финансирования являются налоговые и неналоговые доходы, поступления в местный бюджет нецелевого характера и поступления в местный бюджет целевого характера.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позволит: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>1. Увеличение количества спортивно-массовых и физкультурно-оздоровительных мероприятий (единиц), в том числе по годам:</w:t>
            </w:r>
          </w:p>
          <w:p>
            <w:pPr>
              <w:pStyle w:val="ConsPlusCell"/>
              <w:numPr>
                <w:ilvl w:val="0"/>
                <w:numId w:val="11"/>
              </w:numPr>
              <w:ind w:left="127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1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02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03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04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05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 Увеличение количества обучающихся по программам спортивной подготовки (единиц), в том числе по годам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1 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2 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3 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4 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5 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6 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Москаленском районе, важнейшим средством оздоровления населения района, гражданского и патриотического воспитания детей и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Москаленском муниципальном районе произошли позитивные изменения в развитии физической культуры и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физкультурой и спортом в нашем районе имеется 110 единиц спортивных сооружений: 1 – спортивный комплекс «Москаленский», 68 плоскостных спортивных сооружений: футбольные поля, баскетбольные, волейбольные, городошные, хоккейные  площадки, 30  - спортивных залов, 8 – лыжных баз, 1 –легкоатлетический манеж, 1 – стрелковый тир, 1 -  площадка Г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портивных объектов нуждается в текущем и капитальном ремонте, кроме того не все спортивные объекты  загружены полностью, а значит, есть возможность привлечь молодежь и несовершеннолетних детей к занятиям физической культурой и спортом, как во время учебного процесса, так и во внеурочное, внерабочее врем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физкультурно-спортивной работы с населением муниципального района на территориях сельских (городского) поселений проводятся спортивно-культурные праздники «Праздник Севера» и «Королева Спорта». Соревнования проводятся по 18 видам спорта летом и по 16 видам спорта зимой. Лучшие спортсмены входят в состав сборной команды муниципального района для участия в областных, сельских спортивно-культурных праздниках. Команды муниципального района по велосипедному спорту и греко-римской борьбе  занимают лидирующие позиции в областных спартакиадах. Для повышения спортивного мастерства необходимо обновление материально-технической базы городского и сельских пос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яд позитивных сдвигов, произошедших в сфере физической культуры и спорта за последние годы, в настоящее время в  Москаленском районе обострились проблемы, связанные с состоянием здоровья людей, увеличилось злоупотребление алкоголем, табакокурением и наркотическими средствами. Особую тревогу вызывает рост преступности в молодежной сфере. Проведение мероприятий в сфере физической культуры и спорта невозможно без высококвалифицированных специалистов. В районе существует дефицит квалифицированных кадров в данной отрасли.  Наблюдается снижение уровня физической подготовки и физического развития практически всех социально-демографических групп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одпрограммы позволит решить указанные проблемы при максимально эффективном использовании бюджетных средств, а также обеспечит дальнейшее развитие физической культуры и спорта на территории Москале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Цель и задачи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благоприятных условий для развития физкультурно-спортивной работы с населением Москал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культурно-спортивной работы с населением Москаленского район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спортивн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рок реализации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одпрограммы 2021-2026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писание входящих в состав Под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 подпрограммы  в её составе  формируется  и реализуется два основных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физической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ление спортивной подгото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основных мероприятий направлена на подготовку спортивного резерва для сборных команд Москаленского района, Омской области 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писание мероприятий и целевых индикаторов их выполн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6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ечень  мероприятий подпрограммы и целевых индикаторов их выполнения по годам, а также по итогам реализации подпрограммы приведен в приложении №4 Структура муниципальной программы «Развитие физической культуры и спорта и реализация мероприятий в сфере молодежной политики в Москаленском районе».</w:t>
      </w:r>
    </w:p>
    <w:p>
      <w:pPr>
        <w:pStyle w:val="Normal"/>
        <w:tabs>
          <w:tab w:val="clear" w:pos="709"/>
          <w:tab w:val="left" w:pos="6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одпрограммы обеспечивается за счет средств местного и областного бюджета в пределах средств, предусмотренных законом Омской области об областном бюджете на очередной финансовый год  и плановый период. Кроме этого предполагается софинансирование мероприятий подпрограммы из федерального бюджета.</w:t>
      </w:r>
    </w:p>
    <w:p>
      <w:pPr>
        <w:pStyle w:val="Normal"/>
        <w:tabs>
          <w:tab w:val="clear" w:pos="709"/>
          <w:tab w:val="left" w:pos="636" w:leader="none"/>
        </w:tabs>
        <w:jc w:val="both"/>
        <w:rPr/>
      </w:pPr>
      <w:r>
        <w:rPr>
          <w:sz w:val="28"/>
          <w:szCs w:val="28"/>
        </w:rPr>
        <w:tab/>
        <w:t>Для оценки выполнения мероприятий первого основного мероприятия подпрограммы «Развитие физической культуры и спорта» при установленных объемах финансирования применяются следующие целевые индикатор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 систематически занимающегося физической культурой и спортом, %. Значение целевого индикатора определяется по данным мониторинга Администрации ММР Омской области.</w:t>
      </w:r>
    </w:p>
    <w:p>
      <w:pPr>
        <w:pStyle w:val="Normal"/>
        <w:tabs>
          <w:tab w:val="clear" w:pos="709"/>
          <w:tab w:val="left" w:pos="6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ки выполнения мероприятий второго основного мероприятия подпрограммы «Осуществление спортивной подготовки» при установленных объемах финансирования применяются следующие целевые индикаторы:</w:t>
      </w:r>
    </w:p>
    <w:p>
      <w:pPr>
        <w:pStyle w:val="Normal"/>
        <w:tabs>
          <w:tab w:val="clear" w:pos="709"/>
          <w:tab w:val="left" w:pos="636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) Количество модернизированных и эксплуатируемых плоскостных спортивных сооружений, ед.</w:t>
      </w:r>
    </w:p>
    <w:p>
      <w:pPr>
        <w:pStyle w:val="Normal"/>
        <w:tabs>
          <w:tab w:val="clear" w:pos="709"/>
          <w:tab w:val="left" w:pos="6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ение целевого индикатора определяется по данным мониторинга МКУ «Москаленский ЦРДиМ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36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ия в спортивных мероприятиях, ед. </w:t>
      </w:r>
    </w:p>
    <w:p>
      <w:pPr>
        <w:pStyle w:val="Normal"/>
        <w:tabs>
          <w:tab w:val="clear" w:pos="709"/>
          <w:tab w:val="left" w:pos="636" w:leader="none"/>
        </w:tabs>
        <w:jc w:val="both"/>
        <w:rPr/>
      </w:pPr>
      <w:r>
        <w:rPr>
          <w:sz w:val="28"/>
          <w:szCs w:val="28"/>
        </w:rPr>
        <w:t>Значение целевого индикатора определяется по данным мониторинга МБУ «Москаленская спортивная школа им. Черненко П.Я.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чет целевого  индикатора:  Участие в 2-х спортивных мероприятиях в месяц  х 12 месяцев = участие в 24-х спортивных мероприятиях в год.</w:t>
      </w:r>
    </w:p>
    <w:p>
      <w:pPr>
        <w:pStyle w:val="Normal"/>
        <w:ind w:left="63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Объем финансовых ресурсов, необходи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одпрограммы в целом и по источникам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реализацию Подпрограммы составляет 74758151,09 рублей, в том числе по годам:</w:t>
      </w:r>
    </w:p>
    <w:p>
      <w:pPr>
        <w:pStyle w:val="ConsPlusCell"/>
        <w:widowControl w:val="false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9600895,52 рублей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2022 год – 12415914,13 рублей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2023 год – 14772835,36 рублей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2024 год – 12322835,36 рублей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2025 год – 12822835,36 рублей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2026 год – 12822835,3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являются налоговые и неналоговые доходы, поступления в местный бюджет нецелевого характера и поступления в местный бюджет целев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 цели подпрограммы отражают полученные ожидаемые результаты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позволит  увеличить количество спортивно-массовых и физкультурно-оздоровительных мероприятий к 2026 году до 105 (единиц), в том числе по годам:</w:t>
      </w:r>
    </w:p>
    <w:p>
      <w:pPr>
        <w:pStyle w:val="ConsPlusCell"/>
        <w:numPr>
          <w:ilvl w:val="0"/>
          <w:numId w:val="11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100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2 год – 10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3 год – 102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4 год – 103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5 год – 104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6 год – 105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Количество проводимых мероприятий спортивно-массового и физкультурно-оздоровительного направления определяется по данным мониторинга Администрации Москален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еличить количество обучающихся по программам спортивной подготовки до 72(единиц), в том числе по годам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1 год – 72 единиц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2 год – 72 единиц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3 год – 72 единиц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4 год – 72 единиц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5 год – 72 единиц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6 год – 72 единиц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направлена на отбор перспективных ю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сменов для дальнейших занятий в группах спортив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учитываются учащиеся Москаленского района, занимающиеся в группах спортив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в единицах и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тренера по 18 часов=36часов тренировочного процесса, 1группа спортивной подготовки = 6часам тренировочного процесса, количество групп 36 часов:6 часов = 6групп. Количество детей в группе спортивной подготовки первого года обучения  12 человек, 12челове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 групп = 7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будет увеличено число жителей Москаленского муниципального района, систематически занимающихся физической культурой и  спортом, что будет способствовать сохранению и укреплению здоровь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е вовлечение различных категорий населения Москаленского района в процессе активных занятий 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ожидаемых результатов реализации подпрограммы приведены в приложении №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писание системы управления реализацией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ое управление и контроль за ходом реализации подпрограммы осуществляет Заместитель Главы администрации Москаленского муниципального района, несущий ответственность за реализацию под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, в соответствии с приложением к настояще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реализации подпрограммы и формирование отчетности о ходе ее реализации осуществляют исполнител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финансового года МКУ «Москаленский ЦРДиМ» формирует отчет о реализации (далее - отчет) в соответствии с приложением №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21 июня 2019 года №87 (далее – Порядок), и на основании отчета проводит оценку эффективности реализации подпрограммы в соответствии с приложением №7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оценки эффективности реализации подпрограммы вместе с пояснительной запиской к ним, а также отчетом, МКУ «Москаленский ЦРДиМ»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3  к муниципальной программ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nformat"/>
        <w:tabs>
          <w:tab w:val="clear" w:pos="709"/>
          <w:tab w:val="left" w:pos="3636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ПОДПРОГРАММА 2</w:t>
      </w:r>
    </w:p>
    <w:p>
      <w:pPr>
        <w:pStyle w:val="ConsPlusNonformat"/>
        <w:tabs>
          <w:tab w:val="clear" w:pos="709"/>
          <w:tab w:val="left" w:pos="36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Москаленского район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и спорта и реализация мероприятий в сфере молодежной политики в Москаленском районе»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Москаленского район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      </w:r>
          </w:p>
        </w:tc>
      </w:tr>
      <w:tr>
        <w:trPr>
          <w:trHeight w:val="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мероприятий  для детей и молодёжи, организация оздоровления и трудоустройства несовершеннолетних граждан.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ализация мероприятий в сфере молодежной политики»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реализацию Под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8997340,4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547631,31 руб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 xml:space="preserve">2022 год – 6139309,11 рублей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23 год – 6827600,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24 год – 6827600,00 руб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25 год – 6827600,00 руб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26 год – 6827600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налоговые и неналоговые доходы, поступления в местный бюджет нецелевого характера и поступления в местный бюджет целевого характера.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позволи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величение доли молодежи Москаленского муниципального района, участвующей в мероприятиях, направленных на реализацию молодежной политики, в общей численности молодежи ММР (процент), в том числе по годам:</w:t>
            </w:r>
          </w:p>
          <w:p>
            <w:pPr>
              <w:pStyle w:val="ConsPlusCel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%</w:t>
            </w:r>
          </w:p>
          <w:p>
            <w:pPr>
              <w:pStyle w:val="ConsPlusCel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%</w:t>
            </w:r>
          </w:p>
          <w:p>
            <w:pPr>
              <w:pStyle w:val="ConsPlusCel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%</w:t>
            </w:r>
          </w:p>
          <w:p>
            <w:pPr>
              <w:pStyle w:val="ConsPlusCel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3%</w:t>
            </w:r>
          </w:p>
          <w:p>
            <w:pPr>
              <w:pStyle w:val="ConsPlusCel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5%</w:t>
            </w:r>
          </w:p>
          <w:p>
            <w:pPr>
              <w:pStyle w:val="ConsPlusCel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величение доли граждан Москаленского района в возрасте от 14 до 30 лет, вовлеченных в реализуемые проекты и программы в сфере молодежной политики, от общей численности граждан этого возраста ММР (процент), в том числе по годам: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%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2 %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5 %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7 %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 %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5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хранение и развитие системы организации летнего отдыха, оздоровления, трудовой занятости несовершеннолетних граждан (человек), в том числе по годам: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0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0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0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0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0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лагополучие муниципального района во многом зависит от молодежи, которая должна рассматриваться в качестве главного субъекта социального обновления, инновационного ресурса муниципального района. Поэтому главная задача – создать условия, при которых молодые люди имели бы  возможности  для беспрепятственного развития своих талантов в интересах общества и государства. Выполнение этой задачи должно предусматривать создание эффективной системы работы с молодыми гражданами и надежного механизма ее нормативно-правового обеспечения на всех уровнях управления. В связи с этим актуальной является целостная и последовательная муниципальная политика в сфере молодежной политики.</w:t>
      </w:r>
    </w:p>
    <w:p>
      <w:pPr>
        <w:pStyle w:val="Normal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оритетными задачами в сфере молодежной политики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системы социально-экономической поддержки и защиты молодежи, в том числе посредством содействия их временной и постоянной трудовой занят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филактика асоциальных явлений и пропаганда здорового образа жизни в молодежной сред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ражданско-патриотическое и нравственное воспитание молодеж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творческих способностей молодеж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молодежного спорта, организация досуга молодежи, отдыха и оздоровления несовершеннолетни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держка деятельности детских и молодежных общественных объедин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держка молодой семьи, формирование у подростков и молодежи семейных ценностей, подготовка к семейной жизни, повышение значимости здоровой молодой семьи в обществе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шение этих задач позволит сократить негативные явления в молодежной среде (наркомания, алкоголизм, преступность); создать условия для духовно-нравственного, культурного, интеллектуального и физического воспитания молодежи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целях настоящей подпрограммы определенны субъекты, на которых распространяется ее действи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лодые граждане – физические лица в возрасте от 14 до 30 лет включительно, имеющие место жительства в Москаленском муниципальном районе Омской области или  обучающиеся в образовательных учреждениях на территории Москаленского муниципального района Омской обла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лодая семья – семья, в которой возраст каждого из супругов не превышает 35 лет,  либо неполная семья, состоящая из одного молодого родителя в возрасте до 35 лет и одного и более де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тские и молодежные организации – некоммерческие организации, созданные и зарегистрированные в соответствии с федеральным законодательством Российской Федерации на территории Москаленского муниципального района, или общественные объединения, действующие на территории Москаленского муниципального района без регистрации в качестве юридического лица, в которых не менее 75 процентов участников составляют граждане в возрасте до 30 лет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реди молодых граждан в целях дифференциации молодежной политики выделен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142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совершеннолетние в возрасте от 14 до 18 ле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709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уденты; работающая молодежь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молодые граждане, находящиеся в трудной жизненной ситуации.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оянию на 1 января 2020 года на территории Москаленского муниципального района проживает  5782  человека в возрасте от 14 до 30 лет (20,6% от общей численности населения района),  несовершеннолетних детей в возрасте от 0 до 18 лет –  8199 человек (в возрасте от 0 до 7 лет – 3300 человек,  о 7 до 18 лет – 4869 человек), общая численность молодых семей составляет более  800 семей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ии по организации мероприятий по работе  с детьми и молодежью на территории Москаленского муниципального района осуществляется  Омской области МКУ «Москаленский ЦРДиМ».Штатная численность учреждения составляет 15 штатных единиц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МКУ «Москаленский ЦРДиМ» созданы и функционируют молодежные формирования: волонтерские отряды, военно-патриотический палаточный лагерь «Стимул», центр сотрудничает с Клубом знатоков «Что? Где? Когда? - Москаленки». Оказывает поддержку районной детской общественной организации «СМиД»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онирует 10 молодежных волонтерских отрядов (на базе сельских поселений), волонтеры работают по всем основным направлениям молодежной политики, особое внимание уделяется патриотическому направлению и профилактике вредных привычек, наркомании, СПИДа, пропаганде ЗОЖ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военно-патриотическом палаточном лагере «Стимул» ежегодно в июле месяце отдыхает более 150 подростков. Лагерь работает по программе «Стимул-дорога в жизнь» (военно-патриотическая направленность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течение последних лет велась  значительная работа по  укреплению межведомственного взаимодействия, созданию системы мероприятий, способствующих формированию здорового образа жизни среди несовершеннолетних и молодёжи, мероприятий способствующих формированию навыков социальной интеграции у подростков, попавших в сложную  жизненную ситуацию, патриотическому воспитанию молодёжи, творческому развитию молодых людей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color w:val="0D0D0D"/>
          <w:sz w:val="28"/>
          <w:szCs w:val="28"/>
        </w:rPr>
        <w:tab/>
        <w:t>Несмотря на ряд позитивных сдвигов, произошедших в сфере молодежной политики  за последние годы, в настоящее время сохраняются проблемы, которые требуют решения</w:t>
      </w:r>
      <w:r>
        <w:rPr>
          <w:spacing w:val="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социальная  и гражданская позиция молодёжи, в связи, с чем необходимо разработать более эффективную систему мер по её формированию через проведение гражданских акций, социально-значимых дел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4"/>
          <w:sz w:val="28"/>
          <w:szCs w:val="28"/>
        </w:rPr>
        <w:t xml:space="preserve">организация свободного времени неравномерно распределяется среди различных групп населения: учащейся молодежи уделяется больше внимания, нежели работающей. </w:t>
      </w:r>
      <w:r>
        <w:rPr>
          <w:spacing w:val="3"/>
          <w:sz w:val="28"/>
          <w:szCs w:val="28"/>
        </w:rPr>
        <w:t>В большинстве поселений, эффективнее получается работа с учащейся молодежью.</w:t>
      </w:r>
      <w:r>
        <w:rPr>
          <w:sz w:val="28"/>
          <w:szCs w:val="28"/>
        </w:rPr>
        <w:t xml:space="preserve"> Основной акцент деятельности  направлен на центральные усадьбы, в то время как   в состав многих поселений входит  не одно село. Недостаточно внимание со стороны специалистов по работе с молодёжью уделяется формированию молодёжного акти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значительной мере снижает эффективность деятельности по организации мероприятий для детей и молодёжи отсутствие высококвалифицирова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статочное материально – техническое оснащение  учреждений сферы молодежной поли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решить указанные проблемы при максимально эффективном использовании бюджетных средств, а также обеспечит дальнейшую реализацию государственной молодёжной политики на территории Москале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ь и задач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 Реализация  мероприятий  для детей и молодёжи, организация оздоровления и трудоустройства несовершеннолетних гражда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 реализаци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21-2026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писание входящих в состав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и подпрограммы  в её составе  формируется  и реализуется основное мероприя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в сфере молодеж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писание мероприятий и целевых индикаторов их выполн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 и целевых индикаторов их выполнения по годам, а также по итогам реализации подпрограммы приведен в приложении №4 Структура муниципальной программы «Развитие физической культуры и спорта и реализация мероприятий в сфере молодежной политики в Москален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беспечивается за счет средств местного   и областного бюджета в пределах средств, предусмотренных законом Омской области об областн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выполнения мероприятий основного мероприятия подпрограммы «Реализация мероприятий в сфере молодежной политики» при установленных объемах финансирования применяются следующие целевые индикатор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 роста расходов на молодежную политику, %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Значение целевого индикатора определяется как отношение следующего года к предыдущему по данным мониторинга МКУ «Москаленский Центр по работе с детьми и молодежью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Количество проводимых мероприятий для детей и молодежи, ед. Значение целевого индикатора определяется по данным мониторинга МКУ «Москаленский Центр по работе с детьми и молодежью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) Доля оздоровленных несовершеннолетних от общего числа несовершеннолетних граждан, %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по формуле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Р=А/Бх100%,где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число несовершеннолетних в районе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Б – число оздоровленных несовершеннолетних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) Доля трудоустроенных несовершеннолетних от общего числа несовершеннолетних граждан, %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по формуле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Р=А/Бх100%,где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число несовершеннолетних в район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 трудоустроенных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Количество  оздоровленных несовершеннолетних детей, в количестве челове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целевого индикатора определяется по данным мониторинга МКУ «Москаленский Центр по работе с детьми и молодеж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ъем финансовых ресурсов, необходимых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дпрограммы в целом и по источникам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реализацию подпрограммы составля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8997340,42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ConsPlusCell"/>
        <w:widowControl w:val="false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547631,31 рублей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2022 год – 6139309,11 рублей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23 год – 682760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24 год – 6827600,00 рублей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25 год – 6827600,00 рублей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26 год – 6827600,00 рублей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являются налоговые и неналоговые доходы, поступления в местный бюджет нецелевого характера и поступления в местный бюджет целевого характе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ы на реализацию мероприятий подпрограммы включается расходы, непосредственно связанные с обеспечением деятельности работников исполнителей под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одпрограммы отражают полученные ожидаемые результаты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достичь следующих ожидаемых результатов, которые измеряются количественными показателями.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озволит: 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/>
      </w:pPr>
      <w:r>
        <w:rPr>
          <w:sz w:val="28"/>
          <w:szCs w:val="28"/>
        </w:rPr>
        <w:t>1. Увеличить долю молодежи Москаленского муниципального района, участвующей в мероприятиях, направленных на реализацию молодежной политики, в общей численности молодежи ММР (процент) к 2026 году до 60%, в том числе по годам:</w:t>
      </w:r>
    </w:p>
    <w:p>
      <w:pPr>
        <w:pStyle w:val="ConsPlusCel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5%</w:t>
      </w:r>
    </w:p>
    <w:p>
      <w:pPr>
        <w:pStyle w:val="ConsPlusCel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7%</w:t>
      </w:r>
    </w:p>
    <w:p>
      <w:pPr>
        <w:pStyle w:val="ConsPlusCel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0%</w:t>
      </w:r>
    </w:p>
    <w:p>
      <w:pPr>
        <w:pStyle w:val="ConsPlusCel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3%</w:t>
      </w:r>
    </w:p>
    <w:p>
      <w:pPr>
        <w:pStyle w:val="ConsPlusCel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5%</w:t>
      </w:r>
    </w:p>
    <w:p>
      <w:pPr>
        <w:pStyle w:val="ConsPlusCel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60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величить долю граждан Москаленского района в возрасте  от 14 до 30 лет, вовлеченных в реализуемые проекты и программы в сфере молодежной политики, от общей численности граждан этого возраста ММР (процент), в том числе по годам: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21 год – 40 %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22 год – 42 %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23 год – 45 %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24 год – 47 %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25 год – 50 %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26 год – 55 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Сохранение и развитие системы организации летнего отдыха, оздоровления в каникулярное время, трудовой занятости несовершеннолетних граждан (человек), в том числе по годам: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60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60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60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60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60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ожидаемых результатов реализации подпрограммы приведены в приложении №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начения  достижения ожидаемых результатов определяется по данным мониторинга муниципального казенного учреждения Москаленского муниципального района Омской области «Москаленский Центр по работе с детьми и молодежью»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писание системы управления реализацией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ое управление и контроль за ходом реализации подпрограммы осуществляет директор МКУ «Москаленский Центр по работе с детьми и молодежью» Москаленского муниципального района Омской области, несущий ответственность за реализацию под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, в соответствии с приложением к настоящей подпрограмм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ие оценки эффективности реализации подпрограммы и формирование отчетности о ходе ее реализации осуществляют исполнител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финансового года МКУ «Москаленский ЦРДиМ» формирует отчет о реализации (далее - отчет) в соответствии с приложением №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21 июня 2019 года №87 (далее – Порядок), и на основании отчета проводит оценку эффективности реализации подпрограммы в соответствии с приложением №7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оценки эффективности реализации подпрограммы вместе с пояснительной запиской к ним, а также отчетом, МКУ «Москаленский ЦРДиМ»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" w:leader="none"/>
        </w:tabs>
        <w:autoSpaceDE w:val="false"/>
        <w:ind w:right="-2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1356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Arial"/>
      <w:sz w:val="26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4:00Z</dcterms:created>
  <dc:creator>Admin</dc:creator>
  <dc:description/>
  <dc:language>en-US</dc:language>
  <cp:lastModifiedBy>FaberGM</cp:lastModifiedBy>
  <cp:lastPrinted>2023-03-21T08:54:00Z</cp:lastPrinted>
  <dcterms:modified xsi:type="dcterms:W3CDTF">2024-03-29T08:14:00Z</dcterms:modified>
  <cp:revision>2</cp:revision>
  <dc:subject/>
  <dc:title/>
</cp:coreProperties>
</file>