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3</w:t>
        <w:tab/>
        <w:tab/>
        <w:tab/>
        <w:tab/>
        <w:tab/>
        <w:tab/>
        <w:tab/>
        <w:tab/>
        <w:tab/>
        <w:tab/>
        <w:tab/>
        <w:t>№ 77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ых соглашений к соглашениям между органами местного самоуправления Москаленского муниципального района Омской области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ими поселения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оскаленского муниципального района Омской области  о передаче осуществления части своих полномоч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 Утвердить дополнительные соглашения между органами местного самоуправления Москаленского муниципального района Омской области и  Алексеевским, Гвоздевским, Екатериновским, Звездинским, Ивановским, Ильичевским, Краснознаменским, Новоцарицынским, Роднодолинским, Тумановским, Шевченковским, Элитовским  сельскими поселениями Москаленского муниципального района Омской области, Москаленским городским поселением Москаленского муниципального района Омской области о передаче осуществления части своих полномочий согласно приложений к настоящему решению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е возложить на комиссию по аграрным  вопросам (Мухамеджанов А.Ш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А.В. Ряполов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  Е.Ю. Наумович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  <w:t>Согласовано: А.В.Голик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/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>Д.В.Прошивалко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3:00Z</dcterms:created>
  <dc:creator>AutoBVT</dc:creator>
  <dc:description/>
  <cp:keywords/>
  <dc:language>en-US</dc:language>
  <cp:lastModifiedBy>FaberGM</cp:lastModifiedBy>
  <cp:lastPrinted>2023-09-21T16:21:00Z</cp:lastPrinted>
  <dcterms:modified xsi:type="dcterms:W3CDTF">2024-08-14T02:59:00Z</dcterms:modified>
  <cp:revision>3</cp:revision>
  <dc:subject/>
  <dc:title/>
</cp:coreProperties>
</file>