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</w:t>
        <w:tab/>
        <w:tab/>
        <w:tab/>
        <w:tab/>
        <w:tab/>
        <w:tab/>
        <w:tab/>
        <w:tab/>
        <w:tab/>
        <w:tab/>
        <w:t xml:space="preserve"> </w:t>
        <w:tab/>
        <w:t xml:space="preserve">   № 90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ых соглашений к соглашениям 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ими посел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скаленского муниципального района Омской области 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дополнительные соглашения между органами местного самоуправления Москаленского муниципального района Омской области и  Алексеевским, Екатериновским, Звездинским, Ильичевским, Краснознаменским,  Тумановским  сельскими поселениями Москаленского муниципального района Омской области о передаче осуществления части своих полномочий согласно приложений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>Согласовано: А.В.Гол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Д.В.Прошив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6:00Z</dcterms:created>
  <dc:creator>AutoBVT</dc:creator>
  <dc:description/>
  <cp:keywords/>
  <dc:language>en-US</dc:language>
  <cp:lastModifiedBy>Serg</cp:lastModifiedBy>
  <cp:lastPrinted>2023-12-22T08:45:00Z</cp:lastPrinted>
  <dcterms:modified xsi:type="dcterms:W3CDTF">2023-12-22T02:46:00Z</dcterms:modified>
  <cp:revision>6</cp:revision>
  <dc:subject/>
  <dc:title/>
</cp:coreProperties>
</file>