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1.2023 </w:t>
        <w:tab/>
        <w:tab/>
        <w:tab/>
        <w:tab/>
        <w:tab/>
        <w:tab/>
        <w:tab/>
        <w:tab/>
        <w:tab/>
        <w:t xml:space="preserve">                         № 1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сельскими поселениями Москаленского муниципального района Омской области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у местного самоуправления Москаленского муниципального района Омской области передать органам местного самоуправления Алексеевского, Гвоздевского, Звездинского, Ивановского, Ильичевского, Краснознаменского, Новоцарицынского, Роднодолинского, Тумановского, Шевченковского, Элитовского сельских поселений полномочия, предусмотренные соглашениями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шение между органами местного самоуправления Москаленского муниципального района Омской области и Алексеевским сельским поселением Москаленского муниципального района Омской области о передаче осуществления части своих полномочий согласно приложению № 1 к настоящему решению;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шение между органами местного самоуправления Москаленского муниципального района Омской области и Гвоздевским сельским поселением Москаленского муниципального района Омской области о передаче осуществления части своих полномочий согласно приложению № 2 к настоящему решению;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соглашение между органами местного самоуправления Москаленского муниципального района Омской области и Звездинским сельским поселением Москаленского муниципального района Омской области о передаче осуществления части своих полномочий согласно приложению № 3 к настоящему решению;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соглашение между органами местного самоуправления Москаленского муниципального района Омской области и Ивановским сельским поселением Москаленского муниципального района Омской области о передаче осуществления части своих полномочий согласно приложению № 4 к настоящему решению;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соглашение между органами местного самоуправления Москаленского муниципального района Омской области и Ильичевским сельским поселением Москаленского муниципального района Омской области о передаче осуществления части своих полномочий согласно приложению № 5 к настоящему решению;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соглашение между органами местного самоуправления Москаленского муниципального района Омской области и Краснознаменским сельским поселением Москаленского муниципального района Омской области о передаче осуществления части своих полномочий согласно приложению № 6 к настоящему решению;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соглашение между органами местного самоуправления Москаленского муниципального района Омской области и Новоцарицынским сельским поселением Москаленского муниципального района Омской области о передаче осуществления части своих полномочий согласно приложению № 7 к настоящему решению;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соглашение между органами местного самоуправления Москаленского муниципального района Омской области и Роднодолинским сельским поселением Москаленского муниципального района Омской области о передаче осуществления части своих полномочий согласно приложению № 8 к настоящему решению;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соглашение между органами местного самоуправления Москаленского муниципального района Омской области и Тумановским сельским поселением Москаленского муниципального района Омской области о передаче осуществления части своих полномочий согласно приложению № 9 к настоящему решению;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соглашение между органами местного самоуправления Москаленского муниципального района Омской области и Шевченковским сельским поселением Москаленского муниципального района Омской области о передаче осуществления части своих полномочий согласно приложению № 10 к настоящему решению;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между органами местного самоуправления Москаленского муниципального района Омской области и Элитовским сельским поселением Москаленского муниципального района Омской области о передаче осуществления части своих полномочий согласно приложению № 11 к настоящему решению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(Мурзакаев И.С.)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каленского муниципального района                                    М.В.Бондарен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5:02:00Z</dcterms:created>
  <dc:creator>AutoBVT</dc:creator>
  <dc:description/>
  <cp:keywords/>
  <dc:language>en-US</dc:language>
  <cp:lastModifiedBy>Serg</cp:lastModifiedBy>
  <cp:lastPrinted>2023-01-25T11:12:00Z</cp:lastPrinted>
  <dcterms:modified xsi:type="dcterms:W3CDTF">2023-01-25T05:12:00Z</dcterms:modified>
  <cp:revision>9</cp:revision>
  <dc:subject/>
  <dc:title/>
</cp:coreProperties>
</file>